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группа по подготовке изменений в Правила благоустройства территории города Магнитогор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нормативного правового акта: Решение Магнитогорского городского Собрания депутатов «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основание необходимости подготовки проекта нормативного правового а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еобходимости внесения изменений: приведение нормативного правового акта в соответствие с действующим законодательством, в том числе Законом Челябинской области «О порядке определения границ прилегающих территор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связанные с существованием проблемы: отсутствие возможности корректного правового урегулирования на участников правоотношений, связанных с требованиями по соблюдению «Правил благоустройства на территории города Магнитогорска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предполагаемые последствия, связанные с сохранением текущего полож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чтение понятий и норм правоотношений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екта нормативного правового акта: обеспечение создания, содержания и развития объектов благоустройства; обеспечение сохранности объектов благоустройства;  обеспечение комфортного и безопасного проживания гражд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Варианты решения проблемы: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 Предлагается: утвердить нормативно-правовой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участников - это юридические лица, индивидуальные предприниматели, физически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  <w:tab/>
        <w:t>Справка о проведении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: </w:t>
      </w:r>
      <w:r>
        <w:rPr>
          <w:rFonts w:cs="Courier New" w:ascii="Times New Roman" w:hAnsi="Times New Roman"/>
          <w:sz w:val="28"/>
          <w:szCs w:val="28"/>
        </w:rPr>
        <w:t>7 рабочих дней со дня размещения – до 16 мая 2019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й архитектор Хоменко Дмитрий Александрович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archnadzor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телефон 26-03-20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rchnadz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4:00Z</dcterms:created>
  <dc:creator>Шумов Кирилл Сергеевич</dc:creator>
  <dc:description/>
  <dc:language>en-US</dc:language>
  <cp:lastModifiedBy>User</cp:lastModifiedBy>
  <cp:lastPrinted>2017-02-22T10:37:00Z</cp:lastPrinted>
  <dcterms:modified xsi:type="dcterms:W3CDTF">2019-05-16T07:35:00Z</dcterms:modified>
  <cp:revision>3</cp:revision>
  <dc:subject/>
  <dc:title/>
</cp:coreProperties>
</file>