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  <w:tab/>
        <w:tab/>
        <w:t xml:space="preserve">                                     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Магнитогорского городского Собрания депутатов от 29 июня 2017 года  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 </w:t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</w:tabs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Законом Челябинской области «О земельных отношениях», Уставом города Магнитогорска,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B0F0"/>
          <w:sz w:val="28"/>
          <w:szCs w:val="28"/>
        </w:rPr>
        <w:t>о порядке владения, пользования и распоряжения имуществом,</w:t>
      </w:r>
      <w:r>
        <w:rPr>
          <w:rFonts w:cs="Times New Roman" w:ascii="Times New Roman" w:hAnsi="Times New Roman"/>
          <w:sz w:val="28"/>
          <w:szCs w:val="28"/>
        </w:rPr>
        <w:t xml:space="preserve">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378217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лож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 земельных отношениях в городе Магнитогорске, утвержде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37821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ш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нитогорского городского Собрания депутатов от 24 декабря 2019 года №171,</w:t>
      </w:r>
      <w:r>
        <w:rPr>
          <w:rFonts w:cs="Times New Roman" w:ascii="Times New Roman" w:hAnsi="Times New Roman"/>
          <w:sz w:val="28"/>
          <w:szCs w:val="28"/>
        </w:rPr>
        <w:t xml:space="preserve"> Магнитогорское городское Собрание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Магнитогорского городского Собрания депутатов от 29 июня 2017 года   №115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 следующие измене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и города Магнитогорска установить правовым актом соответствие видов разрешённого использования, указанных в сведениях, содержащихся в Едином государственном реестре недвижимости, в классификаторе видов разрешённого использования земельных участк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тверждённому Приказом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Федеральной службы государственной регистрации, кадастра и картографии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ноября 2020 года №П/0412</w:t>
      </w:r>
      <w:r>
        <w:rPr>
          <w:rFonts w:cs="Times New Roman" w:ascii="Times New Roman" w:hAnsi="Times New Roman"/>
          <w:sz w:val="28"/>
          <w:szCs w:val="28"/>
        </w:rPr>
        <w:t>, в Правилах землепользования и застройки города Магнитогорска, утвержденных Решением Магнитогорского городского Собрания депутатов от 17 сентября 2008 года №125, видам разрешенного использования, указанным в пункте 5 Порядк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-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"1-1) 0,1 процента - в отношении земельных участков, предоставленных юридическим лицам в соответствии с распоряжениями Губернатора Челябинской области для размещения объектов социально-культурного назначения, соответствующих критерию принадлежности к объектам физической культуры и спорта и одному из критериев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Челябинской области «О земельных отношениях», при наличии которого осуществляется предоставление юридическим лицам в аренду без проведения торгов земельных участков для размещения указанных объект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абзац шестой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дпункта 2 пункта 4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«- предназначенных для эксплуатации объектов образования, науки, здравоохранения и социального обеспечения, физической культуры и спорта (за исключением объектов, указанных в пункте 1-1 настоящей части), культуры и искусств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абзац седьмой подпункта 2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color w:val="0070C0"/>
          <w:sz w:val="28"/>
          <w:szCs w:val="28"/>
        </w:rPr>
        <w:t xml:space="preserve">«- предоставленных на период строительства </w:t>
      </w:r>
      <w:r>
        <w:rPr>
          <w:rFonts w:cs="PT Serif;Times New Roman" w:ascii="PT Serif;Times New Roman" w:hAnsi="PT Serif;Times New Roman"/>
          <w:color w:val="0070C0"/>
          <w:sz w:val="26"/>
          <w:szCs w:val="26"/>
          <w:shd w:fill="FFFFFF" w:val="clear"/>
        </w:rPr>
        <w:t>(за исключением земельных участков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70C0"/>
        </w:rPr>
        <w:instrText xml:space="preserve"> HYPERLINK "https://internet.garant.ru/" \l "/document/8713871/entry/1211"</w:instrTex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70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70C0"/>
          <w:sz w:val="26"/>
          <w:szCs w:val="26"/>
          <w:shd w:fill="FFFFFF" w:val="clear"/>
        </w:rPr>
        <w:t>пункте 1.1</w:t>
      </w:r>
      <w:r>
        <w:rPr>
          <w:rStyle w:val="InternetLink"/>
          <w:sz w:val="26"/>
          <w:shd w:fill="FFFFFF" w:val="clear"/>
          <w:szCs w:val="26"/>
          <w:rFonts w:cs="PT Serif;Times New Roman" w:ascii="PT Serif;Times New Roman" w:hAnsi="PT Serif;Times New Roman"/>
          <w:color w:val="0070C0"/>
        </w:rPr>
        <w:fldChar w:fldCharType="end"/>
      </w:r>
      <w:r>
        <w:rPr>
          <w:rFonts w:cs="PT Serif;Times New Roman" w:ascii="PT Serif;Times New Roman" w:hAnsi="PT Serif;Times New Roman"/>
          <w:color w:val="0070C0"/>
          <w:sz w:val="26"/>
          <w:szCs w:val="26"/>
          <w:shd w:fill="FFFFFF" w:val="clear"/>
        </w:rPr>
        <w:t> настоящей части);</w:t>
      </w:r>
      <w:r>
        <w:rPr>
          <w:rFonts w:cs="PT Serif;Times New Roman" w:ascii="PT Serif;Times New Roman" w:hAnsi="PT Serif;Times New Roman"/>
          <w:color w:val="0070C0"/>
          <w:sz w:val="26"/>
          <w:szCs w:val="26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0070C0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5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предназначенных для размещения объектов торговли, </w:t>
      </w:r>
      <w:r>
        <w:rPr>
          <w:rFonts w:cs="Times New Roman" w:ascii="Times New Roman" w:hAnsi="Times New Roman"/>
          <w:color w:val="FF0000"/>
          <w:sz w:val="28"/>
          <w:szCs w:val="28"/>
        </w:rPr>
        <w:t>рынков, магазинов,</w:t>
      </w:r>
      <w:r>
        <w:rPr>
          <w:rFonts w:cs="Times New Roman" w:ascii="Times New Roman" w:hAnsi="Times New Roman"/>
          <w:sz w:val="28"/>
          <w:szCs w:val="28"/>
        </w:rPr>
        <w:t xml:space="preserve"> объектов общественного питания, гостиниц;»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новить следующие 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енного пункта и не отнесенные к землям населенных пунктов)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7458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 (малоэтажная, много- и среднеэтажная жилая застройка, за исключением земельных участков, указанных в пункте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физическим лицам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зрешенного использования земельных участков, не указанные в </w:t>
            </w:r>
            <w:hyperlink w:anchor="P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6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7</w:t>
      </w:r>
      <w:r>
        <w:rPr/>
        <w:t xml:space="preserve"> пункта 9 изложить в следующей редакции:</w:t>
      </w:r>
    </w:p>
    <w:tbl>
      <w:tblPr>
        <w:tblW w:w="10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6589"/>
        <w:gridCol w:w="1401"/>
        <w:gridCol w:w="12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дополнить пунктом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37</w:t>
      </w:r>
      <w:r>
        <w:rPr/>
        <w:t xml:space="preserve"> следующего содержания:</w:t>
      </w:r>
    </w:p>
    <w:tbl>
      <w:tblPr>
        <w:tblW w:w="10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488"/>
        <w:gridCol w:w="1512"/>
        <w:gridCol w:w="12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3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рендаторов - в отношении земельных участков, на которых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ложивших свои средства в работы по сохранению объектов культурного наследия, предусмотренные Федеральным законом от 25 июня 2002 года N 73-ФЗ "Об объектах культурного наследия (памятниках истории и культуры) народов Российской Федерации", и обеспечивших выполнение данных работ в соответствии с указанным Федеральным закон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5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О. Морозов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 МГСД: главе города, прокурору Ленинского района-2, КСП, Регистр НПА, отдел по взаимодействию со СМИ, служба внешних связей и молодежной политики (для опубликования), в дело-2. РАЗОСЛАНО АДМИНИСТРАЦИЕЙ: ПУ, МКУ КУИиЗО.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340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69&amp;n=189255" TargetMode="External"/><Relationship Id="rId3" Type="http://schemas.openxmlformats.org/officeDocument/2006/relationships/hyperlink" Target="https://login.consultant.ru/link/?req=doc&amp;base=RLAW169&amp;n=183891&amp;dst=1001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6:00Z</dcterms:created>
  <dc:creator>User</dc:creator>
  <dc:description/>
  <dc:language>en-US</dc:language>
  <cp:lastModifiedBy>User</cp:lastModifiedBy>
  <cp:lastPrinted>2024-11-19T12:48:00Z</cp:lastPrinted>
  <dcterms:modified xsi:type="dcterms:W3CDTF">2024-12-04T08:46:00Z</dcterms:modified>
  <cp:revision>2</cp:revision>
  <dc:subject/>
  <dc:title/>
</cp:coreProperties>
</file>