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дготовке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 нормативного правового акта: Решение Магнитогорского городского Собрания депутатов Челяби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именование проекта нормативного правового акта: «О внесении изменений в Правила благоустройства города Магнитогорска, утвержденные Решением Магнитогорского городского Собрания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31 октября 2017 года №146»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уемый срок вступления в силу нормативного правового акта: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после его официального опублик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азработчик проекта нормативного правового акта: рабочая группа по подготовке изменений в Правила благоустройства территории города Магнитогорска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основание необходимости подготовки проекта нормативного правового акта: приведение нормативного правового акта в соответствие с действующим законодательством, в том числе Законом Челябинской области «О порядке определения границ прилегающих территорий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 Описание  проблем,  на  решение  которых  направлен предлагаемый способ регулирования: формирование безопасной, комфортной и привлекательной городской среды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руг лиц, на которых будет распространено действие проекта нормативного правового акта: граждане, должностные и юридические лиц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обходимость установления переходного периода: нет необходим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раткое изложение целей регулирования: обеспечение создания, содержания и развития объектов благоустройства; обеспечение сохранности объектов благоустройства;  обеспечение комфортного и безопасного проживания граждан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бщая характеристика регулируемых общественных отношений: отношения связанные с требованиями по соблюдению Правил благоустройства на территории город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Срок, в течение которого разработчиком проекта принимаются предложения (со дня размещения на официальном сайте уведомления): 7 рабочих дней со дня размещения – до 16 мая 2019 года включительно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 Контактные данные разработчика проекта нормативного правового акта для направления  предложений: главный архитектор Хоменко Дмитрий Александрович, </w:t>
      </w:r>
      <w:hyperlink r:id="rId2">
        <w:r>
          <w:rPr>
            <w:rStyle w:val="InternetLink"/>
            <w:rFonts w:cs="Times New Roman" w:ascii="Times New Roman" w:hAnsi="Times New Roman"/>
            <w:color w:val="0077CC"/>
            <w:sz w:val="26"/>
            <w:szCs w:val="26"/>
            <w:shd w:fill="FFFFFF" w:val="clear"/>
          </w:rPr>
          <w:t>archnadzor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26-03-20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rchnadzo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Богдашева С.В.</dc:creator>
  <dc:description/>
  <cp:keywords/>
  <dc:language>en-US</dc:language>
  <cp:lastModifiedBy>User</cp:lastModifiedBy>
  <cp:lastPrinted>2016-11-28T09:23:00Z</cp:lastPrinted>
  <dcterms:modified xsi:type="dcterms:W3CDTF">2019-05-06T07:14:00Z</dcterms:modified>
  <cp:revision>8</cp:revision>
  <dc:subject/>
  <dc:title/>
</cp:coreProperties>
</file>