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х  граждан  города 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ство (дата ро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од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и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Место работы в год присвоения з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пович Павел Романович (1930-20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чик-космонавт, Герой Советского Союза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н Александр Александрович (1880 - 19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ПСС с 1905 года, участник трех револю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 Леонид   Георгиевич (1906-19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треста «Магнитострой»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чева Екатерина  Евгеньевна (1910-199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СФСР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ин Алексей  Леонтьевич (1910-19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астер доменного цеха ММК, лауреат Государственной премии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Наум   Моисеевич (1899-19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 Борис  Александрович (1913-19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по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Александр  Александрович (1900-19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врач РСФСР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 Михаил Исаакович (1910-2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работник культуры РСФРС, директор драматического театра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кин Степан Васильевич (1891-197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республиканского значения, работал в местных Советах депутатов трудящихся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вихин Иван Гаврилович (1906-199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управляющего трестом «Магнитострой» 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динов Семен Григорьевич (1911-198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деятель искусств РСФСР, художественный руководитель хоровой капеллы, директор музыкального училища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Василий Никитович (1902-198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рно-обогатительного производства ММК, Герой Социалистического труда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Георгий Иванович (1907-19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енщик ММК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узьмин Виктор Михайлович (1904-198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врач РСФСР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йс Ян Оттович (1896-19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к рудной базы горы Магнитной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Дмитрий  Прохорович  (1926 –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МК, Герой Социалистического труд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 Леонид  Васильевич (1916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ветского Союза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Григорий   Маркович (1924 – 20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трубоукладчиков «Спецпромстрой» треста «Магнитострой», заслуженный строитель РСФСР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ихаил  Андреевич (1933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роизводственного обучения отдела кадров ММК, Герой Социалистического труда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еев Абдрашит   Мусеевич (1917-2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 металлургии стали ММИ, Заслуженный деятель науки и техники РСФСР, доктор технических наук, профессор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асилий  Петрович (1925-19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доменного цеха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ель Чеслав Иванович (1933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«Жилстроя» треста «Магнитострой»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джиди Леонид Георгиевич (1917-2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 драматического театр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 Николай Георгиевич (1913 – 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республиканского значения, заместитель директора ММК по быту, Заслуженный работник жилищно-коммунального хозяйств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х Хонекер (1929-19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секретарь Центрального комитета Социалистической партии Германии, участник строительства ММ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рина  Николаевна (1921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города, Заслуженный архитектор Р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нравов Николай Николаевич 1928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Государственной премии СССР, поэт-песенни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Александра Николаевна 1929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, народная артистка СССР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иков Анатолий  Ильич  (1941</w:t>
            </w:r>
            <w:r>
              <w:rPr>
                <w:lang w:val="en-US"/>
              </w:rPr>
              <w:t xml:space="preserve"> -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МК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иник Григорий  Васильевич (1931-2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ММЗ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хин  Павел   Антонович (1922-19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детского фонда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  Семенович (1910 – 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энергетика АО ММК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Владилен Иванович (1929-19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, писатель, Член Магнитогорского отделения Союза писателей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туллин Рафаэль Гиниятович (1929 – 201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работник культуры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алентин Федорович  (1940 – 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МаГУ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нфиса Ильинична 1934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ородской больницы №1, Заслуженный врач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Борис  Александрович 193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МГМА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Федор  Георгиевич  (1927 –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Юрий  Алексеевич  193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санитарный врач г.Магнитогорска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апут Анатолий  Порфирьевич (1937-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Магнитострой»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Александр  Николаевич 1951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тор Магнитогорской государственной консерватории 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Анатолий  Иванович (1938 – 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АО ММК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евой Александр  Никитович (1911-20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ь, по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Михаил Ильич (1967-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хоккейной команды «Металлург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 Павел   Владимирович 196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юстиции РФ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  Алексеевич 193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ЖХ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ников Виктор  Филиппович 1948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ММК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 Рудольф  Семенович (1936 – 20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СМК «Астра-металл»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ячеслав Николаевич 194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ЗАО «РМК»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Иван  Васильевич 1939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оркестра духовых инструментов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Глеб  Викторович (1930 -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агнитогорской федерации хоккея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утильцева Людмила  Ивановна (1928 –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детской стоматологической поликлиники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 Петровна (1937-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№33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ушин Виктор  Георгиевич (1941 -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города Магнитогорска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 Анатолий  Иванович 1941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АО МММЗ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Андрей   Андреевич 1952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енерального директора ОАО ММК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Владимир  Алексеевич 1941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ЗАО «Огнеупор» 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ихаил  Георгиевич (1926 – 2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кафедры «Обработка металлов давлением» МГТУ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ский Владимир  Логвинович 1931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ветеринарный инспектор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иктор   Николаевич 194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новский цех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 Евгений Дмитриевич (1924-20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циалистического труда, доменный цех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янкин Леонтий Трофимович (1928 – 200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циалистического труда, аглоцех ГОП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Анатолий   Алексеевич 1942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Ассоциации машиностроительных предприятий города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Владимир  Николаевич (1939 – 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Ц №4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щечкин Анатолий  Федорович 194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ПЦ №5 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ван  Андреевич (1928 – 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ц.труда, ККЦ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Николай  Яковлевич (1933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Ц №5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силий  Петрович (1927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совый цех №2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ихаил  Андреевич (1917 – 2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Южуралэлектромонтаж»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Алексей   Федорович (1929 – 201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Ц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иков Аркадий   Васильевич (1937 – 20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ПЦ№3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 Петр  Филиппович 193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ЖД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к Степан  Яковлевич 1928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овый цех ОАО ММК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 Василий  Иванович (1939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Ц №4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лексей  Васильевич (1925-20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новский цех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 Иванович 1939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МКЗ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Анатолий  Иванович (1937- 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н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ганик Виктор  Матвеевич 1942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 технологий и качества МГТУ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Михаил  Федотович (1942 0 2022)</w:t>
            </w:r>
          </w:p>
          <w:p>
            <w:pPr>
              <w:pStyle w:val="Normal"/>
              <w:rPr/>
            </w:pPr>
            <w:r>
              <w:rPr/>
              <w:t>Умер 27.01.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Валентин  Федорович (1938 – 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енерального директора ОАО ММК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н Евгений   Федорович 193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енный цех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 Александра  Андреевна (1928 – 2019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овой цех ОАО ММК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ников Геннадий  Георгиевич 1943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ОАО ММК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с Анна  Михайловна (1930 – 200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и работников торговли 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Владимир Захарович (1938-2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 ОАО ММК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Буданова Светлана Георгиевна (1945 – 201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К «Орджоникидзе»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нин Владимир  Иванович (1943 – 2022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Ц «Персонал»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Геннадий  Васильевич  (1946 – 202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 ОАО ММК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ский Михаил  Григорьевич (1934 -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ОАО ММК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(Кальянова) Елена Павловна 1965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мастер спорта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ей Анатолий Илларионович (1948 – 202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цементно-огнеупорного завода ОАО ММК 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а Клавдия Андреевна 194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качества ОАО ММК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шников Иван Степанович  (1926 – 201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треста «Магнитострой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нин Василий Михайлович (1929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капелла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й Юрий Александрович 1948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Магнитогорский Гипромез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Тимофей Яковлевич (1927 –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ббе Лев Георгиевич (1934 – 202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главы города 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горь Александрович 1973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Физкультура и здоровье «Магнит», спортсмен-инструктор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Леонид Владимирович 1932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МК 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меенко Наталья Николаевна 1950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Магнитогорской государственной консерватории имени М.И. Глинки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Ольга Васильевна 1949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«Магнитогорского дома-интерната для престарелых и инвалидов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ин Геннадий Иванович 195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це-президент, председатель правления АНО «Хоккейный клуб «Металлург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</w:rPr>
              <w:t>Моторин</w:t>
            </w:r>
            <w:r>
              <w:rPr>
                <w:color w:val="000000"/>
              </w:rPr>
              <w:t xml:space="preserve"> Александр Евгеньевич</w:t>
            </w:r>
            <w:r>
              <w:rPr>
                <w:color w:val="202122"/>
              </w:rPr>
              <w:t> 196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  <w:shd w:fill="FFFFFF" w:val="clear"/>
              </w:rPr>
              <w:t>Оператор поста управления стана 2500 горячей прокатки ММК – ПАО «ММК»,</w:t>
            </w:r>
            <w:r>
              <w:rPr/>
              <w:t xml:space="preserve"> "Герой Труда Российской Федерации"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3:00Z</dcterms:created>
  <dc:creator>Администратор</dc:creator>
  <dc:description/>
  <dc:language>en-US</dc:language>
  <cp:lastModifiedBy>User</cp:lastModifiedBy>
  <cp:lastPrinted>2013-01-22T13:12:00Z</cp:lastPrinted>
  <dcterms:modified xsi:type="dcterms:W3CDTF">2023-10-17T11:23:00Z</dcterms:modified>
  <cp:revision>2</cp:revision>
  <dc:subject/>
  <dc:title>Проект</dc:title>
</cp:coreProperties>
</file>