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ОЕ ГОРОДСК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tabs>
          <w:tab w:val="clear" w:pos="708"/>
          <w:tab w:val="left" w:pos="4395" w:leader="none"/>
        </w:tabs>
        <w:ind w:right="8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</w:t>
        <w:tab/>
        <w:tab/>
        <w:tab/>
        <w:tab/>
        <w:tab/>
        <w:tab/>
        <w:t>_____</w:t>
      </w:r>
    </w:p>
    <w:p>
      <w:pPr>
        <w:pStyle w:val="Heading1"/>
        <w:spacing w:before="0" w:after="0"/>
        <w:ind w:right="51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227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72F"/>
          <w:sz w:val="24"/>
          <w:szCs w:val="24"/>
        </w:rPr>
      </w:r>
    </w:p>
    <w:p>
      <w:pPr>
        <w:pStyle w:val="Heading1"/>
        <w:spacing w:before="0" w:after="0"/>
        <w:ind w:right="51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22272F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</w:rPr>
        <w:t>внесении изменения в Решение Магнитогорского городского Собрания депутатов от 24 июня 2014 года №100 «О льготе в виде бесплатного проезда обучающихся муниципальных общеобразовательных учреждений города Магнитогорск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8701737/entry/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Уста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рода Магнитогорска Магнитогорское городское Собрание депута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9744994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агнитогорского городского Собрания депутатов от 24 июня 2014 года №100 «О льготе в виде бесплатного проезда обучающихся муниципальных общеобразовательных  учреждений  города  Магнитогорска»  изменение,  изложив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9744994/entry/2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 2-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-1. Информация об оказании социальной поддержки отдельной категории граждан, установленной настоящим Решением,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законом «О государственной социальной помощи»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 1 января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ётной палаты города Магнитогорска В.А. Корсак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Председатель Магнитогорского 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color w:val="000000"/>
        </w:rPr>
        <w:t>городского Собрания депутатов                                                                                         А.О. Морозов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color w:val="000000"/>
        </w:rPr>
        <w:t>СОГЛАСОВАНО: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Председатель Магнитогорского 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color w:val="000000"/>
        </w:rPr>
        <w:t>городского Собрания депутатов                                                                                         А.О. Морозов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color w:val="000000"/>
        </w:rPr>
        <w:t>Начальник юридического отдела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color w:val="000000"/>
        </w:rPr>
        <w:t>Магнитогорского городского Собрания депутатов                                                       Е.И. Урж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6:00Z</dcterms:created>
  <dc:creator>User</dc:creator>
  <dc:description/>
  <cp:keywords/>
  <dc:language>en-US</dc:language>
  <cp:lastModifiedBy>Пользователь Windows</cp:lastModifiedBy>
  <cp:lastPrinted>2023-11-21T10:19:00Z</cp:lastPrinted>
  <dcterms:modified xsi:type="dcterms:W3CDTF">2023-11-21T05:20:00Z</dcterms:modified>
  <cp:revision>23</cp:revision>
  <dc:subject/>
  <dc:title/>
</cp:coreProperties>
</file>