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right"/>
        <w:rPr/>
      </w:pPr>
      <w:r>
        <w:rPr>
          <w:rFonts w:eastAsia="Times New Roman"/>
        </w:rPr>
        <w:t xml:space="preserve">   </w:t>
      </w:r>
      <w:r>
        <w:rPr>
          <w:b/>
        </w:rPr>
        <w:t>ПРОЕКТ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МАГНИТОГОРСКОЕ ГОРОДСКОЕ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>___________                                                                                                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ограмму комплексного развития систем коммунальной инфраструктуры города Магнитогорска на 2016-2025 годы, утвержденную Решением Магнитогорского городского Собрания депутатов от 28 июня 2016 года №8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szCs w:val="24"/>
          </w:rPr>
          <w:t>Градостроительным кодексом</w:t>
        </w:r>
      </w:hyperlink>
      <w:r>
        <w:rPr>
          <w:szCs w:val="24"/>
        </w:rPr>
        <w:t xml:space="preserve"> Российской Федерации, </w:t>
      </w:r>
      <w:hyperlink r:id="rId3">
        <w:r>
          <w:rPr>
            <w:rStyle w:val="InternetLink"/>
            <w:szCs w:val="24"/>
          </w:rPr>
          <w:t>Федеральным законом</w:t>
        </w:r>
      </w:hyperlink>
      <w:r>
        <w:rPr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4"/>
          </w:rPr>
          <w:t>Требованиями</w:t>
        </w:r>
      </w:hyperlink>
      <w:r>
        <w:rPr>
          <w:szCs w:val="24"/>
        </w:rPr>
        <w:t xml:space="preserve"> к программам комплексного развития систем коммунальной инфраструктуры поселений, городских округов, утвержденными </w:t>
      </w:r>
      <w:hyperlink r:id="rId5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4 июня 2013 года № 502, </w:t>
      </w:r>
      <w:hyperlink r:id="rId6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города Магнитогорска, </w:t>
      </w:r>
      <w:hyperlink r:id="rId7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о программе комплексного развития систем коммунальной инфраструктуры, программе комплексного развития транспортной инфраструктуры, программе комплексного развития социальной инфраструктуры города Магнитогорска, утвержденным </w:t>
      </w:r>
      <w:hyperlink r:id="rId8">
        <w:r>
          <w:rPr>
            <w:rStyle w:val="InternetLink"/>
            <w:szCs w:val="24"/>
          </w:rPr>
          <w:t>Решением</w:t>
        </w:r>
      </w:hyperlink>
      <w:r>
        <w:rPr>
          <w:szCs w:val="24"/>
        </w:rPr>
        <w:t xml:space="preserve"> Магнитогорского городского Собрания депутатов от 27 февраля 2018 года №29, Магнитогорское городское Собрание депутатов</w:t>
      </w:r>
    </w:p>
    <w:p>
      <w:pPr>
        <w:pStyle w:val="Style23"/>
        <w:rPr/>
      </w:pPr>
      <w:r>
        <w:rPr>
          <w:szCs w:val="24"/>
        </w:rPr>
        <w:t>РЕШАЕТ:</w:t>
      </w:r>
    </w:p>
    <w:p>
      <w:pPr>
        <w:pStyle w:val="Style23"/>
        <w:rPr>
          <w:szCs w:val="24"/>
        </w:rPr>
      </w:pPr>
      <w:bookmarkStart w:id="0" w:name="anchor1"/>
      <w:bookmarkEnd w:id="0"/>
      <w:r>
        <w:rPr>
          <w:szCs w:val="24"/>
        </w:rPr>
        <w:t xml:space="preserve">1. Внести в </w:t>
      </w:r>
      <w:hyperlink r:id="rId9">
        <w:r>
          <w:rPr>
            <w:rStyle w:val="InternetLink"/>
            <w:szCs w:val="24"/>
          </w:rPr>
          <w:t>Программу</w:t>
        </w:r>
      </w:hyperlink>
      <w:r>
        <w:rPr>
          <w:szCs w:val="24"/>
        </w:rPr>
        <w:t xml:space="preserve"> комплексного развития систем коммунальной инфраструктуры города Магнитогорска на 2016-2025 годы, утвержденную </w:t>
      </w:r>
      <w:hyperlink r:id="rId10">
        <w:r>
          <w:rPr>
            <w:rStyle w:val="InternetLink"/>
            <w:szCs w:val="24"/>
          </w:rPr>
          <w:t>Решением</w:t>
        </w:r>
      </w:hyperlink>
      <w:r>
        <w:rPr>
          <w:szCs w:val="24"/>
        </w:rPr>
        <w:t xml:space="preserve"> Магнитогорского городского Собрания депутатов от 28 июня 2016 года № 83 (далее - Программа), следующие изменения:</w:t>
      </w:r>
      <w:bookmarkStart w:id="1" w:name="anchor2"/>
      <w:bookmarkEnd w:id="1"/>
    </w:p>
    <w:p>
      <w:pPr>
        <w:pStyle w:val="Style23"/>
        <w:rPr/>
      </w:pPr>
      <w:r>
        <w:rPr>
          <w:szCs w:val="24"/>
        </w:rPr>
        <w:t xml:space="preserve">1) </w:t>
      </w:r>
      <w:bookmarkStart w:id="2" w:name="anchor3"/>
      <w:bookmarkEnd w:id="2"/>
      <w:r>
        <w:rPr>
          <w:szCs w:val="24"/>
        </w:rPr>
        <w:t xml:space="preserve">в </w:t>
      </w:r>
      <w:hyperlink r:id="rId11">
        <w:r>
          <w:rPr>
            <w:rStyle w:val="InternetLink"/>
            <w:szCs w:val="24"/>
          </w:rPr>
          <w:t>Паспорте</w:t>
        </w:r>
      </w:hyperlink>
      <w:r>
        <w:rPr>
          <w:szCs w:val="24"/>
        </w:rPr>
        <w:t xml:space="preserve"> Программы:</w:t>
      </w:r>
    </w:p>
    <w:p>
      <w:pPr>
        <w:pStyle w:val="Style23"/>
        <w:rPr/>
      </w:pPr>
      <w:bookmarkStart w:id="3" w:name="anchor5"/>
      <w:bookmarkStart w:id="4" w:name="anchor4"/>
      <w:bookmarkEnd w:id="3"/>
      <w:bookmarkEnd w:id="4"/>
      <w:r>
        <w:rPr>
          <w:szCs w:val="24"/>
        </w:rPr>
        <w:t>раздел «Цели Программы» дополнить абзацем следующего содержания:</w:t>
      </w:r>
    </w:p>
    <w:p>
      <w:pPr>
        <w:pStyle w:val="Style23"/>
        <w:rPr>
          <w:szCs w:val="24"/>
        </w:rPr>
      </w:pPr>
      <w:r>
        <w:rPr>
          <w:szCs w:val="24"/>
        </w:rPr>
        <w:t>«-улучшение экологической обстановки на территории города»;</w:t>
      </w:r>
    </w:p>
    <w:p>
      <w:pPr>
        <w:pStyle w:val="Style23"/>
        <w:rPr/>
      </w:pPr>
      <w:r>
        <w:rPr>
          <w:szCs w:val="24"/>
        </w:rPr>
        <w:t>раздел «Целевые показатели» дополнить абзацами следующего содержания:</w:t>
      </w:r>
    </w:p>
    <w:p>
      <w:pPr>
        <w:pStyle w:val="Style23"/>
        <w:rPr>
          <w:szCs w:val="24"/>
        </w:rPr>
      </w:pPr>
      <w:r>
        <w:rPr>
          <w:szCs w:val="24"/>
        </w:rPr>
        <w:t>«- доля твердых коммунальных отходов, направленных на обработку, - 100 процентов;</w:t>
      </w:r>
    </w:p>
    <w:p>
      <w:pPr>
        <w:pStyle w:val="Style23"/>
        <w:rPr>
          <w:szCs w:val="24"/>
        </w:rPr>
      </w:pPr>
      <w:r>
        <w:rPr>
          <w:szCs w:val="24"/>
        </w:rPr>
        <w:t>- доля твердых коммунальных отходов, направленных на захоронение, - 80 процентов»;</w:t>
      </w:r>
    </w:p>
    <w:p>
      <w:pPr>
        <w:pStyle w:val="Style23"/>
        <w:rPr>
          <w:color w:val="FF0000"/>
          <w:szCs w:val="24"/>
        </w:rPr>
      </w:pPr>
      <w:r>
        <w:rPr>
          <w:szCs w:val="24"/>
        </w:rPr>
        <w:t>раздел «Объем требуемых капитальных вложений» изложить в следующей редакции:</w:t>
      </w:r>
    </w:p>
    <w:p>
      <w:pPr>
        <w:pStyle w:val="Style23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3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бъем требуемых</w:t>
            </w:r>
            <w:r>
              <w:rPr>
                <w:szCs w:val="24"/>
                <w:shd w:fill="FFFF00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капитальных влож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</w:rPr>
              <w:t>Объем требуемых капитальных вложений по Программе составляет 7 612 721,14 тыс. рублей, в том числе по источникам финансирования:</w:t>
            </w:r>
          </w:p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федерального, областного бюджетов и бюджета города 3 093 562,83 тыс. рублей;</w:t>
            </w:r>
          </w:p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инвесторов и/или заемные средства - 863 834,90 тыс. рублей;</w:t>
            </w:r>
          </w:p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</w:rPr>
              <w:t>средства организаций коммунального комплекса - 3 353 125,41 тыс. рублей;</w:t>
            </w:r>
          </w:p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</w:rPr>
              <w:t>прочие источники - 302 198,00 тыс. рублей, в том числе средства государственной корпорации - Фонда содействия реформированию жилищно-коммунального хозяйства - 300 000,00 тыс. рублей</w:t>
            </w:r>
          </w:p>
        </w:tc>
      </w:tr>
    </w:tbl>
    <w:p>
      <w:pPr>
        <w:pStyle w:val="Style23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30"/>
        <w:ind w:firstLine="709"/>
        <w:jc w:val="both"/>
        <w:rPr/>
      </w:pPr>
      <w:r>
        <w:rPr>
          <w:szCs w:val="24"/>
        </w:rPr>
        <w:t>раздел «Ожидаемые результаты реализации Программы» дополнить абзацами следующего содержания:</w:t>
      </w:r>
    </w:p>
    <w:p>
      <w:pPr>
        <w:pStyle w:val="Style30"/>
        <w:ind w:firstLine="709"/>
        <w:jc w:val="both"/>
        <w:rPr/>
      </w:pPr>
      <w:r>
        <w:rPr>
          <w:szCs w:val="24"/>
        </w:rPr>
        <w:t xml:space="preserve">«- </w:t>
      </w:r>
      <w:r>
        <w:rPr>
          <w:szCs w:val="24"/>
          <w:shd w:fill="FFFFFF" w:val="clear"/>
        </w:rPr>
        <w:t>повышения качества оказываемых потребителям услуг по утилизации, обезвреживанию и захоронению твердых коммунальных отходов;</w:t>
      </w:r>
    </w:p>
    <w:p>
      <w:pPr>
        <w:pStyle w:val="Style30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>- улучшение экологической ситуации»;</w:t>
      </w:r>
    </w:p>
    <w:p>
      <w:pPr>
        <w:pStyle w:val="Style23"/>
        <w:rPr/>
      </w:pPr>
      <w:r>
        <w:rPr>
          <w:szCs w:val="24"/>
        </w:rPr>
        <w:t>2) в пункте 1:</w:t>
      </w:r>
    </w:p>
    <w:p>
      <w:pPr>
        <w:pStyle w:val="Style23"/>
        <w:rPr>
          <w:szCs w:val="24"/>
        </w:rPr>
      </w:pPr>
      <w:r>
        <w:rPr>
          <w:szCs w:val="24"/>
        </w:rPr>
        <w:t>дополнить новым абзацем четвертым следующего содержания:</w:t>
      </w:r>
    </w:p>
    <w:p>
      <w:pPr>
        <w:pStyle w:val="Style23"/>
        <w:rPr/>
      </w:pPr>
      <w:r>
        <w:rPr/>
        <w:t>«Доля твердых коммунальных отходов (далее – ТКО), направленных на обработку, в общем объеме образованных и вывезенных ТКО за 2022 год составляет 85 процентов.»;</w:t>
      </w:r>
    </w:p>
    <w:p>
      <w:pPr>
        <w:pStyle w:val="Style23"/>
        <w:rPr/>
      </w:pPr>
      <w:r>
        <w:rPr/>
        <w:t>абзац четвертый считать пятым;</w:t>
      </w:r>
    </w:p>
    <w:p>
      <w:pPr>
        <w:pStyle w:val="Style23"/>
        <w:rPr>
          <w:szCs w:val="24"/>
        </w:rPr>
      </w:pPr>
      <w:r>
        <w:rPr>
          <w:szCs w:val="24"/>
        </w:rPr>
        <w:t>3) Таблицу 4 дополнить строкой следующего содержания:</w:t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709"/>
        <w:gridCol w:w="709"/>
        <w:gridCol w:w="550"/>
        <w:gridCol w:w="585"/>
        <w:gridCol w:w="567"/>
        <w:gridCol w:w="584"/>
        <w:gridCol w:w="691"/>
        <w:gridCol w:w="849"/>
        <w:gridCol w:w="850"/>
        <w:gridCol w:w="850"/>
      </w:tblGrid>
      <w:tr>
        <w:trPr>
          <w:trHeight w:val="31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Обращение с ТКО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0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тыс.тонн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107,897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00" w:val="clear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108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108,153</w:t>
            </w:r>
          </w:p>
        </w:tc>
      </w:tr>
    </w:tbl>
    <w:p>
      <w:pPr>
        <w:pStyle w:val="Style23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) в пункте 4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абзаце первом цифру «5» заменить цифрой «6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ополнить абзацем следующего содержа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«Целевые показатели для системы обращения с ТКО представлены в Таблице 9-1.»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ополнить Таблицей 9-1 следующего содержа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sectPr>
          <w:type w:val="nextPage"/>
          <w:pgSz w:w="11906" w:h="16838"/>
          <w:pgMar w:left="1418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00" w:val="clear"/>
          <w:lang w:eastAsia="ru-RU"/>
        </w:rPr>
      </w:r>
    </w:p>
    <w:tbl>
      <w:tblPr>
        <w:tblW w:w="1465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2"/>
        <w:gridCol w:w="2995"/>
        <w:gridCol w:w="1275"/>
        <w:gridCol w:w="850"/>
        <w:gridCol w:w="851"/>
        <w:gridCol w:w="850"/>
        <w:gridCol w:w="992"/>
        <w:gridCol w:w="993"/>
        <w:gridCol w:w="992"/>
        <w:gridCol w:w="992"/>
        <w:gridCol w:w="1134"/>
        <w:gridCol w:w="992"/>
        <w:gridCol w:w="852"/>
        <w:gridCol w:w="43"/>
      </w:tblGrid>
      <w:tr>
        <w:trPr/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7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Таблица 9-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целевог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я ТКО, направляемых на обработку, в общем объеме образованных и вывезенных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я ТКО, направляемых на захоронение, от количества образованных Т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щая площадь восстановленных, в том числе рекультивированных земель, подверженных негативному воздействию накопленного вреда окружающе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9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418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) пункт 5 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5.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Согласно </w:t>
      </w:r>
      <w:hyperlink w:anchor="anchor1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shd w:fill="FFFFFF" w:val="clear"/>
            <w:lang w:eastAsia="ru-RU"/>
          </w:rPr>
          <w:t>Приложениям №№ 1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, </w:t>
      </w:r>
      <w:hyperlink w:anchor="anchor1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shd w:fill="FFFFFF" w:val="clear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, </w:t>
      </w:r>
      <w:hyperlink w:anchor="anchor1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shd w:fill="FFFFFF" w:val="clear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, </w:t>
      </w:r>
      <w:hyperlink w:anchor="anchor1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shd w:fill="FFFFFF" w:val="clear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, </w:t>
      </w:r>
      <w:hyperlink w:anchor="anchor1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shd w:fill="FFFFFF" w:val="clear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, 6 к Программе необходимый объем капитальных вложений в развитие систем коммунальной инфраструктуры города за период с 2016 года по 2025 год составляет 7 612 721,14 тыс. рублей. Большая часть инвестиций будет направлена на развитие системы обращения с ТКО и систем водоотведения и электроснабже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 Сумма капитальных вложений по системам коммунальной инфраструктуры представлена в Таблице 10.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5"/>
        <w:gridCol w:w="3402"/>
        <w:gridCol w:w="2562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аблица 10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системы коммун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умма капитальных вложений, тыс.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дельный вес, процен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14 650,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853 0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75 170,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 337 073,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16 856,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щение с Т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 115 941,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ъем капитальных вложений по годам представлен в Таблице 11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40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973"/>
        <w:gridCol w:w="1143"/>
        <w:gridCol w:w="1143"/>
        <w:gridCol w:w="972"/>
        <w:gridCol w:w="1143"/>
        <w:gridCol w:w="1143"/>
        <w:gridCol w:w="1143"/>
        <w:gridCol w:w="1257"/>
        <w:gridCol w:w="1143"/>
        <w:gridCol w:w="973"/>
      </w:tblGrid>
      <w:tr>
        <w:trPr/>
        <w:tc>
          <w:tcPr>
            <w:tcW w:w="140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Таблица 11</w:t>
            </w:r>
          </w:p>
        </w:tc>
      </w:tr>
      <w:tr>
        <w:trPr/>
        <w:tc>
          <w:tcPr>
            <w:tcW w:w="140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лн. рубле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системы коммунальной инфраструктур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5,9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5,0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2,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8,9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5,1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5,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2,197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,4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2,6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0,4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26,7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83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18,4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8,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,018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,5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,5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7,7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9,9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3,8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7,8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9,3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8,6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,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8,47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8,9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30,1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5,2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9,5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36,3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59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40,7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58,3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9,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7,9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7,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6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,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2,3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9,8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7,7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93,8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3,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5,3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щение с Т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15,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79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строительство и модернизацию объектов коммунальной инфраструктуры необходимо привлечь 863 834,90 тыс. рублей инвестиций (11,35 процента от общего объема Программы). За счет средств организаций коммунального комплекса планируется выполнить работы на сумму 3 535 125,41 тыс. рублей (44,05 процента от общего объема Программы). За период с 2016 по 2025 год на выполнение мероприятий Программы планируется выделение бюджетных средств в объеме 3 093 562,083 тыс. рублей (40,64 процента от общего объема Программы) и средств государственной корпорации - Фонда содействия реформированию жилищно-коммунального хозяйства в сумме 300000 тыс. рублей (3,94 процента от общего объема Программы).»;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) пункт 10 дополнить абзацами следующего содержания: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Приборы учета в сфере ТКО у абонентов (потребителей) отсутствуют. Учет объема ТКО ведется исходя из количества и объема заполняемых контейнеров на площадке, а также исходя из вместимости автотранспорта. Сбор информации осуществляется посредством учета объема вывезенных ТКО в соответствии с маршрутными листами автотранспорт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 полигоне захоронения ТКО с мусоросортировочным комплексом (Магнитогорский филиал  АО «Ситиматик») учет поступающих отходов ведется на весах. На весах происходит взвешивание заезжающих мусоровозов. После чего информация поступает в автоматизированную систему управления (далее – АСУ) диспетчерской, где происходит автоматическая регистрация и обработка данных об организации, осуществляющей доставку ТКО на полигон, весе и виде поступающих отходов.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) главу 7 дополнить пунктом 13-1 следующего содержания: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13-1. Краткий анализ существующего состояния системы сбора, утилизации и захоронения ТКО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>Министерства экологии Челябинской области от 24 декабря 2018 года № 156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9865806/paragraph/1073767864/doclist/347/1/0/0/JTVCJTdCJTIybmVlZF9jb3JyZWN0aW9uJTIyJTNBZmFsc2UlMkMlMjJjb250ZXh0JTIyJTNBJTIyJTVDdTA0MWMlNUN1MDQzOCU1Q3UwNDNkJTVDdTA0MzglNUN1MDQ0MSU1Q3UwNDQyJTVDdTA0MzUlNUN1MDQ0MCU1Q3UwNDQxJTVDdTA0NDIlNUN1MDQzMiU1Q3UwNDMwJTIwJTVDdTA0NGQlNUN1MDQzYSU1Q3UwNDNlJTVDdTA0M2IlNUN1MDQzZSU1Q3UwNDMzJTVDdTA0MzglNUN1MDQzOCUyMCU1Q3UwNDI3JTVDdTA0MzUlNUN1MDQzYiU1Q3UwNDRmJTVDdTA0MzElNUN1MDQzOCU1Q3UwNDNkJTVDdTA0NDElNUN1MDQzYSU1Q3UwNDNlJTVDdTA0MzklMjAlNUN1MDQzZSU1Q3UwNDMxJTVDdTA0M2IlNUN1MDQzMCU1Q3UwNDQxJTVDdTA0NDIlNUN1MDQzOCUyMCU1Q3UwNDNlJTVDdTA0NDIlMjAyNC4xMi4yMDE4JTIwJTVDdTA0MzMuJTIwTiUyMDE1NjIlMjIlN0QlNUQ=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 утверждении территориальной схемы обращения с отходами Челябинской области и признании утратившими силу приказов Министерства экологии Челябинской области от 22 сентября 2016 года № 844, от 18 июня 2018 года №741»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тверждена Территориальная схема обращения с отходами Челябинской области (в редакции от 15 ноября 2022 года) (далее – Территориальная схема). 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оответствии с Территориальной схемой территория Челябинской области поделена на 5 кластеров (зон деятельности региональных операторов по обращению с ТКО) исходя из экономических, логистических и инфраструктурных принципов. Город Магнитогорск входит в зону обслуживания Магнитогорского кластера.</w:t>
      </w:r>
    </w:p>
    <w:p>
      <w:pPr>
        <w:pStyle w:val="Normal"/>
        <w:spacing w:lineRule="auto" w:line="240" w:before="0" w:after="24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гиональным оператором на территории города Магнитогорска в соответствии с Соглашением об организации деятельности по обращению с твёрдыми коммунальными отходами на территории Магнитогорского кластера Челябинской области от 17 мая 2017 года является ООО «Центр коммунального сервиса» (далее - ООО «ЦКС»). К оказанию услуг ООО «ЦКС» приступил с 1 января 2019 года.</w:t>
      </w:r>
    </w:p>
    <w:p>
      <w:pPr>
        <w:pStyle w:val="Normal"/>
        <w:spacing w:lineRule="auto" w:line="240" w:before="0" w:after="24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зону действия регионального оператора ООО «ЦКС» согласно Территориальной схеме входят территории десяти муниципальных образований: Магнитогорский городской округ; Агаповский муниципальный район; Брединский муниципальный район; Варненский муниципальный район; Верхнеуральский муниципальный район; Карталинский муниципальный район; Кизильский муниципальный район; Нагайбакский муниципальный район; Чесменский муниципальный район; Локомотивный городской округ.</w:t>
      </w:r>
    </w:p>
    <w:p>
      <w:pPr>
        <w:pStyle w:val="Normal"/>
        <w:spacing w:lineRule="auto" w:line="240" w:before="0" w:after="24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оответствии с законодательством Российской Федерации региональный оператор ООО «ЦКС» осуществляет на территории города Магнитогорска следующие функ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945" w:leader="none"/>
        </w:tabs>
        <w:suppressAutoHyphens w:val="true"/>
        <w:overflowPunct w:val="false"/>
        <w:autoSpaceDE w:val="false"/>
        <w:spacing w:lineRule="auto" w:line="240" w:before="120" w:after="12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ключает договоры на оказание услуг по обращению с ТКО с собственниками этих отходов. Данный договор является публичным для регионального оператора, в связи с чем региональный оператор не вправе отказать в его заключении собственнику ТКО, то есть лицу, в деятельности которого данные отходы образу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945" w:leader="none"/>
        </w:tabs>
        <w:suppressAutoHyphens w:val="true"/>
        <w:overflowPunct w:val="false"/>
        <w:autoSpaceDE w:val="false"/>
        <w:spacing w:lineRule="auto" w:line="240" w:before="120" w:after="12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нимает отходы ТКО в объеме и в местах (на площадках) накопления данных отходов, обеспечивает транспортировку данных отходов, обработку, обезвреживание, захоронение в соответствии с законодательством Российской Федерации. Собственник ТКО обязан оплачивать услуги регионального оператора по цене, определенной в пределах утвержденного в установленном порядке тарифа на услугу регионального опера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945" w:leader="none"/>
        </w:tabs>
        <w:suppressAutoHyphens w:val="true"/>
        <w:overflowPunct w:val="false"/>
        <w:autoSpaceDE w:val="false"/>
        <w:spacing w:lineRule="auto" w:line="240" w:before="12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есет ответственность за обращение с ТКО с момента погрузки таких отходов в мусоровоз в местах (на площадках) их накопления. </w:t>
      </w:r>
    </w:p>
    <w:p>
      <w:pPr>
        <w:pStyle w:val="Normal"/>
        <w:spacing w:lineRule="auto" w:line="240" w:before="120" w:after="16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оответствии с положениями Федерального закона «Об отходах производства и потребления» ООО «ЦКС» заключило договоры с собственниками ТКО на территории города Магнитогорск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12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 частью собственников ТКО по их собственной инициатив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12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 остальными собственниками ТКО в соответствии с постановлением Правительства Российской Федерации от 12 ноября 2016 года № 1156 «Об обращении с твердыми коммунальными отходами и внесении изменения в постановление Правительства Российской Федерации от 25 августа 2008 года № 641» в случае, если потребитель не направил региональному оператору заявку потребителя и необходимые документы, указанные в постановлении, в течение 15 рабочих дней с момента размещения настоящего предложения, договоры на оказание услуг по обращению с ТКО считаются заключенными на условиях типового договора и вступившими в силу на 16-й рабочий день после размещения региональным оператором предложения о заключении указанного договора на своем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24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Также на территории города Магнитогорска действуют организации, имеющие лицензии Уральского межрегионального управления Росприроднадзора на деятельность в сфере обращения с ТКО. Данные организации оказывают услуги по перевозке и обращению с ТКО на коммерческой основе, а также осуществляют деятельность по обращению с собственными отходами. </w:t>
      </w:r>
    </w:p>
    <w:p>
      <w:pPr>
        <w:pStyle w:val="Normal"/>
        <w:spacing w:lineRule="auto" w:line="240" w:before="0" w:after="24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оответствии с Федеральным законом «Об отходах производства и потребления» органы местного самоуправления принимают участие в обращении с ТКО, в том числе посредством создания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rmal"/>
        <w:spacing w:lineRule="auto" w:line="240" w:before="0" w:after="24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городе расположены 3600 мест (площадок) накопления ТКО, c которых осуществляется вывоз отходов. Для сбора ТКО в городе применяются стандартизированные контейнеры объемом 0,75 м3 и 1,1 м3 и бункера объемом 8 м3 и 16 м3. Всего на территории города установлено 7000 контейнеров. Частично с территории индивидуальной жилой застройки осуществляется вывоз ТКО бестарным методом. </w:t>
      </w:r>
    </w:p>
    <w:p>
      <w:pPr>
        <w:pStyle w:val="Normal"/>
        <w:spacing w:lineRule="auto" w:line="240" w:before="0" w:after="160"/>
        <w:ind w:right="-103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структуре системы обращения с ТКО города Магнитогорска до 1 июля 2022 года функционировал объект накопления ТКО – Магнитогорская городская левобережная свалка по адресу: пр. Санитарный, 16/2. </w:t>
      </w:r>
    </w:p>
    <w:p>
      <w:pPr>
        <w:pStyle w:val="Normal"/>
        <w:spacing w:lineRule="auto" w:line="240" w:before="0" w:after="160"/>
        <w:ind w:right="-103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 1 июля 2022 года на территории Магнитогорского городского округа АО «Ситиматик» введен в эксплуатацию Мусоросортировочный комплекс и межмуниципальный полигон по адресу: город Магнитогорск, шоссе Агаповское, д. 1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игон ТКО (Карта № 1) с мусоросортировочным комплексом (далее – МСК) построен в рамках Концессионного соглашения о создании межмуниципальной системы коммунальной инфраструктуры на территории Челябинской области в отношении переработки и утилизации (захоронения) ТКО на территории Магнитогорского кластера, заключенного между Министерством экологии Челябинской области и АО «Ситиматик» 24 декабря 2015 года. Срок действия концессионного соглашения 25 лет. Согласно результатам государственной экспертизы, сметная стоимость полной реализации строительства полигона с МСК составляет 1 579 952,8 тыс. рублей (в ценах 2021 года) с учетом строительства 4 карт захоронения «хвостов» полигона ТК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лигон захоронения ТКО с мусоросортировочным комплексом (Магнитогорский филиал  АО «Ситиматик») включен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ый реестр объектов размещения отход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на основании приказа Росприроднадзора от 14 марта 2022 года № 161 «О включении объектов размещения отходов в государственный реестр объектов размещения отходов». Лицензия на осуществление деятельности по размещению отход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класса опасности на объекте № Л020-00113-77/00140099 от 4 апреля 2022 год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щность МСК - не менее 200 тыс.тонн/год, мощность межмуниципального полигона - не менее 175 тыс. тонн/год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СК разделен на 2 производственных участка: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участок сортировки ТКО; 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 участок измельчения крупногабаритных отходов (далее – КГО). 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Участок сортировки ТКО. Строение мусоросортировочного корпуса - одноэтажное неотапливаемое. Компановочное решение мусоросортировочного корпуса (расположение его участков) выполнено согласно технологической последовательности и без пересечения потоков поступающих ТКО, перерабатываемых фракций и отгружаемой готовой продукции (вторсырья). 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СК состоит из приемного отделения, производственного, отгрузочного отделений и участка отгрузки мелких фракций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азгрузка мусоровозов с неразделенными отходами производится на площадку приемного отделения. В данной зоне производится первичная отсортировка крупногабаритных отходов или отходов, не подлежащих подаче на линию сортировки. Крупногабаритные предметы выбираются из ТКО перегружателем и погрузчиком загружаются и перевозятся в контейнерах на площадку КГО. 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з сортировочного барабанного грохота отходы перемещаются на конвейер, подающий на основную сортировку. На конвейере основной сортировки производится ручная сортировка вторичного сырья. Вторсырье сбрасывается в отсеки под эстакадой сортировочной. По мере накопления вторсырье перемещается на конвейер в пресс для вторсырья. Сформированные пакеты передаются в зону временного хранения вторсырья с последующей реализацией потребителю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тавшиеся после основной сортировки фракции поступают на конвейер, отводящий «хвосты» ТКО для прессования на стационарный пресс-компактор, с последующим вывозом на полигон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часток измельчения КГО (площадка КГО)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ед подачей на линию сортировки отбираются КГО в размере 20 процентов, что составляет 40 тыс. тонн/год, и передаются на площадку КГО для складирования и измельчения. Доставленные КГО на площадку КГО измельчаются на двухвальной дробильной установке, а далее часть измельченной массы (щепы) погрузчиком подается в котельную (чистая древесина), остальное грузится в контейнер 30 м3 и вывозится на полигон. Негорючие КГО вывозятся на участок захоронения или передаются лицензированной организации по переработке металлолома. 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она размещения отходов (Карта № 1) площадью 9 174 кв.м снабжена системой сбора фильтрата. Карта разбита на 4 рабочие зоны, поступающие отходы размещаются на рабочей зоне и сдвигаются и уплотняются катком-уплотнителем слоем не более 500 м, с учетом прохода за 4 (четыре) раза. При достижении слоя уплотнённых отходов 2 метра производится отсыпка грунтом для изоляции высотой 200 мм.</w:t>
      </w:r>
    </w:p>
    <w:p>
      <w:pPr>
        <w:pStyle w:val="Normal"/>
        <w:spacing w:lineRule="auto" w:line="240" w:before="0" w:after="24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агнитогорский филиал АО «Ситиматик» принимает на размещение/захоронение производственные отходы, в том числе строительные отходы, по Договору на оказание услуг по размещению производственных отходов от юридических лиц. </w:t>
      </w:r>
    </w:p>
    <w:p>
      <w:pPr>
        <w:pStyle w:val="Normal"/>
        <w:spacing w:lineRule="auto" w:line="240" w:before="240" w:after="24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о 1 июля 2022 года на территории города Магнитогорска накопление ТКО осуществлялось на объекте «Магнитогорская городская левобережная свалка», включенном в перечень объектов размещения ТКО на территории Челябинской области в соответствии с Приказом Министерства экологии Челябинской области от 23 сентября 2020 года № 661 «Об утверждении решения о включении объекта в перечень объектов размещения твердых коммунальных отходов на территории Челябинской области». Городская свалка эксплуатировалась с 1957 года. Согласно расчетам, выполненным на основе результатов инженерно-геодезических и инженерно-геологических изысканий, общий объем накопленных отходов составил 5 117 731 м3.</w:t>
      </w:r>
    </w:p>
    <w:p>
      <w:pPr>
        <w:pStyle w:val="Normal"/>
        <w:spacing w:lineRule="auto" w:line="240" w:before="240" w:after="24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 1 июля 2022 года прекращена хозяйственная деятельность по приему отходов производства и потребления на объекте «Магнитогорская городская левобережная свалка». </w:t>
      </w:r>
    </w:p>
    <w:p>
      <w:pPr>
        <w:pStyle w:val="Normal"/>
        <w:spacing w:lineRule="auto" w:line="240" w:before="240" w:after="24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род Магнитогорск является одним из участников федерального проекта «Чистый воздух» национального проекта «Экология». В рамках проекта был утвержден Комплексный план мероприятий по снижению выбросов загрязняющих веществ в атмосферный воздух в городе Магнитогорске.</w:t>
      </w:r>
    </w:p>
    <w:p>
      <w:pPr>
        <w:pStyle w:val="Normal"/>
        <w:spacing w:lineRule="auto" w:line="240" w:before="240" w:after="24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плексный план мероприятий по снижению выбросов загрязняющих веществ в атмосферный воздух включает в том числе мероприятие по снижению выбросов загрязняющих веществ от рекультивации территории, занятой городской свалкой в Левобережном районе города Магнитогорска.</w:t>
      </w:r>
    </w:p>
    <w:p>
      <w:pPr>
        <w:pStyle w:val="Normal"/>
        <w:spacing w:lineRule="auto" w:line="240" w:before="240" w:after="24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рамках федерального проекта «Чистый воздух» национального проекта «Экология» в городе Магнитогорске в соответствии с заключенным муниципальным контрактом от 31 марта 2023 года № 159/23 исполнителем работ АО «РусатомГринвэй» с мая 2023 года начаты работы по рекультивации объекта. Мероприятие по рекультивации городской левобережной свалки запланировано на 2023-2024 годы.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) Таблицу 17 дополнить строкой следующего содержа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34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щение с ТКО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</w:rPr>
              <w:t>Территориальная схема обращения с отходами Челябинской области, утвержденная приказом Министерства экологии Челябинской области от 24 декабря 2018 года №1562 (в редакции Приказа от 15 ноября 2022 года №641);</w:t>
            </w:r>
          </w:p>
          <w:p>
            <w:pPr>
              <w:pStyle w:val="Style23"/>
              <w:ind w:hanging="0"/>
              <w:rPr/>
            </w:pPr>
            <w:r>
              <w:rPr>
                <w:szCs w:val="24"/>
              </w:rPr>
              <w:t>Постановление Министерства тарифного регулирования и энергетики Челябинской области от 16 ноября 2022 г. № 94/26 «О внесении изменений в постановление Министерства тарифного регулирования и энергетики Челябинской области от 17.12.2020 №63/131»;</w:t>
            </w:r>
          </w:p>
          <w:p>
            <w:pPr>
              <w:pStyle w:val="Style23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тановление Министерства тарифного регулирования и энергетики Челябинской области от 24 июня 2022 г. № 50/11 «Об утверждении предельных тарифов на захоронение твердых коммунальных отходов для акционерного общества «Ситиматик» на 2022-2024 годы и долгосрочных параметров регулирования»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9) дополнить Программу Приложением №6 следующего содержа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79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contextualSpacing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Приложение № 6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contextualSpacing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</w:t>
      </w:r>
      <w:hyperlink w:anchor="anchor1000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рограмме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комплексного развития систем коммунальной инфраструктуры на 2016-2025 год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еречень мероприятий по системе обращения с ТКО</w:t>
      </w:r>
    </w:p>
    <w:tbl>
      <w:tblPr>
        <w:tblW w:w="145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701"/>
        <w:gridCol w:w="1527"/>
        <w:gridCol w:w="1843"/>
        <w:gridCol w:w="2945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17" w:leader="none"/>
              </w:tabs>
              <w:suppressAutoHyphens w:val="true"/>
              <w:overflowPunct w:val="false"/>
              <w:autoSpaceDE w:val="false"/>
              <w:spacing w:lineRule="auto" w:line="240" w:before="240" w:after="12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еобходимые капитальные затраты, тыс. руб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ок реализации,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ические параметры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жидаемый эфф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культивация городской левобережной свалки в городе Магнитогорске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 115 941,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культивация свалки - 2 этапа: технический и биологиче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 территории – 59,7 га, площадь участка, подлежащая рекультивации, – 37,5 га. Объем накопленных отходов – 5 117,731 тыс.м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нижение совокупного объема выбросов в атмосферный воздух на 16,77 тыс.тонн (7,2 процента по отношению к 2017 году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осстановление нарушенных земе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чники инвестиций для реализации мероприятий по системе обращения с ТКО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50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8"/>
        <w:gridCol w:w="999"/>
        <w:gridCol w:w="1411"/>
        <w:gridCol w:w="857"/>
        <w:gridCol w:w="874"/>
        <w:gridCol w:w="827"/>
        <w:gridCol w:w="850"/>
        <w:gridCol w:w="851"/>
        <w:gridCol w:w="708"/>
        <w:gridCol w:w="709"/>
        <w:gridCol w:w="1276"/>
        <w:gridCol w:w="1276"/>
        <w:gridCol w:w="992"/>
        <w:gridCol w:w="49"/>
      </w:tblGrid>
      <w:tr>
        <w:trPr>
          <w:trHeight w:val="542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120"/>
              <w:ind w:left="27" w:right="133" w:hanging="0"/>
              <w:jc w:val="both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культивация городской левобережной свалки в городе Магнитогорске Челябинской област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 000 000,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 20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0 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60" w:right="133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 144,4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 144,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60" w:right="133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Г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 797,07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 797,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60" w:right="133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2 115 941,4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 200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915 941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794" w:gutter="0" w:header="709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 Настоящее Решение вступает в силу после его </w:t>
      </w:r>
      <w:hyperlink r:id="rId18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bookmarkStart w:id="5" w:name="anchor16"/>
      <w:bookmarkEnd w:id="5"/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 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9"/>
        <w:gridCol w:w="3260"/>
      </w:tblGrid>
      <w:tr>
        <w:trPr/>
        <w:tc>
          <w:tcPr>
            <w:tcW w:w="638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едседатель Магнитогорского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ородского Собрания депутат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.О. Морозов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1843" w:right="-2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689"/>
      <w:gridCol w:w="13020"/>
    </w:tblGrid>
    <w:tr>
      <w:trPr/>
      <w:tc>
        <w:tcPr>
          <w:tcW w:w="43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1689" w:type="dxa"/>
          <w:tcBorders/>
        </w:tcPr>
        <w:p>
          <w:pPr>
            <w:pStyle w:val="TableHeading"/>
            <w:suppressLineNumbers/>
            <w:spacing w:before="0" w:after="160"/>
            <w:jc w:val="center"/>
            <w:rPr/>
          </w:pPr>
          <w:r>
            <w:rPr/>
          </w:r>
        </w:p>
      </w:tc>
      <w:tc>
        <w:tcPr>
          <w:tcW w:w="13020" w:type="dxa"/>
          <w:tcBorders/>
        </w:tcPr>
        <w:p>
          <w:pPr>
            <w:pStyle w:val="TableHeading"/>
            <w:suppressLineNumbers/>
            <w:spacing w:before="0" w:after="16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689"/>
      <w:gridCol w:w="13020"/>
    </w:tblGrid>
    <w:tr>
      <w:trPr/>
      <w:tc>
        <w:tcPr>
          <w:tcW w:w="43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1689" w:type="dxa"/>
          <w:tcBorders/>
        </w:tcPr>
        <w:p>
          <w:pPr>
            <w:pStyle w:val="TableHeading"/>
            <w:suppressLineNumbers/>
            <w:spacing w:before="0" w:after="160"/>
            <w:jc w:val="center"/>
            <w:rPr/>
          </w:pPr>
          <w:r>
            <w:rPr/>
          </w:r>
        </w:p>
      </w:tc>
      <w:tc>
        <w:tcPr>
          <w:tcW w:w="13020" w:type="dxa"/>
          <w:tcBorders/>
        </w:tcPr>
        <w:p>
          <w:pPr>
            <w:pStyle w:val="TableHeading"/>
            <w:suppressLineNumbers/>
            <w:spacing w:before="0" w:after="16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689"/>
      <w:gridCol w:w="13020"/>
    </w:tblGrid>
    <w:tr>
      <w:trPr/>
      <w:tc>
        <w:tcPr>
          <w:tcW w:w="43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1689" w:type="dxa"/>
          <w:tcBorders/>
        </w:tcPr>
        <w:p>
          <w:pPr>
            <w:pStyle w:val="TableHeading"/>
            <w:suppressLineNumbers/>
            <w:spacing w:before="0" w:after="160"/>
            <w:jc w:val="center"/>
            <w:rPr/>
          </w:pPr>
          <w:r>
            <w:rPr/>
          </w:r>
        </w:p>
      </w:tc>
      <w:tc>
        <w:tcPr>
          <w:tcW w:w="13020" w:type="dxa"/>
          <w:tcBorders/>
        </w:tcPr>
        <w:p>
          <w:pPr>
            <w:pStyle w:val="TableHeading"/>
            <w:suppressLineNumbers/>
            <w:spacing w:before="0" w:after="16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689"/>
      <w:gridCol w:w="13020"/>
    </w:tblGrid>
    <w:tr>
      <w:trPr/>
      <w:tc>
        <w:tcPr>
          <w:tcW w:w="43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1689" w:type="dxa"/>
          <w:tcBorders/>
        </w:tcPr>
        <w:p>
          <w:pPr>
            <w:pStyle w:val="TableHeading"/>
            <w:suppressLineNumbers/>
            <w:spacing w:before="0" w:after="160"/>
            <w:jc w:val="center"/>
            <w:rPr/>
          </w:pPr>
          <w:r>
            <w:rPr/>
          </w:r>
        </w:p>
      </w:tc>
      <w:tc>
        <w:tcPr>
          <w:tcW w:w="13020" w:type="dxa"/>
          <w:tcBorders/>
        </w:tcPr>
        <w:p>
          <w:pPr>
            <w:pStyle w:val="TableHeading"/>
            <w:suppressLineNumbers/>
            <w:spacing w:before="0" w:after="16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Переч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объекта Знак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_Обычный"/>
    <w:basedOn w:val="Style11"/>
    <w:qFormat/>
    <w:rPr/>
  </w:style>
  <w:style w:type="character" w:styleId="10">
    <w:name w:val="_Обычный_табл_10пт_по центу Знак"/>
    <w:qFormat/>
    <w:rPr>
      <w:rFonts w:ascii="Times New Roman" w:hAnsi="Times New Roman" w:cs="Times New Roman"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sz w:val="21"/>
      <w:u w:val="none"/>
      <w:lang w:val="ru-RU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4">
    <w:name w:val="Без интервала"/>
    <w:qFormat/>
    <w:pPr>
      <w:widowControl/>
      <w:bidi w:val="0"/>
      <w:spacing w:lineRule="auto" w:line="276" w:before="0" w:after="24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5">
    <w:name w:val="Перечень"/>
    <w:basedOn w:val="Style24"/>
    <w:qFormat/>
    <w:pPr>
      <w:numPr>
        <w:ilvl w:val="0"/>
        <w:numId w:val="2"/>
      </w:numPr>
      <w:spacing w:lineRule="auto" w:line="240" w:before="12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Название объекта"/>
    <w:next w:val="Normal"/>
    <w:qFormat/>
    <w:pPr>
      <w:keepNext w:val="true"/>
      <w:keepLines/>
      <w:widowControl/>
      <w:bidi w:val="0"/>
      <w:spacing w:before="120" w:after="0"/>
    </w:pPr>
    <w:rPr>
      <w:rFonts w:ascii="Times New Roman" w:hAnsi="Times New Roman" w:eastAsia="Calibri" w:cs="Times New Roman"/>
      <w:bCs/>
      <w:color w:val="auto"/>
      <w:sz w:val="24"/>
      <w:szCs w:val="24"/>
      <w:lang w:bidi="ar-SA" w:val="en-US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Содержимое таблицы"/>
    <w:basedOn w:val="Normal"/>
    <w:qFormat/>
    <w:pPr>
      <w:suppressAutoHyphens w:val="true"/>
    </w:pPr>
    <w:rPr>
      <w:rFonts w:ascii="Calibri" w:hAnsi="Calibri" w:eastAsia="Calibri" w:cs="Tahoma"/>
      <w:color w:val="00000A"/>
    </w:rPr>
  </w:style>
  <w:style w:type="paragraph" w:styleId="101">
    <w:name w:val="_Обычный_табл_10пт_по цент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58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70398922/1000" TargetMode="External"/><Relationship Id="rId5" Type="http://schemas.openxmlformats.org/officeDocument/2006/relationships/hyperlink" Target="https://internet.garant.ru/document/redirect/70398922/0" TargetMode="External"/><Relationship Id="rId6" Type="http://schemas.openxmlformats.org/officeDocument/2006/relationships/hyperlink" Target="https://internet.garant.ru/document/redirect/8701737/101" TargetMode="External"/><Relationship Id="rId7" Type="http://schemas.openxmlformats.org/officeDocument/2006/relationships/hyperlink" Target="https://internet.garant.ru/document/redirect/19845535/1000" TargetMode="External"/><Relationship Id="rId8" Type="http://schemas.openxmlformats.org/officeDocument/2006/relationships/hyperlink" Target="https://internet.garant.ru/document/redirect/19845535/0" TargetMode="External"/><Relationship Id="rId9" Type="http://schemas.openxmlformats.org/officeDocument/2006/relationships/hyperlink" Target="https://internet.garant.ru/document/redirect/19798517/1000" TargetMode="External"/><Relationship Id="rId10" Type="http://schemas.openxmlformats.org/officeDocument/2006/relationships/hyperlink" Target="https://internet.garant.ru/document/redirect/19798517/0" TargetMode="External"/><Relationship Id="rId11" Type="http://schemas.openxmlformats.org/officeDocument/2006/relationships/hyperlink" Target="https://internet.garant.ru/document/redirect/19798517/104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s://internet.garant.ru/document/redirect/407336271/0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19:00Z</dcterms:created>
  <dc:creator>Хисаметдинова Гульфия Галиповна</dc:creator>
  <dc:description/>
  <cp:keywords/>
  <dc:language>en-US</dc:language>
  <cp:lastModifiedBy>User</cp:lastModifiedBy>
  <cp:lastPrinted>2023-11-24T12:14:00Z</cp:lastPrinted>
  <dcterms:modified xsi:type="dcterms:W3CDTF">2023-11-24T07:15:00Z</dcterms:modified>
  <cp:revision>7</cp:revision>
  <dc:subject/>
  <dc:title/>
</cp:coreProperties>
</file>