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НИТОГОРСКОЕ  ГОРОД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                                                             _______                                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28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003" w:leader="none"/>
                <w:tab w:val="left" w:pos="4287" w:leader="none"/>
              </w:tabs>
              <w:ind w:left="-108"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передачи в безвозмездное пользование Хуторскому казачьему обществу «хутор Могутовский» г.Магнитогорска муниципального имущества города Магнитогорск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для предоставления имущественной поддержки от 2 ноября 2023 года №16 Магнитогорское городское Собрание депутатов</w:t>
      </w:r>
    </w:p>
    <w:p>
      <w:pPr>
        <w:pStyle w:val="Normal"/>
        <w:ind w:left="240" w:right="-58" w:firstLine="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: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ередачу в безвозмездное пользование Хуторскому казачьему обществу «хутор Могутовский» г.Магнитогорска находящегося в муниципальной собственности города Магнитогорска нежилого помещения №2 общей площадью 123,1 кв.м, расположенного по адресу: Челябинская область, город Магнитогорск, улица Труда, дом 38.</w:t>
      </w:r>
    </w:p>
    <w:p>
      <w:pPr>
        <w:pStyle w:val="Normal"/>
        <w:tabs>
          <w:tab w:val="clear" w:pos="720"/>
          <w:tab w:val="left" w:pos="1134" w:leader="none"/>
        </w:tabs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851" w:leader="none"/>
        </w:tabs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/>
            </w:pPr>
            <w:r>
              <w:rPr>
                <w:sz w:val="24"/>
                <w:szCs w:val="24"/>
              </w:rPr>
              <w:t xml:space="preserve">Председатель Магнитогорского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брания депутатов                                                                                 А.О. Морозов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РАЗОСЛАНО МГСД: главе города, прокурору Ленинского района-2, КСП, С.В. Королю, отдел по взаимодействию со СМИ, хутор Могутовский, в дело-2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/>
        <w:t>РАЗОСЛАНО АДМИНИСТРАЦИЕЙ: правовое управление, КУИиЗО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03:00Z</dcterms:created>
  <dc:creator>Yartceva</dc:creator>
  <dc:description/>
  <cp:keywords/>
  <dc:language>en-US</dc:language>
  <cp:lastModifiedBy>User</cp:lastModifiedBy>
  <cp:lastPrinted>2023-11-22T09:17:00Z</cp:lastPrinted>
  <dcterms:modified xsi:type="dcterms:W3CDTF">2023-11-22T04:22:00Z</dcterms:modified>
  <cp:revision>3</cp:revision>
  <dc:subject/>
  <dc:title>ПРОЕКТ</dc:title>
</cp:coreProperties>
</file>