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caps/>
        </w:rPr>
        <w:t>пресс-релиз к проекту Повестк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right="-427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ind w:right="140" w:hanging="0"/>
        <w:jc w:val="right"/>
        <w:rPr/>
      </w:pPr>
      <w:r>
        <w:rPr/>
        <w:t>23 апреля 2024 год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72"/>
        <w:gridCol w:w="2081"/>
        <w:gridCol w:w="2085"/>
      </w:tblGrid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шней проверке отчета об исполнении бюджета города Магнитогорска за 202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ходы городской казны в прошлом году составили 21,2 млрд рублей, расходы – 21,3 млрд рубл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Все обязательства город выполнил в полном объёме. Расходы на социальную сферу составили  12,2 млрд рублей или 57,4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ятельность городского хозяйства направлена на развитие и обеспечение дорожной инфраструктуры, непрерывного функционирования инженерных коммуникаций, создание качественной городской среды, благоприятных условий жизнедеятельности горожан и благоустройство территории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рамках полномочий городского Собрания отчёт о деятельности администрации города по управлению имуществом, находящимся в муниципальной собственности, и об использовании земельных участков заслушивается депутатами ежегодно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В отчёте отражаются количественные показатели муниципального имущества, исполнение Прогнозного плана приватизации, данные по договорам аренды имущества и земельных участков, по имуществу, переданному в безвозмездное пользование, по распоряжению муниципальным жилым фондом, информация о предоставлении мест под рекламные конструкции и нестационарные торговые объекты, поступления от этой деятельности в бюджет города, в том числе в сравнении с прошлым годом, показатели работы с дебиторской задолженностью и другое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Магнитогорской городской общественной организации ветеранов Афганистана и Чечни муниципального имущества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и ещё на три года передается в безвозмездное пользование муниципальные  помещения по пр. Ленина, 10 площадью 180 кв.м. и по ул. Ленинградской, 26 площадью 280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ервом расположен известный в городе музей ветеранов боевых действий, где проводится множество патриотических мероприятий, собирается гуманитарная помощь. Во втором организовано изготовление необходимых вещей и снаряжения для бойцов СВО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Региональной общественной организации многодетных семей Челябинской области «Многодетство» муниципального имущества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Организации многодетных семей «Многодетство» планируется передать в безвозмездное пользование сроком на один год муниципальное помещение по пр. Карла Маркса, 123 площадью 127 кв.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Эта социально ориентированная некоммерческая организация реализует по этому адресу проект «Добродежда». За три прошедших месяца 280 нуждающимся жителям передано более 1800 комплектов одежды, которую приносят горожане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работы местн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Магнитогорского городского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А., председатель городского Совета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>
                <w:color w:val="000000"/>
                <w:shd w:fill="FFFFFF" w:val="clear"/>
              </w:rPr>
              <w:t xml:space="preserve">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 – одна из крупнейших общественных организаций Магнитогорска. Она объединяет три районные и 371 первичную ветеранские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/>
              <w:t>О работе городской ветеранской организации расскажет председатель городского Совета ветеранов Александр Андреевич Макаров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7-5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ук А.А., и.о. начальника управления социальной защиты населения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 разработан в целях приведения муниципального акта в соответствие с постановлением правительства Челябинской области, уточняющим  профессиональный стандарт «Помощник по уходу»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/>
              <w:t>О внесении изменений в Положение о проведении городского Конкурса на знание законодательства в сфере защиты прав потребителей среди обучающихся в образовательных организациях, расположенных на территории города Магнитогорска, утвержденное Решением Магнитогорского городского Собрания депутатов от 28 мая 2013 года №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Вносится изменения, продиктованные практикой применения Полож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Конкурс «Основы потребительских знаний» проводится по инициативе Объединения защиты прав потребителей и при поддержке управления образования администрации города с 2011 года. С 2013 года он приобрел статус городского и стал проходить на Кубок Магнитогорского городского Собрания депутатов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В 2024 году победу в конкурсе одержали ребята из 67 школы. Второй стали команда 48 школы, а третьими  - учащиеся школы №1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орядке и условиях приватизации имущества, находящегося в муниципальной собственности города Магнитогор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овая редакция упорядочивает положения документа, в частности учитывает порядок планирования приватизации, который ранее утверждался другим нормативным правовым актом.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владения, пользова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4 декабря 2019 года №1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Изменения связаны с принятием предыдущего Ре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ведомления о возникновении у лица, замещающего муниципальную должность в городе Магнитогорске,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2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го Решением Магнитогорского городского Собрания депутатов от 30 марта 2021 года №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Вопросы 10-12. </w:t>
            </w:r>
            <w:r>
              <w:rPr/>
              <w:t xml:space="preserve">Проекты решений разработаны в соответствии с Федеральным законом «О противодействии коррупции» и другими нормативными правовыми актами. 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диционно признаются утратившими силу ранее действовавшие документы в связи с принятыми Решениями на текущем заседании городского Собрания. Это обеспечивает актуализацию нормативной правовой базы Магнитогорского городского Собрания депутатов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осятся изменения в Реестр наказов избирателей по пяти избирательным округам.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8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С наступающими майскими праздниками, коллеги!</w:t>
      </w:r>
    </w:p>
    <w:p>
      <w:pPr>
        <w:pStyle w:val="Style18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С 1 мая и Днём Победы! Улыбок, солнца и мира!</w:t>
      </w:r>
    </w:p>
    <w:p>
      <w:pPr>
        <w:pStyle w:val="Style18"/>
        <w:spacing w:before="280" w:after="28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/>
      </w:pPr>
      <w:r>
        <w:rPr>
          <w:b/>
        </w:rPr>
        <w:t>www.</w:t>
      </w:r>
      <w:r>
        <w:rPr>
          <w:b/>
          <w:lang w:val="en-US"/>
        </w:rPr>
        <w:t>sobranie</w:t>
      </w:r>
      <w:r>
        <w:rPr>
          <w:b/>
        </w:rPr>
        <w:t>74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Style18"/>
        <w:spacing w:before="280" w:after="280"/>
        <w:contextualSpacing/>
        <w:jc w:val="right"/>
        <w:rPr/>
      </w:pPr>
      <w:r>
        <w:rPr/>
        <w:t xml:space="preserve">тел.  </w:t>
      </w:r>
      <w:r>
        <w:rPr>
          <w:color w:val="000000"/>
        </w:rPr>
        <w:t>27-87-96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r>
        <w:rPr>
          <w:color w:val="000000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</w:rPr>
      </w:pPr>
      <w:r>
        <w:rPr/>
        <w:t xml:space="preserve">«Одноклассники» </w:t>
      </w:r>
      <w:hyperlink r:id="rId2">
        <w:r>
          <w:rPr>
            <w:rStyle w:val="InternetLink"/>
            <w:shd w:fill="FFFFFF" w:val="clear"/>
          </w:rPr>
          <w:t>/gorodskoe.sobranie</w:t>
        </w:r>
      </w:hyperlink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/>
        <w:t xml:space="preserve"> </w:t>
      </w:r>
      <w:r>
        <w:rPr>
          <w:bCs/>
          <w:color w:val="333333"/>
          <w:shd w:fill="FBFBFB" w:val="clear"/>
          <w:lang w:val="en-US"/>
        </w:rPr>
        <w:t>Telegram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me</w:t>
      </w:r>
      <w:r>
        <w:rPr>
          <w:color w:val="000000"/>
        </w:rPr>
        <w:t>/</w:t>
      </w:r>
      <w:r>
        <w:rPr>
          <w:color w:val="000000"/>
          <w:lang w:val="en-US"/>
        </w:rPr>
        <w:t>mgsd</w:t>
      </w:r>
      <w:r>
        <w:rPr>
          <w:color w:val="000000"/>
        </w:rPr>
        <w:t>_</w:t>
      </w:r>
      <w:r>
        <w:rPr>
          <w:color w:val="000000"/>
          <w:lang w:val="en-US"/>
        </w:rPr>
        <w:t>mg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orodskoe.sobr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6:00Z</dcterms:created>
  <dc:creator>1</dc:creator>
  <dc:description/>
  <cp:keywords/>
  <dc:language>en-US</dc:language>
  <cp:lastModifiedBy>User</cp:lastModifiedBy>
  <cp:lastPrinted>2024-04-22T10:54:00Z</cp:lastPrinted>
  <dcterms:modified xsi:type="dcterms:W3CDTF">2024-04-22T09:10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