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 «Об утверждении новой редакции Правил благоустройства территории города Магнитогорс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.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необходимости внесения изменений: приведение нормативно правового акта в соответствие с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0 февраля 2017 года № 169 «Об утверждении Правил предоставления и распределения субсидий из федерального бюджета 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не позднее 1 ноября 2017 года должны быть проведены публичные слушания и утверждены Правила благоустройства территор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эффекты, связанные с существованием проблемы: отсутствие возможности реализации мероприятий по благоустройству территории гор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 отсутствие средств на выполнение мероприятий муниципальной программы формирования современной городской среды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екта нормативного правового акта: обеспечение создания, содержания и развития объектов, элементов благоустройства; повышение уровня комфорта, доступности и безопасности  проживания граждан на территории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утвердить нормативно-правовой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это физические, юридические лица, индивидуальные предприним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инять нормативно-правовой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о 2 октября 2017 года по 20 октября 2017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" w:ascii="Times New Roman" w:hAnsi="Times New Roman"/>
          <w:sz w:val="28"/>
          <w:szCs w:val="28"/>
        </w:rPr>
        <w:tab/>
        <w:t xml:space="preserve">Валеева Лилия Юрьевна - 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4:00Z</dcterms:created>
  <dc:creator>Шумов Кирилл Сергеевич</dc:creator>
  <dc:description/>
  <dc:language>en-US</dc:language>
  <cp:lastModifiedBy>User</cp:lastModifiedBy>
  <cp:lastPrinted>2017-10-26T14:20:00Z</cp:lastPrinted>
  <dcterms:modified xsi:type="dcterms:W3CDTF">2017-10-26T08:20:00Z</dcterms:modified>
  <cp:revision>5</cp:revision>
  <dc:subject/>
  <dc:title/>
</cp:coreProperties>
</file>