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Helios" w:hAnsi="Helios" w:cs="Helios"/>
          <w:sz w:val="18"/>
          <w:szCs w:val="18"/>
        </w:rPr>
      </w:pPr>
      <w:r>
        <w:rPr>
          <w:rFonts w:cs="Helios" w:ascii="Helios" w:hAnsi="Helios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ГНИТОГОРСКОЕ ГОРОДСК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                                                                                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 внесении изменений в Прави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а территории гор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итогорска, утвержденные Реше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итогорского Собрания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31 октября 2017 года №146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рода Магнитогорска Магнитогорское городское Собрание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лагоустройства территории города Магнитогорска, утвержденные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ш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агнитогорского городского Собрания депутатов от 31 октября 2017 года №146, следующие измене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ункт 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 Правила благоустройства территории города Магнитогорска (далее – Правила) устанавливают на основе законодательства Российской Федерации и иных нормативных правовых актов Российской Федерации, а также нормативных правовых актов Челябинской области требования к благоустройству и элементам благоустройства территории города Магнитогорска (далее – город), перечень мероприятий по благоустройству территории города, порядок и периодичность их прове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авила регулируют в том числе вопросы уборки территории города, внешнего вида фасадов и ограждающих конструкций зданий, строений, сооружений, организации освещения территории города, размещения информации на территории города, в том числе установки указателей с наименованиями улиц и номерами домов, вывесок, порядка проведения земляных работ, участия, в том числе финансового, собственников и (или) иных законных владельцев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в содержании прилегающих территорий, определения границ прилегающих территорий в соответствии с порядком, установленным законом Челябинской области, праздничного оформления территории города.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в пункте 2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бзац одиннадцатый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 xml:space="preserve">некапитальные строения, сооружения (некапитальные объекты) </w:t>
      </w:r>
      <w:r>
        <w:rPr>
          <w:rFonts w:cs="Times New Roman" w:ascii="Times New Roman" w:hAnsi="Times New Roman"/>
          <w:sz w:val="24"/>
          <w:szCs w:val="24"/>
        </w:rPr>
        <w:t xml:space="preserve"> - строения, сооружения, которые не имеют прочной связи с землей и конструктивные характеристики которых позволяют осуществить их перемещение и (или) демонтаж и последующую сборку без несоразмерного ущерба назначению и без изменения основных характеристик строений, сооружений (в том числе киосков, навесов и других подобных строений, сооружений);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в абзаце двадцать восьмом слова «прилегающая территория, содержание которых осуществляется в соответствии с законодательством» исключи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следний абзац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«элементы благоустройства</w:t>
      </w:r>
      <w:r>
        <w:rPr>
          <w:rFonts w:cs="Times New Roman" w:ascii="Times New Roman" w:hAnsi="Times New Roman"/>
          <w:sz w:val="24"/>
          <w:szCs w:val="24"/>
        </w:rPr>
        <w:t xml:space="preserve"> -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;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в пункте 4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бзац первый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«4.</w:t>
      </w:r>
      <w:r>
        <w:rPr>
          <w:rFonts w:cs="Times New Roman" w:ascii="Times New Roman" w:hAnsi="Times New Roman"/>
          <w:b/>
          <w:sz w:val="24"/>
          <w:szCs w:val="24"/>
        </w:rPr>
        <w:t xml:space="preserve"> Благоустройство территории</w:t>
      </w:r>
      <w:r>
        <w:rPr>
          <w:rFonts w:cs="Times New Roman" w:ascii="Times New Roman" w:hAnsi="Times New Roman"/>
          <w:sz w:val="24"/>
          <w:szCs w:val="24"/>
        </w:rPr>
        <w:t xml:space="preserve"> города - деятельность по реализации комплекса мероприятий, установленного Правилами, направленная на обеспечение и повышение комфортности условий проживания граждан, по поддержанию и улучшению санитарного и эстетического состояния территории города, по содержанию территории города и расположенных на территории города объектов, в том числе территорий общего пользования, земельных участков, зданий, строений, сооружений, прилегающих территорий, в том числе: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подпункте 7 слово «сбор» заменить словом «складирование»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 дополнить пунктами 6-1, 6-2, 6-3, 6-4, 6-5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«6-1. Лицо, ответственное за эксплуатацию здания, строения, сооружения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, обязано принимать участие, в том числе финансовое, в содержании прилегающих территорий (территорий общего пользования, которые прилегают к зданию, строению, сооружению, земельному участку в случае, если такой земельный участок образован, и границы которых определены пунктом 7 Правил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ериодичность проведения мероприятий, указанных в пункте 6-2 Правил, должна обеспечивать чистоту и порядок  на прилегающих территориях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-2. Содержание прилегающих территорий состоит в выполнении следующих мероприятий (перечня работ)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уборка, очистка прилегающей территории, включающая в себя в том числ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метание территории в весенне-летний период, выкашивание травы, не допуская высоты травяного покрова более 15 сантиметров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уборка опавшей листвы во время листопада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борка и вывоз снега, обработку тротуаров, пешеходных дорожек, лестничных сходов противогололедными средствами в осенне-зимний период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держание зеленых насаждений на прилегающей территор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-3. Содержание прилегающих территорий осуществляется лицом, ответственным за эксплуатацию здания, строения, сооружения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, самостоятельно  или иным лицом на основании заключенного догово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-4. Лицо, ответственное за эксплуатацию здания, строения, сооружения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, вправе выполнять иные мероприятия, направленные на благоустройство территории города, в том числе установленные Правила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6-5. Собственники и (или) иные законные владельцы помещений в многоквартирных домах, земельные участки под которыми не образованы или образованы по границам таких домов, вправе принимать участие, в том числе финансовое, в содержании прилегающих территорий путем выполнения мероприятий, предусмотренных пунктом 6-2 Правил, и (или) осуществлять иные мероприятия, направленные на благоустройство территории города, в том числе установленные Правилами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 дополнить пунктом 7-1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«7-1. При наложении прилегающих территорий граница </w:t>
      </w:r>
      <w:r>
        <w:rPr>
          <w:rFonts w:cs="Times New Roman" w:ascii="Times New Roman" w:hAnsi="Times New Roman"/>
          <w:iCs/>
          <w:sz w:val="24"/>
          <w:szCs w:val="24"/>
        </w:rPr>
        <w:t xml:space="preserve">прилегающих территорий в пределах зоны наложения определяется пропорционально расстоянию, установленному пунктом 7 Правил.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6) пункт 46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46. Создание и содержание контейнерных площадок, специальных площадок для складирования крупногабаритных отходов осуществляются в соответствии с требованиями  законодательства Российской Федерации в области санитарно-эпидемиологического благополучия населения и иного законодательства Российской Федерации, устанавливающего требования к местам (площадкам) накопления твердых коммунальных отходов.»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7) </w:t>
      </w:r>
      <w:bookmarkStart w:id="0" w:name="sub_1074"/>
      <w:r>
        <w:rPr>
          <w:rFonts w:cs="Times New Roman" w:ascii="Times New Roman" w:hAnsi="Times New Roman"/>
          <w:sz w:val="24"/>
          <w:szCs w:val="24"/>
        </w:rPr>
        <w:t>пункт 61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«61. Накопление (в том числе раздельное накопление), сбор, транспортирование, обработка, утилизация, обезвреживание, захоронение твердых коммунальных отходов на территории города осуществляются в соответствии с законодательством Российской Федерации и Челябинской области, нормативными правовыми актами  Магнитогорского городского Собрания депутатов, администрации города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ab/>
        <w:t>8) подпункт 5 пункта 63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«5) оставление механических транспортных средств на газонах, озелененных территориях, детских и спортивных площадках, а также их стоянка, препятствующая вывозу коммунальных отходов (за исключением оставления механических транспортных средств с целью выполнения аварийных или ремонтных работ по ликвидации и (или) устранению аварий и неисправностей, сохранению и восстановлению условий, необходимых для жизнеобеспечения и безопасности граждан);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9) пункт 70 дополнить словами «, очистку кровель, карнизов, водостоков, навесов (козырьков) от снега, наледи, сосулек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) дополнить пунктом 72-1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72-1. Собственники и иные законные владельцы зданий, строений и сооружений обязаны своевременно принимать меры по очистке кровель, карнизов, водостоков, навесов (козырьков) от снега, наледи, сосулек.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1) абзац второй подпункта 3 пункта 181 дополнить словами «и предусматривающих снос зеленых насаждений»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2) в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 №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аблицу №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аблица №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Удельная восстановительная стоимость деревьев</w:t>
        <w:br/>
        <w:t>(единицы, кратные базовому нормативу)</w:t>
      </w:r>
    </w:p>
    <w:tbl>
      <w:tblPr>
        <w:tblW w:w="9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723"/>
        <w:gridCol w:w="1522"/>
        <w:gridCol w:w="851"/>
        <w:gridCol w:w="850"/>
        <w:gridCol w:w="851"/>
        <w:gridCol w:w="850"/>
      </w:tblGrid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ревесной растительности</w:t>
            </w:r>
          </w:p>
        </w:tc>
        <w:tc>
          <w:tcPr>
            <w:tcW w:w="4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 дерева на высоте 1,3 м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6 с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 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 - 24 с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 - 40 с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 см и боле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(ель европейская, ель сибирская, сосна обыкновенная, пихта сибирская, лиственница сибирская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(ель канадская, ель колючая, лжетсуга, тисс ягодный, туя западная, сосна (кедровая) сибирская, можжевельник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олиственные (дуб черешчатый, дуб красный, граб обыкновенный, клен платановидный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олиственные и другие ценные породы деревьев (ясень зеленый, липа мелколистная, орех, яблоня Недзвецкого, берёза, осина, клён татарский, клён остролистный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колиственные и фруктовы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ценные (тополь бальзамический, тополь черный, клен ясенелистный, вяз мелколистный, лох серебристый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сль малоценных видов деревьев (древесные насаждения диаметром менее шести см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посадочный материал может иметь диаметр менее 4 см.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Microsoft JhengHei" w:cs="Times New Roman" w:ascii="Times New Roman" w:hAnsi="Times New Roman"/>
          <w:sz w:val="24"/>
          <w:szCs w:val="24"/>
        </w:rPr>
        <w:t>2.</w:t>
        <w:tab/>
        <w:t>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Microsoft JhengHei" w:cs="Times New Roman"/>
          <w:sz w:val="24"/>
          <w:szCs w:val="24"/>
        </w:rPr>
      </w:pPr>
      <w:r>
        <w:rPr>
          <w:rFonts w:eastAsia="Microsoft JhengHe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Microsoft JhengHei" w:cs="Times New Roman" w:ascii="Times New Roman" w:hAnsi="Times New Roman"/>
          <w:sz w:val="24"/>
          <w:szCs w:val="24"/>
        </w:rPr>
        <w:t>3.</w:t>
        <w:tab/>
        <w:t xml:space="preserve">Контроль исполнения настоящего Решения возложить на председателя Магнитогорского городского Собрания депутатов А.О. Морозова, главу города Магнитогорска С.Н. Бердникова, председателя Контрольно-счетной палаты города Магнитогорска В.А. Корсаков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icrosoft JhengHei" w:cs="Times New Roman"/>
          <w:sz w:val="24"/>
          <w:szCs w:val="24"/>
        </w:rPr>
      </w:pPr>
      <w:r>
        <w:rPr>
          <w:rFonts w:eastAsia="Microsoft JhengHe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Магнитогор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Собрания депутатов                                                                             А.О. Мороз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ios">
    <w:charset w:val="cc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garantf1://8601737.0" TargetMode="External"/><Relationship Id="rId4" Type="http://schemas.openxmlformats.org/officeDocument/2006/relationships/hyperlink" Target="garantf1://19737506.1000" TargetMode="External"/><Relationship Id="rId5" Type="http://schemas.openxmlformats.org/officeDocument/2006/relationships/hyperlink" Target="garantf1://19737506.0" TargetMode="External"/><Relationship Id="rId6" Type="http://schemas.openxmlformats.org/officeDocument/2006/relationships/hyperlink" Target="garantf1://8693106.12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6:57:00Z</dcterms:created>
  <dc:creator>User</dc:creator>
  <dc:description/>
  <dc:language>en-US</dc:language>
  <cp:lastModifiedBy>User</cp:lastModifiedBy>
  <cp:lastPrinted>2019-04-29T09:53:00Z</cp:lastPrinted>
  <dcterms:modified xsi:type="dcterms:W3CDTF">2019-04-29T07:00:00Z</dcterms:modified>
  <cp:revision>5</cp:revision>
  <dc:subject/>
  <dc:title/>
</cp:coreProperties>
</file>