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«Об утверждении новой редакции Правил благоустройства территории города Магнито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Магнитогорское городское Собрание депута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е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формирование безопасной, комфортной и привлекательной городской среды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граждане, должностные и юрид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; обеспечение сохранности объектов благоустройства;  обеспечение комфортного и безопасного проживания граждан.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связанные с требованиями по соблюдению Правил благоустройства на территории города.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5 рабочих дней со дня размещения – до 20 октября 2017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Валеева Лилия Юрьевна - консультант МГСД в экспертном отделе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gsd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Гуков Вадим Анатольевич</dc:creator>
  <dc:description/>
  <cp:keywords/>
  <dc:language>en-US</dc:language>
  <cp:lastModifiedBy>User</cp:lastModifiedBy>
  <cp:lastPrinted>2017-09-29T12:31:00Z</cp:lastPrinted>
  <dcterms:modified xsi:type="dcterms:W3CDTF">2017-09-29T08:26:00Z</dcterms:modified>
  <cp:revision>3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