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427" w:hanging="0"/>
        <w:jc w:val="right"/>
        <w:rPr/>
      </w:pPr>
      <w:r>
        <w:rPr/>
        <w:t>Проект</w:t>
      </w:r>
    </w:p>
    <w:p>
      <w:pPr>
        <w:pStyle w:val="Heading1"/>
        <w:ind w:left="-284" w:right="-427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left="-284" w:right="-427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ind w:right="-427" w:hanging="0"/>
        <w:jc w:val="right"/>
        <w:rPr/>
      </w:pPr>
      <w:r>
        <w:rPr/>
        <w:t>27 февраля 2024 года</w:t>
      </w:r>
    </w:p>
    <w:p>
      <w:pPr>
        <w:pStyle w:val="Heading1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84"/>
        <w:gridCol w:w="2072"/>
        <w:gridCol w:w="1933"/>
      </w:tblGrid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Управления Министерства внутренних дел России по городу Магнитогорску Челябинской области в 2023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зицын К.Е., начальник УМВ России по городу Магнитогорску, полковник полиц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19 декабря 2023 года №189 «Об утверждении бюджета города Магнитогорска на 2024 год и плановый период 2025 и 2026 год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акарова А.Н., заместитель главы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мероприятиях по озеленению территории города Магнитогорска, проведенных в 2023 году и планируемых на 202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 городскому хозяй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инурова М.Р., начальник управления окружающей среды и экологического контроля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/>
              <w:t>О внесении изменений в Прогнозный план (программу) приватизации имущества, находящегося в муниципальной собственности города Магнитогорска, на 2024 год, утвержденный Решением Магнитогорского городского Собрания депутатов от 28 ноября 2023 года №1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ерховодова Е.Г., председатель комитета по управлению имуществом и земельными отношениями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Региональной общественной организации «Федерация Киокусинкай Челябинской области» муниципального имущества города Магнитогор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ерховодова Е.Г.,</w:t>
            </w:r>
          </w:p>
          <w:p>
            <w:pPr>
              <w:pStyle w:val="Normal"/>
              <w:ind w:right="-107" w:hanging="0"/>
              <w:rPr/>
            </w:pPr>
            <w:r>
              <w:rPr/>
              <w:t>председатель комитета по управлению имуществом и земельными отношениями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городской краеведческой игры-викторины «Моя Магнитка», утвержденное Решением Магнитогорского городского Собрания депутатов от 31 мая 2016 года №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жаев Е.К.,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четном знаке «За заслуги перед городом Магнитогорском», утвержденное Решением Магнитогорского городского Собрания депутатов от 29 марта 2022 года №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жаев Е.К.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сентября 2021 года №196 «О комиссии по делам несовершеннолетних и защите их прав города Магнитогорс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ьянова Т.А., начальник отдела по делам несовершеннолетних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структуры администрации города Магнитогор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зьменкова Л.В., начальник управления муниципальной службы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статью 4 Положения о порядке владения, пользова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4 декабря 2019 года №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ржумова Е.И., начальник юридического отдела городского Собр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б официальном сайте Магнитогорского городского Собрания депутатов в информационно-телекоммуникационной сети «Интернет», утвержденное Решением Магнитогорского городского Собрания депутатов от 29 ноября 2022 года №2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ржумова Е.И., начальник юридического отдела городского Собр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словиях, порядке назначения и выплаты муниципальным служащим города Магнитогорска пенсии за выслугу лет, утвержденное Решением Магнитогорского городского Собрания депутатов от 26 июня 2012 года №1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ржумова Е.И., начальник юридического отдела городского Собр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ржумова Е.И., начальник юридического отдела городского Собр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4 год, утвержденный Решением Магнитогорского городского Собрания депутатов от 31 октября 2023 года №1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карев В.И.,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едоставлении сведений о доходах, расходах, об имуществе и обязательствах имущественного характера за 202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ванов В.В., председатель комиссии по законодательству и местному самоупра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4:00Z</dcterms:created>
  <dc:creator>1</dc:creator>
  <dc:description/>
  <dc:language>en-US</dc:language>
  <cp:lastModifiedBy>User</cp:lastModifiedBy>
  <cp:lastPrinted>2024-02-22T13:06:00Z</cp:lastPrinted>
  <dcterms:modified xsi:type="dcterms:W3CDTF">2024-02-22T10:04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