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</w:t>
      </w:r>
    </w:p>
    <w:p>
      <w:pPr>
        <w:pStyle w:val="Normal"/>
        <w:jc w:val="center"/>
        <w:rPr/>
      </w:pPr>
      <w:r>
        <w:rPr>
          <w:b/>
        </w:rPr>
        <w:t>Общественной молодежной палаты при Магнитогорском городском Собрании депутатов на 2010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56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4724"/>
        <w:gridCol w:w="2218"/>
        <w:gridCol w:w="92"/>
        <w:gridCol w:w="2633"/>
      </w:tblGrid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исполнения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ветственные за исполнение</w:t>
            </w:r>
          </w:p>
        </w:tc>
      </w:tr>
      <w:tr>
        <w:trPr>
          <w:trHeight w:val="465" w:hRule="atLeast"/>
        </w:trPr>
        <w:tc>
          <w:tcPr>
            <w:tcW w:w="10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Общее собрание Общественной молодежной палаты 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тогах деятельности ОМП в 2010 году.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ОМ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10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Заседания Общественной молодежной палаты </w:t>
            </w:r>
          </w:p>
        </w:tc>
      </w:tr>
      <w:tr>
        <w:trPr>
          <w:trHeight w:val="553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2" w:leader="none"/>
              </w:tabs>
              <w:jc w:val="both"/>
              <w:rPr/>
            </w:pPr>
            <w:r>
              <w:rPr/>
              <w:t>О плане работы ОМП на 2010 год.</w:t>
            </w:r>
          </w:p>
          <w:p>
            <w:pPr>
              <w:pStyle w:val="Normal"/>
              <w:tabs>
                <w:tab w:val="clear" w:pos="708"/>
                <w:tab w:val="left" w:pos="29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2" w:leader="none"/>
              </w:tabs>
              <w:jc w:val="both"/>
              <w:rPr/>
            </w:pPr>
            <w:r>
              <w:rPr/>
              <w:t>Об участии молодежных парламентов при органах местного самоуправления муниципальных образований области в мероприятиях по подготовке и проведению 65-й годовщины Победы в Великой Отечественной войне;</w:t>
            </w:r>
          </w:p>
          <w:p>
            <w:pPr>
              <w:pStyle w:val="Normal"/>
              <w:tabs>
                <w:tab w:val="clear" w:pos="708"/>
                <w:tab w:val="left" w:pos="29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2" w:leader="none"/>
              </w:tabs>
              <w:jc w:val="both"/>
              <w:rPr/>
            </w:pPr>
            <w:r>
              <w:rPr/>
              <w:t>О работе комиссий ОМП и их взаимодействии с образовательными, культурными, спортивными и иными учреждениями города;</w:t>
            </w:r>
          </w:p>
          <w:p>
            <w:pPr>
              <w:pStyle w:val="Normal"/>
              <w:tabs>
                <w:tab w:val="clear" w:pos="708"/>
                <w:tab w:val="left" w:pos="29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2" w:leader="none"/>
              </w:tabs>
              <w:jc w:val="both"/>
              <w:rPr/>
            </w:pPr>
            <w:r>
              <w:rPr/>
              <w:t>О проведении Дня молодого избирателя и моделировании работы участка по выборам с участием молодежи города.</w:t>
            </w:r>
          </w:p>
          <w:p>
            <w:pPr>
              <w:pStyle w:val="Normal"/>
              <w:tabs>
                <w:tab w:val="clear" w:pos="708"/>
                <w:tab w:val="left" w:pos="29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 официальной символике ОМП.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2 января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члены Совета ОМП</w:t>
            </w:r>
          </w:p>
        </w:tc>
      </w:tr>
      <w:tr>
        <w:trPr>
          <w:trHeight w:val="207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ыполнении плана работы ОМП в 2010 году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 итогах реализации ОМП социально-значимых акций и мероприятий на территории города.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ы Совета ОМП</w:t>
            </w:r>
          </w:p>
        </w:tc>
      </w:tr>
      <w:tr>
        <w:trPr>
          <w:trHeight w:val="523" w:hRule="atLeast"/>
        </w:trPr>
        <w:tc>
          <w:tcPr>
            <w:tcW w:w="10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Организационно-методическая и информационная работа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я комиссий ОМП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ы комиссии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убличных дискуссий, «круглых столов», семинаров, деловых игр.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ы Совета ОМП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новление подсайта ОМП на информационном Интернет-портале МГСд.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 информаци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ветственный секретарь ОМП  </w:t>
            </w:r>
          </w:p>
        </w:tc>
      </w:tr>
      <w:tr>
        <w:trPr>
          <w:trHeight w:val="70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.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информационных материалов о молодежной политике и о деятельности ОМП в учебных заведениях города.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 информаци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ы ОМП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5.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бучающих семинаров среди студенческой молодежи на темы:</w:t>
            </w:r>
          </w:p>
          <w:p>
            <w:pPr>
              <w:pStyle w:val="Normal"/>
              <w:jc w:val="both"/>
              <w:rPr/>
            </w:pPr>
            <w:r>
              <w:rPr/>
              <w:t>«Законодательство и молодежь»;</w:t>
            </w:r>
          </w:p>
          <w:p>
            <w:pPr>
              <w:pStyle w:val="Normal"/>
              <w:jc w:val="both"/>
              <w:rPr/>
            </w:pPr>
            <w:r>
              <w:rPr/>
              <w:t>«Избирательная система».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и III кварта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ссия ОМП по правовым вопросам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6.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Общественной приемной по вопросам молодежи на базе ОПЦ.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ы Совета ОМП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7.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«горячей линии» при ОМП.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ветственный секретарь ОМП  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8.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видеороликов к различным мероприятиям и их распространение в учебных заведениях город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 по отдельному плану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ссия ОМП по культурному, образовательному и спортивному развитию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9.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рабочей группы по приему в члены ОМП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ветственный секретарь ОМП  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0.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нформационной карты с контактной информацией о спортивных секциях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варта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ссия ОМП по культурному, образовательному и спортивному развитию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1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нформационной площадки, посвященной проблемам трудоустройства  и жилья молодежи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ы ОМП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2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лета парламентариев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ы ОМП</w:t>
            </w:r>
          </w:p>
        </w:tc>
      </w:tr>
      <w:tr>
        <w:trPr>
          <w:trHeight w:val="563" w:hRule="atLeast"/>
        </w:trPr>
        <w:tc>
          <w:tcPr>
            <w:tcW w:w="10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Участие в законотворческой работе</w:t>
            </w:r>
          </w:p>
        </w:tc>
      </w:tr>
      <w:tr>
        <w:trPr>
          <w:trHeight w:val="708" w:hRule="atLeast"/>
        </w:trPr>
        <w:tc>
          <w:tcPr>
            <w:tcW w:w="10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4.1. Работа над проектами законов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1.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социальной рекламе на территории Магнитогорска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вартал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ссия ОМП по социальным вопросам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2.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защите прав ребенка с ограниченными возможностями развития»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ссия ОМП по правовым вопросам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3.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студенческих строительных отрядах на территории Магнитогорска»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квартал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ссия ОМП по правовым вопросам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4.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поддержке волонтерского движения на территории Магнитогорска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вартал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ссия ОМП по правовым вопросам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5.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заседаниях МГСд, заседаниях комиссий Собрания, анализ материалов, выносимых на рассмотрение комиссий</w:t>
            </w:r>
            <w:r>
              <w:rPr>
                <w:b/>
              </w:rPr>
              <w:t>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ОМП, </w:t>
            </w:r>
          </w:p>
          <w:p>
            <w:pPr>
              <w:pStyle w:val="Normal"/>
              <w:jc w:val="both"/>
              <w:rPr/>
            </w:pPr>
            <w:r>
              <w:rPr/>
              <w:t>комиссия ОМП по правовым вопросам</w:t>
            </w:r>
          </w:p>
        </w:tc>
      </w:tr>
      <w:tr>
        <w:trPr>
          <w:trHeight w:val="905" w:hRule="atLeast"/>
        </w:trPr>
        <w:tc>
          <w:tcPr>
            <w:tcW w:w="10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.2. Мониторинг законодательства</w:t>
            </w:r>
          </w:p>
        </w:tc>
      </w:tr>
      <w:tr>
        <w:trPr>
          <w:trHeight w:val="90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.1.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 уполномоченном по правам ребенка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ссия ОМП по правовым вопросам</w:t>
            </w:r>
          </w:p>
        </w:tc>
      </w:tr>
      <w:tr>
        <w:trPr>
          <w:trHeight w:val="90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.2.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 профилактике наркомании, алкоголизма и табакокурения в молодежной среде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ссия ОМП по правовым вопросам</w:t>
            </w:r>
          </w:p>
        </w:tc>
      </w:tr>
      <w:tr>
        <w:trPr>
          <w:trHeight w:val="90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.3.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 общественной экспертизе проектов нормативных правовых актов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ссия ОМП по правовым вопросам</w:t>
            </w:r>
          </w:p>
        </w:tc>
      </w:tr>
      <w:tr>
        <w:trPr>
          <w:trHeight w:val="905" w:hRule="atLeast"/>
        </w:trPr>
        <w:tc>
          <w:tcPr>
            <w:tcW w:w="10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5. Работа по гражданско-патриотическому воспитанию молодежи</w:t>
            </w:r>
          </w:p>
        </w:tc>
      </w:tr>
      <w:tr>
        <w:trPr>
          <w:trHeight w:val="1064" w:hRule="atLeast"/>
        </w:trPr>
        <w:tc>
          <w:tcPr>
            <w:tcW w:w="10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. Организация и проведение мероприятий, приуроченных к 65-й годовщине Победы в Великой Отечественной войне («Молодежь – ветеранам!»)</w:t>
            </w:r>
          </w:p>
        </w:tc>
      </w:tr>
      <w:tr>
        <w:trPr>
          <w:trHeight w:val="70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.1.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ефство над ветеранами ВОВ, проживающими в Магнитогорске (адресная помощь ветеранам ВОВ в решении социальных и бытовых проблем, приобретении лекарств, продуктов питания)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ы ОМП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.2.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субботника в парке около монумента «Тыл – фронту»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дняя неделя апреля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ы ОМП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.3.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ное поздравление ветеранов, вдов погибших и участников ВОВ, тружеников тыла с Днем Победы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– 8 мая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ы ОМП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.4.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стреч ветеранов ВОВ, участников поискового отряда «Рифей» с молодежью.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ссия ОМП по гражданско-патриотическому воспитанию</w:t>
            </w:r>
          </w:p>
        </w:tc>
      </w:tr>
      <w:tr>
        <w:trPr>
          <w:trHeight w:val="984" w:hRule="atLeast"/>
        </w:trPr>
        <w:tc>
          <w:tcPr>
            <w:tcW w:w="10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>5.2. Участие в мероприятиях, приуроченных к памятным датам российской истории, государственным праздникам, значимым событиям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.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защитника Отечества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2.201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ОМП по гражданско-патриотическому воспитанию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.2.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ый женский ден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3.201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ОМП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.3.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-я годовщина Победы в Великой Отечественной войн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.201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ОМП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.4.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защиты детей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1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ОМП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.5.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России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6.201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ОМП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.6.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молодежи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6.201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ОМП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.7.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знаний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1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ОМП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.8.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пожилого человека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.201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ОМП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.9.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учителя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0.201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ОМП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.10.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народного единства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1.201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ОМП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.11.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матери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1.201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ОМП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.12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Международный день инвалида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.201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ОМП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.13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волонтера (Международный день добровольцев во имя экономического и социального развития)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2.201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ОМП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.14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Конституции РФ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.201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ОМП</w:t>
            </w:r>
          </w:p>
        </w:tc>
      </w:tr>
      <w:tr>
        <w:trPr>
          <w:trHeight w:val="890" w:hRule="atLeast"/>
        </w:trPr>
        <w:tc>
          <w:tcPr>
            <w:tcW w:w="10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Работа по повышению гражданской активности молодежи</w:t>
            </w:r>
          </w:p>
        </w:tc>
      </w:tr>
      <w:tr>
        <w:trPr>
          <w:trHeight w:val="711" w:hRule="atLeast"/>
        </w:trPr>
        <w:tc>
          <w:tcPr>
            <w:tcW w:w="10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6.1. Проведение «круглых столов» на темы: </w:t>
            </w:r>
          </w:p>
        </w:tc>
      </w:tr>
      <w:tr>
        <w:trPr>
          <w:trHeight w:val="141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.1.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ризывник. Армия. Государство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ссия ОМП по гражданско-патриотическому воспитанию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.2.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Здоровая молодежь – сильное государство»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февраля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ссия ОМП по культурному, образовательному и спортивному развитию</w:t>
            </w:r>
          </w:p>
        </w:tc>
      </w:tr>
      <w:tr>
        <w:trPr>
          <w:trHeight w:val="673" w:hRule="atLeast"/>
        </w:trPr>
        <w:tc>
          <w:tcPr>
            <w:tcW w:w="10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2. Организация и проведение конкурсов</w:t>
            </w:r>
          </w:p>
        </w:tc>
      </w:tr>
      <w:tr>
        <w:trPr>
          <w:trHeight w:val="106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2.1.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ежегодном Всероссийском конкурсе молодежных авторских проектов, направленных на социально-экономическое развитие российских территорий «Моя страна – моя Россия»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апреля 201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ы ОМП</w:t>
            </w:r>
          </w:p>
        </w:tc>
      </w:tr>
      <w:tr>
        <w:trPr>
          <w:trHeight w:val="179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2.2.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</w:t>
            </w:r>
            <w:r>
              <w:rPr>
                <w:lang w:val="en-US"/>
              </w:rPr>
              <w:t>V</w:t>
            </w:r>
            <w:r>
              <w:rPr/>
              <w:t xml:space="preserve"> Всероссийском конкурсе молодежи образовательных учреждений и научных организаций на лучшую работу «Моя законотворческая инициатива»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марта 201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ы ОМП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2.3.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Конкурс «Волонтер года» (согласно положению)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ссия ОМП по социальным вопросам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2.4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роведение городского конкурса сочинений среди учащихся образовательных учреждений.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мая 2010 год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ссия по правовым вопросам</w:t>
            </w:r>
          </w:p>
        </w:tc>
      </w:tr>
      <w:tr>
        <w:trPr>
          <w:trHeight w:val="797" w:hRule="atLeast"/>
        </w:trPr>
        <w:tc>
          <w:tcPr>
            <w:tcW w:w="10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3. Организация и проведение акций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3.1.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акция «Радуга детства!» ко Дню защиты детей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ы ОМП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3.2.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акция «Уважайте старость!» ко Дню пожилого человека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ы ОМП</w:t>
            </w:r>
          </w:p>
        </w:tc>
      </w:tr>
      <w:tr>
        <w:trPr/>
        <w:tc>
          <w:tcPr>
            <w:tcW w:w="10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. Другое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.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в составе группы по подготовке и проведению целевой программы социальной реабилитации несовершеннолетних, освобождающихся из мест лишения свободы. 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ссия ОМП по социальным вопросам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39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0:56:00Z</dcterms:created>
  <dc:creator>Ширабокова </dc:creator>
  <dc:description/>
  <cp:keywords/>
  <dc:language>en-US</dc:language>
  <cp:lastModifiedBy>User</cp:lastModifiedBy>
  <cp:lastPrinted>2009-12-01T12:14:00Z</cp:lastPrinted>
  <dcterms:modified xsi:type="dcterms:W3CDTF">2010-01-25T10:56:00Z</dcterms:modified>
  <cp:revision>2</cp:revision>
  <dc:subject/>
  <dc:title>ПЛАН РАБОТЫ</dc:title>
</cp:coreProperties>
</file>