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5.06.2012 г.</w:t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овестка</w:t>
      </w:r>
    </w:p>
    <w:p>
      <w:pPr>
        <w:pStyle w:val="Heading1"/>
        <w:jc w:val="center"/>
        <w:rPr/>
      </w:pPr>
      <w:r>
        <w:rPr>
          <w:sz w:val="22"/>
          <w:szCs w:val="22"/>
        </w:rPr>
        <w:t>заседания Магнитогорского городского Собрания депутатов</w:t>
      </w:r>
    </w:p>
    <w:p>
      <w:pPr>
        <w:pStyle w:val="Heading1"/>
        <w:jc w:val="right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 xml:space="preserve">26 июня 2012 года 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609"/>
        <w:gridCol w:w="1517"/>
        <w:gridCol w:w="1697"/>
      </w:tblGrid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ind w:left="-106" w:right="-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0 декабря 2011 года №217 «Об утверждении бюджета города Магнитогорска на 2012 год и плановый период 2013 и 2014 годов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бюджет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ер И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о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ограмму комплексного развития систем коммунальной инфраструктуры города Магнитогорска на 2010-2015 годы, утвержденную Решением Магнитогорского городского Собрания депутатов от 23 декабря 2009 года №2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льников Д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дум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1 декабря 2010 года №234 «Об утверждении инвестиционной программы муниципального предприятия трест «Водоканал» по развитию систем водоснабжения и водоотведения на 2011-2015 годы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емин А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дум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ункт 29 Положения о порядке использования муниципального жилищного фонда в городе Магнитогорске, утвержденного Решением Магнитогорского городского Собрания депутатов от 30 ноября 2005 года №1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законодатель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мпер Л.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дум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гламент Магнитогорского городского Собрания депутатов, утвержденный Решением Магнитогорского городского Собрания депутатов от 23 декабря 2009 года №2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законодатель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мпер Л.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27 сентября 2008 года №1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льников Д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А.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ункт 4 Положения о земельных отношениях в городе Магнитогорске, утвержденного Решением Магнитогорского городского Собрания депутатов от 26 декабря 2007 года №1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ль С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евич М.В.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новой редакции Порядка бесплатного предоставления в собственность граждан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, находящихся в муниципальной собственности, а также земельных участков, государственная собственность на которые не разграничена и которыми в соответствии с земельным законодательством органы местного самоуправления имеют право распоряжатьс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ль С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евич М.В.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значений коэффициентов для определения размера арендной платы за земельные участки на территории города Магнитогорска, государственная собственность на которые не разграниче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ль С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икова О.В.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рядок определения размера арендной платы, а также порядок, условия  и сроки внесения арендной платы за земельные участки, находящиеся в муниципальной собственности города Магнитогорска, утвержденный Решением Магнитогорского городского Собрания депутатов от 25 июня 2008 года №108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ль С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икова О.В.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ункт 5 Программы приватизации муниципального имущества города Магнитогорска на 2012 год, утвержденной Решением Магнитогорского городского Собрания депутатов от 29 ноября 2011 года №2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ль С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икова О.В.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гласовании передачи в безвозмездное пользование автономной некоммерческой организации «Уральская федерация боевых искусств  джиу-джитсу и кобуду» муниципального имущества города Магнитогорск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ль С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икова О.В.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почетным знаком «За заслуги перед городом Магнитогорском» Риммы Андрияновны Дышаленково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мов В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мов В.В.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почетным знаком «За заслуги перед городом Магнитогорском» Александра Ивановича Барышник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мов В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мов В.В.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почетным знаком «За заслуги перед городом Магнитогорском» Евгения Владимировича Малк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мов В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мов В.В.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почетным знаком «За заслуги перед городом Магнитогорском» Евгения Николаевича Бирюк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мов В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мов В.В.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почетным знаком «За заслуги перед городом Магнитогорском» Николая Владимировича Кулем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мов В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мов В.В.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почетным знаком «За заслуги перед городом Магнитогорском» Василия Николаевича Кочубее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мов В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мов В.В.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именовании и присвоении наименований остановкам общественного транспорта в городе Магнитогорск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льников Д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А.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  наименовании улиц в городе Магнитогорск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льников Д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А.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б оплате труда работников муниципальных учреждений, подведомственных управлению социальной защиты населения города Магнитогорска, утвержденное Решением Магнитогорского городского Собрания депута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 мая 2011 года №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емин А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тин Н.П.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новой редакции Положения об условиях, порядке назначения и выплаты  муниципальным служащим города Магнитогорска  пенсии за выслугу л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мов В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тин Н.П.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 внесении изменений в Положение о присвоении звания «Почетный гражданин города Магнитогорска», утвержденное Постановлением Магнитогорского городского Собрания депутатов от 24 октября 2001 года №1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социальной политик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мов В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еме предложений по кандидатурам члена избирательной комиссии города Магнитогорска с правом решающего голо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законодатель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мпер Л.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и силу некоторых нормативных правовых актов Магнитогорского городского Собрания депута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законодатель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мпер Л.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естр наказов избирателей депутатам Магнитогорского городского Собрания депутатов на 2012 год, утвержденный Решением Магнитогорского городского Собрания депутатов  от 28 февраля 2012 года №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карев В.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е   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56:00Z</dcterms:created>
  <dc:creator>1</dc:creator>
  <dc:description/>
  <cp:keywords/>
  <dc:language>en-US</dc:language>
  <cp:lastModifiedBy>User</cp:lastModifiedBy>
  <cp:lastPrinted>2012-06-25T16:54:00Z</cp:lastPrinted>
  <dcterms:modified xsi:type="dcterms:W3CDTF">2012-06-25T10:58:00Z</dcterms:modified>
  <cp:revision>3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