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СС-РЕЛИЗ К Повестк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8 октября 2014 год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92"/>
        <w:gridCol w:w="1646"/>
        <w:gridCol w:w="1540"/>
      </w:tblGrid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93"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24 декабря 2013 года №2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носятся в связи с требованиями Бюджетного Кодекса. Меняется название некоторых приложений, некоторые статьи приостанавливают свое действие. 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изменения касаются сроков привидения в соответствие с утвержденным бюджетом города муниципальных и городских целевых программ. Ранее программы подлежали приведению в соответствие с решением о бюджете города не позднее двух месяцев, теперь у главных распорядителей есть для этого три месяца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Положение о системе налогообложения в виде единого налога на вмененный доход для отдельных видов деятельности, утвержденное Решением Магнитогорского городского Собрания депутатов от 14 сентября 2005 года №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зменений – поддержка и развитие малого бизнеса в городе, а также легализация теневых заработных плат работников. Предлагается ввести по единому налогу на вменённый доход льготный коэффициент социальной значимости, равный 0,5, если на объектах малого бизнеса трудоустроены 3 и более человек и их зарплата составляет не менее 15 тыс. рублей в месяц. Это снизит налоговую нагрузку на предприятия малого бизнеса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касаются двух муниципальных бюджетных учреждений – Экологического парка и футбольного клуба «Магнитогорск». Эти организации были освобождены  от налога в отношении земель общего пользования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льготу по этому налогу с данных организаций снять. А они, будучи муниципальными, но не пользующиеся никакими финансовыми льготами, смогут участвовать в областных и федеральных программах и получать средства из вышестоящих бюджетов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Налоговым кодексом изменяются налоговые ставки на жилые помещения для физических лиц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В 2015 году налоговые ставки составят для жилых помещений, инвентаризационная стоимость которых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- не превышает или равна 300 тыс. рублей – 0,1% (осталась на прежнем уровне)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300 тыс. до 500 тыс. рублей включительно – 0,2% (была 0,15%)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500 тыс. рублей до 1,5 млн. включительно – 0,6% (была 0,45%)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,5 млн. рублей – 1,4% (была 1,0%)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ьготы по уплате налога будут сохранены в полном объеме. Напомним, что согласно Налоговому Кодексу РФ освобождены от уплаты налога на имущество: пенсионеры, Герои Советского Союза и Герои РФ, кавалеры Ордена Славы трех степеней, инвалиды 1 и 2 групп, инвалиды детства, участники гражданской и Великой Отечественной войн, других боевых операций, и др. Подробнее о льготных категориях граждан можно узнать в ст. 407, ч.2  Налогового Кодекса РФ или в налоговой инспекции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этих категорий решением МГСД освобождены от данного налога многодетные семьи с 3-мя и более детьми в возрасте до 18 лет; семьи, воспитывающие детей-инвалидов; семьи, потерявшие кормильца и воспитывающие несовершеннолетних детей; одинокие родители (лица их замещающие) с ребенком или детьми в возрасте до 18 лет; несовершеннолетние дети, родители, опекуны и попечители которых пользуются льготами по налогу на имущество физлиц. А также инвалиды 3 группы, имеющие на иждивении престарелых родителей или несовершеннолетних детей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ах по оплате проезда студентов и учащихся в городском пассажирском транспорте общего пользования в 2015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 на 2015 год пролонгировать действие льгот по оплате проезда в городском общественном транспорте для студентов и школьников. При этом учащаяся молодёжь в наступающем году будет платить за проезд в трамвае и муниципальных автобусах по-прежнему 6 рублей. Компенсация за провоз льготников в нынешнем году составляет 33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5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й год предлагается продлить для пенсионеров, проживающих в городе, действие льготы на проезд с 16 апреля по 16 октября по садовым сезонным маршрутам. Пенсионеры будут ездить бесплатно, как и прежде, по социальным картам или специальным проездным, если это федеральные или региональные льготник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реорганизации муниципального предприятия «Магнитогорский городской транспор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О.В.</w:t>
            </w:r>
          </w:p>
          <w:p>
            <w:pPr>
              <w:pStyle w:val="Normal"/>
              <w:ind w:left="-93" w:right="-119" w:hanging="0"/>
              <w:rPr/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согласовать реорганизацию муниципального предприятия «Маггортранс» с целью оптимизации расходов, повышения экономической эффективности предприятия  и обеспечения более успешной работы муниципального транспорта.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организации электротранспорт будет отделён от автобусов. МП «Маггортранс» будет заниматься только трамвайными перевозкам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Вновь созданное муниципальное предприятие будет осуществлять коммерческую деятельность в сфере автоперевозок. Оно сможет на общих основаниях заниматься городскими перевозками, оказывать услуги по ремонту автотранспорта. Имущество остаётся в собственности муниципалитета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формации администрации, помимо этого будет создано новое муниципальное бюджетное учреждение, куда отойдет часть автобусов для осуществления социальных перевозок. Это доставка детей в загородные базы отдыха, в бассейн, на экскурсии, обслуживание садовых маршрутов и т.п. Также автобусы будут подвозить горожан из удалённых частей города к трамвайным магистралям, например, из п. Приуральский, Нежный, Западный, Цементный. Для этого будет разработана соответствующая маршрутная сеть и сохранены все льготы на проезд в этих автобусах, как и в трамваях, для пенсионеров, учащихся и студентов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участия представителей города Магнитогорска в органах управления автономной некоммерческой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едеральным законом «О некоммерческих организациях» утверждается Порядок участия представителей города в органах управления автономной некоммерческой организации.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орода назначаются постановлением администрации, представляют интересы города в АНО на основе соответствующего договора, не могут состоять в трудовых отношениях с АНО. Ими могут быть муниципальные служащие или иные лица в соответствии с договором о представлении интересов города. Представители обязаны голосовать в соответствии с указаниями администрации и представлять в администрацию отчёт о своей деятельности в определённой форме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рядка управления многоквартирным домом, все помещения в котором находятся в муниципальной собственности города Магнитогор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был разработан в 2006 году. За последнее время в федеральное законодательство вносилось много изменений. Все они учтены в новой редакции документа. 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ызваны требованиями федерального законодательства. В Жилищном Кодексе появился новый вид жилищного фонда – жилищный фонд социального использования. Этот фонд предназначен для людей, нуждающихся в жилье, но не являющихся малоимущими. 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чета нуждающихся в жилье устанавливается областным нормативным правовым актом. На уровне города Собрание депутатов вправе установить норму предоставления жилья, а также определить дополнительные основания для признания нуждающимися в таком жилье. Предлагается установить норму предоставления площади жилого помещения по договору социального использования не менее 15 кв. м на человека. Такая же норма установлена для получения жилья по социальному найму. Это обеспечит равенство прав граждан, нуждающихся в жилье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изменения расширяют полномочия муниципального жилищного контроля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в области энергосбережения и повышения энергетической эффективности в городе Магнитогорске на 2013–2020 годы, утвержденную Решением Магнитогорского городского Собрания депутатов от 27 ноября 2012 года №1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 П.А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зменения касаются поступления средств из федерального бюджета в размере 23 млн. рублей. Их необходимо утвердить на мероприятия программы. На 7 млн. рублей планируется приобрести плазменные светильники, остальные средства направить на приобретение и установку автоматических систем диспетчерского управления освещением улиц и скверов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программа направлена на экономию ресурсов, финансируется из бюджета РФ и действует во всех субъектах Росси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ешение Магнитогорского городского Собрания депутатов от 28 февраля 2012 года №24 «О предоставлении льгот по родительской плате за содержание детей в муниципальных образовательных учреждениях города Магнитогорска, реализующих основную общеобразовательную программу дошкольного образова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Т.Л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яются формулировки, чтобы избежать двоякого толкования документа. Категории льготников и размер льготы не меняется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2"/>
                <w:szCs w:val="22"/>
              </w:rPr>
              <w:t xml:space="preserve">Напомним, что полностью освобождаются от родительской платы за содержание детей в муниципальных детских садах: 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конные представители детей-сирот и детей, оставшихся без попечения родителей;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дители (законные представители) – инвалиды боевых действий в Афганистане;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дители (законные представители) детей с отклонениями в физическом или психическом развитии;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дители (законные представители) детей, посещающих группы оздоровительной направленности для детей с туберкулезной интоксикацией;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дители (законные представители) детей-инвалидов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ину стоимости оплачивают: 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дители (законные представители) – участники вооруженных конфликтов и воины-интернационалисты;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дители – инвалиды I и II группы;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дители, в том числе приемные, имеющие на своем содержании трех и более детей (в том числе взятых под опеку (попечительство) в части родительской платы за присмотр и уход за детьми, в отношении которых родители не освобождены от родительской платы);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дители (законные представители) – сотрудники муниципальных образовательных учреждений города Магнитогорска, реализующих основную общеобразовательную программу дошкольного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азвития образования в городе Магнитогорске на 2013–2017 годы, утвержденную Решением Магнитогорского городского Собрания депутатов от 27 ноября 2012 года №1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Т.Л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связаны с выделением средств в размере 700 тыс. рублей на предоставление субсидий бюджетным и автономным учреждениям на участие детей и их наставников в предметных олимпиадах, творческих конкурсах, спортивных соревнованиях, а также на поощрение призера Всероссийского конкурса «Учитель года - 2014». 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городскую целевую программу «Молодежь Магнитки» на 2013–2017 годы, утвержденную Решением Магнитогорского городского Собрания депутатов от 27 ноября 2012 года №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О.М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обусловлены передвижкой денежных средств, сэкономленных в результате проведения конкурсных процедур. Эти средства в размере чуть более 45 тыс. рублей перенаправляются на трудоустройство несовершеннолетних граждан в свободное от учебы время. 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 наружной рекламе в городе Магнитогорске, утвержденное Решением Магнитогорского городского Собрания депутатов от 29 мая 2012 года №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ложения о наружной рекламе в городе исключаются ссылки на утратившие силу нормы законодательства. Таким образом, документ приводится в соответствие с изменившимся федеральным законом «О рекламе», из которого исключены нормы о преимущественном положении лица в сфере распространения наружной рекламы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областному государственному бюджетному учреждению «Безопасный город» муниципального имущества города Магнитогор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у государственному бюджетному учреждению «Безопасный город» передаётся в безвозмездное пользование движимое имущество – технические системы обеспечения правопорядка и безопасности дорожного движения. Это 4 комплекса видеофиксации нарушений, расположенные на ул. Зеленцова в районе 7 проходной, на пересечении ул. Строителей и Шишки, в сквере Металлургов и в районе ост. «Юность»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камеры видеонаблюдения, блоки питания, необходимое для их работы техническое оборудование, которое ранее было передано городу с баланса УМВД. В настоящее время имущество не закреплено за пользователем и не обслуживалось.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чреждению имущество по закону может быть передано в безвозмездное пользование без проведения конкурсов или аукционов. При этом имущество остаётся в муниципальной собственности, а «Безопасный город» обязан сохранять, обслуживать, содержать и ремонтировать его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именовании остановок общественного транспорта в городе Магнитогорс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переименовать автобусную и трамвайную остановки общественного транспорта «ДОК» в «Прокатмонтаж». В этом году к юбилею предприятия остановочный комплекс был переоборудован, обустроен и руководство Прокатмонтажа ходатайствовало о таком переименовании остановок, тем более, что предприятие «ДОК» прекратило своё существ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5 января 2011 года №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связаны с расчетом премии победителям в главных номинациях конкурса. Другие изменения носят редакционный характер и касаются сбора и обработки персональных данных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м, что в этом году городской журналистский конкурс «Город и мы» пройдет уже девятый раз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 проведении Турнира по хоккею с шайбой среди дворовых команд на Кубок Магнитогорского городского Собрания депутатов, утвержденное Решением Магнитогорского городского Собрания депутатов от 26 ноября 2013 года №2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уточняют организационные моменты проведения соревнований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ним, что в 2014 году турнир проходил уже в четырнадцатый раз, в нем участвовало 14 дворовых команд. Турнир проводится в память  Владимира Гусева, энтузиаста и любителя хоккея, по чьей инициативе в трудные девяностые годы началось восстановление хоккейных коробок во дворах. В нынешнем году турнир впервые проходил в статусе городского, и акцент сделан именно на развитие любительского хоккея, на привлечение к этой популярной игре наибольшего числа детворы. 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новой редакции Положения о проведении Турнира по хоккею в валенках на Кубок Магнитогорского городского Собрания депута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редакция документа более четко устанавливает требования к экипировке игроков, чтобы создать равные условия для всех команд. 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ним, что турнир по хоккею в валенках на Кубок городского Собрания проводился уже два года. 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 проведении городской краеведческой игры-викторины «Моя Магнитка», утвержденное Решением Магнитогорского городского Собрания депутатов от 26 декабря 2007 года №1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2"/>
                <w:szCs w:val="22"/>
              </w:rPr>
              <w:t>Одни изменения уточняют сроки проведения этапов викторины и организацию награждения победителей. Другие носят редакционный характер и касаются сбора и обработки персональных данных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м, что городская краеведческая игра-викторина «Моя Магнитка» проходит с 1999 года, с 2007 года стала проводиться на Кубок городского Собрания. Темами игры-викторины в разные годы были: история местного самоуправления, казачество, 80-летие Магнитогорского металлургического комбината, СМИ города и другие. В этом году прошла 15-ая по счету викторина. После проведения Сочинской Олимпиады ее тема - «Спортивной Магнитке - 85». Участие в игре приняли команды из 25 школ, всего около 200 учеников.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рганизации ритуальных услуг и содержании мест захоронения на территории города Магнитогор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деятельности рабочей группы, в которую входили депутаты Дмитрий Мельников и Сергей Бердников, изучив и учтя все поступившие замечания и предложения, предлагается утвердить документ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м определяются полномочия администрации города в области ритуальных услуг и содержания мест захоронения, порядок деятельности общественных кладбищ и полномочия администраций кладбищ, а также устанавливаются правила содержания мест захоронения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ются утратившими силу некоторые действовавшие ранее документы. Это обеспечивает порядок и  единство в нормативной правовой базе горсобрания.  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осятся по четырём избирательным округам: №1 (депутат Елена Верстова), №2 (депутат Константин Щепёткин), №16 (депутат Виктор Токарев) и №20 (депутат Елена Калька). В основном перераспределяются средства, сэкономленные в результате проведения электронных аукционов по выбору исполнителей для благоустройства внутриквартальных территорий. Деньги направляются на исполнение других наказов в округах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дел по взаимодействию со СМ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-25-23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magnitk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5:00Z</dcterms:created>
  <dc:creator>1</dc:creator>
  <dc:description/>
  <cp:keywords/>
  <dc:language>en-US</dc:language>
  <cp:lastModifiedBy>User</cp:lastModifiedBy>
  <cp:lastPrinted>2014-10-23T14:44:00Z</cp:lastPrinted>
  <dcterms:modified xsi:type="dcterms:W3CDTF">2014-10-27T11:26:00Z</dcterms:modified>
  <cp:revision>24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