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6633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28 июня 2011 года                                                                   № 1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9" w:right="4536" w:hanging="0"/>
        <w:jc w:val="both"/>
        <w:rPr>
          <w:b/>
          <w:b/>
          <w:bCs/>
        </w:rPr>
      </w:pPr>
      <w:r>
        <w:rPr/>
        <w:t xml:space="preserve">О внесении изменений в Правила землепользования и застройки  города Магнитогорска, утвержденные Решением Магнитогорского городского Собрания депутатов от 17 сентября 2008 года №125 </w:t>
      </w:r>
    </w:p>
    <w:p>
      <w:pPr>
        <w:pStyle w:val="ConsPlusNormal"/>
        <w:widowControl/>
        <w:ind w:left="709"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читывая результаты публичных слушаний по проекту Решения Магнитогорского городского Собрания депутатов «О внесении изменений в Правила землепользования и застройки города Магнитогорска», проведенных в соответствии с Постановлением администрации города от 17 февраля 2011 года №1615-П «О назначении и проведении публичных слушаний по проекту о внесении изменений в Правила землепользования и застройки города Магнитогорск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Внести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 (далее – Правил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 </w:t>
      </w:r>
      <w:r>
        <w:rPr>
          <w:bCs/>
        </w:rPr>
        <w:t>статью 14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«Статья 14. Карта градостроительного зонир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рта градостроительного зонирования (Приложение №1).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bCs/>
        </w:rPr>
        <w:t>статью 15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«Статья 15. Карта зон с особыми условиями использования территор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арта зон с особыми условиями использования территории (П</w:t>
      </w:r>
      <w:r>
        <w:rPr/>
        <w:t>риложение №2)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раздел ІІІ «Градостроительные регламент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6. Градостроительные регламенты. Общественно-делов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Iauiue"/>
        <w:rPr/>
      </w:pPr>
      <w:r>
        <w:rPr>
          <w:b/>
          <w:bCs/>
          <w:caps/>
          <w:color w:val="000000"/>
          <w:sz w:val="24"/>
          <w:szCs w:val="24"/>
        </w:rPr>
        <w:t xml:space="preserve">1. Ц – 1. </w:t>
      </w:r>
      <w:r>
        <w:rPr>
          <w:b/>
          <w:bCs/>
          <w:color w:val="000000"/>
          <w:sz w:val="24"/>
          <w:szCs w:val="24"/>
        </w:rPr>
        <w:t>Зона развития центральных общественных, деловых, коммерческих функций</w:t>
      </w:r>
    </w:p>
    <w:p>
      <w:pPr>
        <w:pStyle w:val="Iauiu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Зона развития  центральных общественных, деловых, коммерческих функций </w:t>
      </w:r>
      <w:r>
        <w:rPr>
          <w:rFonts w:cs="Times New Roman" w:ascii="Times New Roman" w:hAnsi="Times New Roman"/>
          <w:b w:val="false"/>
          <w:i w:val="false"/>
          <w:iCs/>
          <w:color w:val="000000"/>
          <w:szCs w:val="24"/>
        </w:rPr>
        <w:t xml:space="preserve">Ц-1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выделена для обеспечения правовых условий использования и строительства объектов с широким       спектром      административных,      деловых,     общественных,       культурных, </w:t>
      </w:r>
    </w:p>
    <w:p>
      <w:pPr>
        <w:pStyle w:val="31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 </w:t>
      </w:r>
    </w:p>
    <w:p>
      <w:pPr>
        <w:pStyle w:val="Normal"/>
        <w:ind w:firstLine="720"/>
        <w:rPr/>
      </w:pPr>
      <w:r>
        <w:rPr/>
        <w:t>Основные виды разрешенного использования земельных участков и объектов капитального строительства (далее – основные виды разрешённого использования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ис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оры различных организаций, фирм, компаний, бан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дательства и редакционные офис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высших учебных заве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 заведений среднего полного и профессионально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научно-исследовательских учреж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консультативных фир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суд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нотариальных контор, прочих юридических учреж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уристические агент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кламные агент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, занимаемые организациями  по предоставлению услуг сотовой и пейджинговой связ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нспортные агентства по сервисному обслуживанию населения (кассы по продаже билетов, менеджерские услуги и т.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ульские представитель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левизионные студ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диостуд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тры обслуживания турис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ат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цертные зал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ниверсальные спортивно-зрелищные и развлекательные комплекс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инотеат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еосалон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узе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тавочные за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ртинные и художественные галере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художественные салон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блиоте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рхив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онные цент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равочные бюро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тры общения и досуговых зан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ворец бракосочет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лы аттракцион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нцза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скоте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ьютерные цент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тернет-каф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и сооружения спортивного назна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ассей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тклу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гази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рговые комплекс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орговые дом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ф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деления связи, почтовые отделения, междугородние переговорные пунк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иклин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нтры психологической реабилитации на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тосало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коммунального обслужи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бытового обслуживания на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предприятий коммунального хозяй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многофункционального 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Вспомогательные виды разрешенного использования земельных участков и объектов капитального строительства </w:t>
      </w:r>
      <w:r>
        <w:rPr/>
        <w:t>(далее – вспомогательные виды разрешённого использования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земные и встроенные в здания гаражи и автостоян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дания жилищно-эксплуатационных организац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ественные туалет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ы пожарной охран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Условно разрешенные виды использования земельных участков и объектов капитального строительства </w:t>
      </w:r>
      <w:r>
        <w:rPr/>
        <w:t>(далее – условно разрешённые виды использования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ногоквартирные жилые дом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льтовые зд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стоянки на отдельных земельных участка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земные автостоян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емные автостоян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заправочная станц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моечный комплекс (до двух пост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серви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ногоуровневые автостоянки на отдельных земельных участка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жития.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1,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  <w:r>
        <w:rPr/>
        <w:t>2.  Коэффициент  плотности застройки – 3,0.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зеленение территории – не менее 15 процентов от площади земельного участка.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ысота застройки определяется администрацией города  с учетом  композиционных и эстет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/>
        <w:t xml:space="preserve">   </w:t>
      </w:r>
    </w:p>
    <w:p>
      <w:pPr>
        <w:pStyle w:val="Iauiue"/>
        <w:ind w:firstLine="720"/>
        <w:jc w:val="both"/>
        <w:rPr/>
      </w:pPr>
      <w:r>
        <w:rPr>
          <w:b/>
          <w:sz w:val="24"/>
          <w:szCs w:val="24"/>
        </w:rPr>
        <w:t>2. Ц - 2. Зона обслуживания и деловой активности местного значения</w:t>
      </w:r>
    </w:p>
    <w:p>
      <w:pPr>
        <w:pStyle w:val="Iaui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20"/>
        <w:jc w:val="both"/>
        <w:rPr/>
      </w:pPr>
      <w:r>
        <w:rPr>
          <w:iCs/>
          <w:sz w:val="24"/>
          <w:szCs w:val="24"/>
        </w:rPr>
        <w:t>Зона обслуживания и деловой активности местного значения Ц-2 выделена для обеспечения правовых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, гостевые дома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ые агентства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танцзал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тек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ьярдные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салон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 аттракционов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компьютерные центр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кафе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ы, центры общения и досуговых занятий многоцелевого и специализированного назначе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ортивные клуб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ортивные залы и площадк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торговые комплекс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мини-рынки до 600 кв.м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рганизаций по предоставлению услуг сотовой и пейджинговой связ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тделения связ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телефонные и телеграфные станци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еждугородние переговорные пункты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, участковые пункты милици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медицинской  консультации населе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 нотариальных  контор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юридических консультаций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транспортные агентства по продаже авиа-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салоны;</w:t>
      </w:r>
    </w:p>
    <w:p>
      <w:pPr>
        <w:pStyle w:val="Iauiue"/>
        <w:numPr>
          <w:ilvl w:val="0"/>
          <w:numId w:val="4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чные кухни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приятия коммунального обслужива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редприятия бытового обслуживания;</w:t>
      </w:r>
    </w:p>
    <w:p>
      <w:pPr>
        <w:pStyle w:val="Nienie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бъекты предпринимательской деятельности, иные объекты, связанные с обеспечением жизнедеятельности граждан.</w:t>
      </w:r>
    </w:p>
    <w:p>
      <w:pPr>
        <w:pStyle w:val="Ia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4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и, сауны;</w:t>
      </w:r>
    </w:p>
    <w:p>
      <w:pPr>
        <w:pStyle w:val="Iauiue"/>
        <w:numPr>
          <w:ilvl w:val="0"/>
          <w:numId w:val="4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ощадки для выгула собак;</w:t>
      </w:r>
    </w:p>
    <w:p>
      <w:pPr>
        <w:pStyle w:val="Iauiue"/>
        <w:numPr>
          <w:ilvl w:val="0"/>
          <w:numId w:val="49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е туалеты;</w:t>
      </w:r>
      <w:r>
        <w:rPr>
          <w:b/>
          <w:sz w:val="24"/>
          <w:szCs w:val="24"/>
        </w:rPr>
        <w:t xml:space="preserve"> </w:t>
      </w:r>
    </w:p>
    <w:p>
      <w:pPr>
        <w:pStyle w:val="Iauiue"/>
        <w:numPr>
          <w:ilvl w:val="0"/>
          <w:numId w:val="4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Iauiue"/>
        <w:numPr>
          <w:ilvl w:val="0"/>
          <w:numId w:val="4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парковки перед объектами деловых, культурных, обслуживающих  видов использования; </w:t>
      </w:r>
    </w:p>
    <w:p>
      <w:pPr>
        <w:pStyle w:val="Nienie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.</w:t>
      </w:r>
    </w:p>
    <w:p>
      <w:pPr>
        <w:pStyle w:val="Nienie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ногоквартирные жилые дома</w:t>
      </w:r>
      <w:r>
        <w:rPr>
          <w:rFonts w:cs="Times New Roman" w:ascii="Times New Roman" w:hAnsi="Times New Roman"/>
        </w:rPr>
        <w:t>;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локированные жилые дома;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дивидуальные жилые дома с участкам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рынки;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стоянки на отдельных земельных участках;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втостоянки подземные, наземные в том числе многоуровневые; </w:t>
      </w:r>
    </w:p>
    <w:p>
      <w:pPr>
        <w:pStyle w:val="Iauiue"/>
        <w:numPr>
          <w:ilvl w:val="0"/>
          <w:numId w:val="4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тенны сотовой, радиорелейной и спутниковой связ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араметры застройки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Для жилых домов, выходящих на магистральные улицы, количество жилых помещений – не более 10 процентов площади первого этажа до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     </w:t>
      </w:r>
      <w:r>
        <w:rPr>
          <w:bCs/>
        </w:rPr>
        <w:t>2. Коэффициент застройки – 1,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3. Коэффициент  плотности застройки – 3,0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4. Озеленение территории  – не менее 15 процентов от площади земельного участк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5.Высота застройки определяется администрацией города  с учетом  композиционных и эстетических требований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</w:rPr>
        <w:t>3. Ц – 3. Зона обслуживающей, деловой и производственной активности при транспортных и промышленных узлах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iCs/>
        </w:rPr>
        <w:t xml:space="preserve">Зона обслуживающей, деловой и производственной активности  при транспортных и промышленных узлах Ц-3 выделена для обеспечения правовых условий формирования и развития общественных центров при сооружениях внешнего транспорта, промышленных узлах с широким спектром деловых и обслуживающих функций. </w:t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бусный вокзал;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станции;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железнодорожный вокзал;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эровокзал 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, камеры хранения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дома приёма гостей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обслуживания туристов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ые комплексы; 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транспортные агентства по продаже авиа-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обмена валюты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нотариальных контор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юридических консультаций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рганизаций по предоставлению услуг сотовой и пейджинговой связи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связи, почтовые отделения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ов внутренних дел,  участковых пунктов милиции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салоны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 аттракционов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центры, интернет-кафе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ункты оказания первой медицинской помощи;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 </w:t>
      </w:r>
    </w:p>
    <w:p>
      <w:pPr>
        <w:pStyle w:val="Nienie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предприятий коммунального хозяйства, жилищно-эксплуатационных и аварийно-диспетчерских служб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ественные туалеты;</w:t>
      </w:r>
    </w:p>
    <w:p>
      <w:pPr>
        <w:pStyle w:val="Iauiue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Nienie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административными зданиями;</w:t>
      </w:r>
    </w:p>
    <w:p>
      <w:pPr>
        <w:pStyle w:val="Iauiue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троенные в здания гаражи, в том числе многоуровневые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заправочные станции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ремонтные и сервисные мастерские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моечный комплекс (до двух постов)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мастерские, мелкое производство экологически чистое и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; </w:t>
      </w:r>
    </w:p>
    <w:p>
      <w:pPr>
        <w:pStyle w:val="Nienie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одземные и наземные гаражи, в том числе многоуровневые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стоянки на отдельном земельном участке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тенны сотовой, радиорелейной и спутниковой связи;</w:t>
      </w:r>
    </w:p>
    <w:p>
      <w:pPr>
        <w:pStyle w:val="Iauiue"/>
        <w:numPr>
          <w:ilvl w:val="0"/>
          <w:numId w:val="3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и, сауны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1,0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2. Коэффициент  плотности застройки – 3,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      </w:t>
      </w:r>
      <w:r>
        <w:rPr/>
        <w:t>3. Озеленение территории – не менее 10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     </w:t>
      </w:r>
      <w:r>
        <w:rPr/>
        <w:t>4. Высота застройки определяется администрацией города  с учетом  композиционных и эстет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Iauiue"/>
        <w:ind w:firstLine="720"/>
        <w:jc w:val="both"/>
        <w:rPr/>
      </w:pPr>
      <w:r>
        <w:rPr>
          <w:b/>
          <w:sz w:val="24"/>
          <w:szCs w:val="24"/>
        </w:rPr>
        <w:t xml:space="preserve">4. Ц – </w:t>
      </w:r>
      <w:r>
        <w:rPr>
          <w:b/>
          <w:bCs/>
          <w:sz w:val="24"/>
          <w:szCs w:val="24"/>
        </w:rPr>
        <w:t>4.  З</w:t>
      </w:r>
      <w:r>
        <w:rPr>
          <w:b/>
          <w:sz w:val="24"/>
          <w:szCs w:val="24"/>
        </w:rPr>
        <w:t>она развития торговых, торгово-развлекательных функций</w:t>
      </w:r>
    </w:p>
    <w:p>
      <w:pPr>
        <w:pStyle w:val="Iaui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Зона развития торговых, торгово-развлекательных функций  Ц-4 выделена для обеспечения правовых условий формирования, строительства и использования объектов торгового назначения общегородского и региональн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обслуживания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ынки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газины, торговые комплексы, филиалы торговых домов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тавки товаров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, дома приёма гостей, центры обслуживания туристов, караван-сараи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редприятия бытового обслуживания населения (общей площадью не более 150 кв.м)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ии по проверке качества продукции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меры хранения, другие помещения для складирования товаров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лодильные камеры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 аттракционов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льярдные, видеосалоны и другие развлекательные учреждения;</w:t>
      </w:r>
    </w:p>
    <w:p>
      <w:pPr>
        <w:pStyle w:val="Iauiue"/>
        <w:numPr>
          <w:ilvl w:val="0"/>
          <w:numId w:val="4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нцзалы, дискотеки.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административные здания, связанные с эксплуатацией рынка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центры, справочные бюро, радиоузлы;</w:t>
      </w:r>
    </w:p>
    <w:p>
      <w:pPr>
        <w:pStyle w:val="Iauiu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лы рекреации;</w:t>
      </w:r>
    </w:p>
    <w:p>
      <w:pPr>
        <w:pStyle w:val="Iauiu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 и пунктов охраны общественного порядка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;</w:t>
      </w:r>
    </w:p>
    <w:p>
      <w:pPr>
        <w:pStyle w:val="Iauiue"/>
        <w:numPr>
          <w:ilvl w:val="0"/>
          <w:numId w:val="26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кверы и участки зеленых насаждений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агентства по продаже билетов и предоставлению других сервисных услуг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рганизаций  по предоставлению услуг сотовой и пейджинговой связи;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городние переговорные пункты;</w:t>
      </w:r>
    </w:p>
    <w:p>
      <w:pPr>
        <w:pStyle w:val="Iauiu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и, сауны;</w:t>
      </w:r>
    </w:p>
    <w:p>
      <w:pPr>
        <w:pStyle w:val="Iauiue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ественные туалеты; </w:t>
      </w:r>
    </w:p>
    <w:p>
      <w:pPr>
        <w:pStyle w:val="Nienie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салоны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, пункты приема валюты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бытового обслуживания населения;</w:t>
      </w:r>
    </w:p>
    <w:p>
      <w:pPr>
        <w:pStyle w:val="Iauiue"/>
        <w:numPr>
          <w:ilvl w:val="0"/>
          <w:numId w:val="5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здания предприятий коммунального хозяйства, жилищно-эксплуатационных и аварийно-диспетчерских служб;</w:t>
      </w:r>
    </w:p>
    <w:p>
      <w:pPr>
        <w:pStyle w:val="Iauiue"/>
        <w:numPr>
          <w:ilvl w:val="0"/>
          <w:numId w:val="5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льтовые здания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приема вторсырья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наземные гаражи и автостоянки, в том числе многоуровневые, на отдельных земельных участках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ые и встроенные в здания гаражи и автостоянки;</w:t>
      </w:r>
    </w:p>
    <w:p>
      <w:pPr>
        <w:pStyle w:val="Nienie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1,0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Коэффициент  плотности застройки – 3,0.</w:t>
      </w:r>
    </w:p>
    <w:p>
      <w:pPr>
        <w:pStyle w:val="Normal"/>
        <w:ind w:right="-262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 Озеленение территории – не менее 15 процентов </w:t>
      </w:r>
      <w:r>
        <w:rPr/>
        <w:t>от площади земельного участка</w:t>
      </w:r>
      <w:r>
        <w:rPr>
          <w:bCs/>
        </w:rPr>
        <w:t>.</w:t>
      </w:r>
    </w:p>
    <w:p>
      <w:pPr>
        <w:pStyle w:val="Normal"/>
        <w:ind w:right="-262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</w:t>
      </w:r>
      <w:r>
        <w:rPr/>
        <w:t>Высота застройки определяется администрацией города  с учетом  композиционных и эстетическ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Ц – 5. Зона учреждений здравоо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льницы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дильные дома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питали общего типа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о-исследовательские, лабораторные корпуса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пис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анатори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ори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ции скорой помощи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ы для престарелых и инвалидов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ребенка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юты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лежные дома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ортивные залы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ы рекреации (с бассейном или без)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сейны;</w:t>
      </w:r>
    </w:p>
    <w:p>
      <w:pPr>
        <w:pStyle w:val="Nienie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билитационные восстановительные центры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для медицинского и обслуживающего персонала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агазины товаров первой необходимости общей площадью не более 400 кв.м.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я связи, почтовые отделения, телефонные и телеграфные станции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или встроенные в здания гаражи;</w:t>
      </w:r>
    </w:p>
    <w:p>
      <w:pPr>
        <w:pStyle w:val="Nieni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крытые автостоя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</w:t>
      </w:r>
      <w:r>
        <w:rPr>
          <w:bCs/>
        </w:rPr>
        <w:t>1.  Коэффициент застройки – 0,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</w:t>
      </w:r>
      <w:r>
        <w:rPr>
          <w:bCs/>
        </w:rPr>
        <w:t>2.  Коэффициент  плотности застройки – 2,4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Озеленение территории – не менее 30 процентов </w:t>
      </w:r>
      <w:r>
        <w:rPr/>
        <w:t>от площади земельного участка</w:t>
      </w:r>
      <w:r>
        <w:rPr>
          <w:color w:val="000000"/>
        </w:rPr>
        <w:t>.</w:t>
      </w:r>
    </w:p>
    <w:p>
      <w:pPr>
        <w:pStyle w:val="Iaui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Высота застройки определяется администрацией города  с учетом  композиционных и эстетических требований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 Ц – 6. Зона высших, средних специальных учебных заведений и научных комплекс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учебные заведе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специальные учебные заведе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учебно-лабораторные, научно-лабораторные корпуса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производственные мастерские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кие (художественные, скульптурные, столярные и др.)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библио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, компьютерные центр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тиницы, дома приёма гостей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ортза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ы рекреации (с бассейном или без)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сейн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стадионы, теннисные корт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зе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тавочные за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нцзалы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котеки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газины товаров первой необходимости общей площадью не более 400 кв.м;</w:t>
      </w:r>
    </w:p>
    <w:p>
      <w:pPr>
        <w:pStyle w:val="Nieni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для преподавателей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бытового обслуживания населения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я связ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чтовые отделения, телефонные и телеграфные станци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Iauiue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туалеты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крытые автостоянки;</w:t>
      </w:r>
    </w:p>
    <w:p>
      <w:pPr>
        <w:pStyle w:val="Nienie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0,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</w:t>
      </w:r>
      <w:r>
        <w:rPr>
          <w:bCs/>
        </w:rPr>
        <w:t>2. Коэффициент  плотности застройки–2,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зеленение территории – не менее 30 процентов от площади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ысота застройки определяется администрацией города  с учетом  композиционных и эстет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Ц – 7. Зона спортивных и спортивно-зрелищных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спортивные и зрелищные залы или комплексы (с трибунами)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арены (с трибунами)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апарк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трек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отодром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г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яхт-клуб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очные станции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школ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ртзал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лы рекреации (с бассейном или без)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ссейны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клуб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ртплощадки, теннисные корт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ощадки для  экстремальных видов спорта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, саун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туалеты;</w:t>
      </w:r>
    </w:p>
    <w:p>
      <w:pPr>
        <w:pStyle w:val="Nieni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ионные и радиостуди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тделения связ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е и телеграфные станци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приёма гостей;</w:t>
      </w:r>
    </w:p>
    <w:p>
      <w:pPr>
        <w:pStyle w:val="Iauiue"/>
        <w:numPr>
          <w:ilvl w:val="0"/>
          <w:numId w:val="36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: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ы; 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автостоянки; 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или встроенные в здания многоуровневые стоянки, гаражи;</w:t>
      </w:r>
    </w:p>
    <w:p>
      <w:pPr>
        <w:pStyle w:val="Nienie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0,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</w:t>
      </w:r>
      <w:r>
        <w:rPr>
          <w:bCs/>
        </w:rPr>
        <w:t>2. Коэффициент  плотности застройки – 2,4.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Ц – 8. Зона культовых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ультовые здания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сопутствующие отправлению культа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ые дома священнослужителей и обслуживающего персонала;</w:t>
      </w:r>
    </w:p>
    <w:p>
      <w:pPr>
        <w:pStyle w:val="Nienie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зяйственные корпуса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птеки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иницы, дома приезжих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е туалеты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объекты пожарной охраны;</w:t>
      </w:r>
    </w:p>
    <w:p>
      <w:pPr>
        <w:pStyle w:val="Nienie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/>
        <w:t>парковки перед объектами.</w:t>
      </w:r>
    </w:p>
    <w:p>
      <w:pPr>
        <w:pStyle w:val="Nienie"/>
        <w:numPr>
          <w:ilvl w:val="0"/>
          <w:numId w:val="0"/>
        </w:numPr>
        <w:ind w:left="737" w:hanging="0"/>
        <w:rPr>
          <w:rFonts w:eastAsia="Peterburg;Times New Roman"/>
          <w:b/>
          <w:b/>
          <w:i/>
          <w:i/>
        </w:rPr>
      </w:pPr>
      <w:r>
        <w:rPr>
          <w:rFonts w:eastAsia="Peterburg;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Ц-9. Зона техноп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она технопарка выделена для формирования территории, имеющей важное научно-производственной значение.</w:t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 здания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ехнического и инженерного обеспечения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</w:rPr>
        <w:t>скверы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площадки, площадки отдыха для персонала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приятия общественного питания, связанные с непосредственным обслуживанием техноп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бъекты бытового обслуживания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, спутниковой связи.</w:t>
      </w:r>
    </w:p>
    <w:p>
      <w:pPr>
        <w:pStyle w:val="Style13"/>
        <w:keepNext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Cs/>
        </w:rPr>
      </w:pPr>
      <w:r>
        <w:rPr>
          <w:bCs/>
        </w:rPr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1. Коэффициент застройки – 0,8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 Коэффициент  плотности застройки – 2,4.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Озеленение территории – не менее 15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Площадь территорий, предназначенных для хранения транспортных средств (для вспомогательных видов использования), -  не более 15 процентов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7. Градостроительные регламенты. Жил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spacing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Ж – 1. Зона многоэтажной многоквартирной жилой застрой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Зона многоэтажной многоквартирной жилой застройки Ж-1 выделена для формирования жилых районов с размещением многоквартирных  домов от 5 этажей и  выше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Основные виды разрешенного использования: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жилые дома  от 5 этажей и выше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жилые дома с встроенно-пристроенными объектами социально-бытового облуживания при условии поэтажного разделения различных видов использован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учреждений дошкольного образован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оликлиники, отделения больниц общей площадью не более 600 кв.м.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общей площадью не более 1000 кв.м.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узе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очные зал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ого обслуживания населения; 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Iaui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   телефонные и телеграфные станции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спортивные залы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спортивные клубы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ы рекреации (с бассейном или без)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е телефонные станци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объекты социального, культурно</w:t>
      </w:r>
      <w:r>
        <w:rPr>
          <w:rFonts w:cs="Times New Roman" w:ascii="Times New Roman" w:hAnsi="Times New Roman"/>
          <w:bCs/>
          <w:color w:val="000000"/>
        </w:rPr>
        <w:t>-бытового назначения местного (микрорайон, квартал) значе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площадки: детские, спортивные, хозяйственные, отдыха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, встроенные в жилые дома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арковки перед объектами;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вспомогательные объекты,  связанные с проживанием граждан и не оказывающие негативного воздействия на окружающую среду.</w:t>
      </w:r>
    </w:p>
    <w:p>
      <w:pPr>
        <w:pStyle w:val="Iauiue"/>
        <w:overflowPunct w:val="false"/>
        <w:autoSpaceDE w:val="false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>Условно разрешенные виды использования: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фе, закусочные, бары, ресторан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остиницы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сшие и средние специальные учебные учреждения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фисы (встроено-пристроенные на 1-2 этажах жилых домов) общей площадью не более 400 кв.м.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без ограничения площади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ы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 на отдельном земельном участке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лечебницы без содержания животных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административные здания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ы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автовокзала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жи боксового типа; 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земные и наземные гаражи; 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автостоянки на отдельном земельном участке, в том числе многоуровневые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заправочные станции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мойки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ремонтные мастерские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- 9000 м</w:t>
      </w:r>
      <w:r>
        <w:rPr>
          <w:vertAlign w:val="superscript"/>
        </w:rPr>
        <w:t>2</w:t>
      </w:r>
      <w:r>
        <w:rPr/>
        <w:t>/га .</w:t>
      </w:r>
    </w:p>
    <w:p>
      <w:pPr>
        <w:pStyle w:val="Normal"/>
        <w:ind w:firstLine="720"/>
        <w:jc w:val="both"/>
        <w:rPr/>
      </w:pPr>
      <w:r>
        <w:rPr/>
        <w:t>2. Этажность жилых домов    – от  5 этажей и выше.</w:t>
      </w:r>
    </w:p>
    <w:p>
      <w:pPr>
        <w:pStyle w:val="Normal"/>
        <w:ind w:firstLine="720"/>
        <w:jc w:val="both"/>
        <w:rPr/>
      </w:pPr>
      <w:r>
        <w:rPr/>
        <w:t>3. Коэффициент застройки территории –  0,4 (реконструируемая застройка - 0,6).</w:t>
      </w:r>
    </w:p>
    <w:p>
      <w:pPr>
        <w:pStyle w:val="Normal"/>
        <w:ind w:firstLine="720"/>
        <w:jc w:val="both"/>
        <w:rPr/>
      </w:pPr>
      <w:r>
        <w:rPr/>
        <w:t>4. Коэффициент плотности застройки– 1,2 (реконструируемая застройка -1,6).</w:t>
      </w:r>
    </w:p>
    <w:p>
      <w:pPr>
        <w:pStyle w:val="Normal"/>
        <w:ind w:right="-107" w:firstLine="720"/>
        <w:jc w:val="both"/>
        <w:rPr/>
      </w:pPr>
      <w:r>
        <w:rPr/>
        <w:t>5. Отступы от границы: магистральных дорог – не менее 6м, жилых улиц – не менее 3м.</w:t>
      </w:r>
    </w:p>
    <w:p>
      <w:pPr>
        <w:pStyle w:val="Normal"/>
        <w:ind w:firstLine="720"/>
        <w:jc w:val="both"/>
        <w:rPr/>
      </w:pPr>
      <w:r>
        <w:rPr/>
        <w:t>6.  Площадь озелененной территории квартала (микрорайона) без учета участков школ и детских дошкольных учреждений – не менее 25 процентов площади территории квартала (земельного участка)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7785" w:leader="none"/>
        </w:tabs>
        <w:spacing w:before="0" w:after="0"/>
        <w:ind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Ж – 2. Зона среднеэтажной многоквартирной жилой застройки</w:t>
      </w:r>
    </w:p>
    <w:p>
      <w:pPr>
        <w:pStyle w:val="Heading5"/>
        <w:tabs>
          <w:tab w:val="clear" w:pos="708"/>
          <w:tab w:val="left" w:pos="7785" w:leader="none"/>
        </w:tabs>
        <w:spacing w:before="0" w:after="0"/>
        <w:ind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color w:val="000000"/>
        </w:rPr>
        <w:t>Зона среднеэтажной многоквартирной жилой застройки Ж-2 выделена для формирования жилых районов с размещением многоквартирных домов этажностью  не более 5 этажей.</w:t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жилые дома  этажностью 4-5 этажей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жилые дома с встроенно-пристроенными объектами социально-бытового облуживания при условии поэтажного разделения различных видов использован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 учреждений дошкольного образован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, отделения больниц общей площадью не более 600 кв.м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общей площадью не более 1000 кв.м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, выставочные зал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ого обслуживания населения; 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ные и телеграфные станции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спортивные залы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спортивные клубы;</w:t>
      </w:r>
    </w:p>
    <w:p>
      <w:pPr>
        <w:pStyle w:val="Iauiu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ы рекреации (с бассейном или без)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е телефонные станции;</w:t>
      </w:r>
    </w:p>
    <w:p>
      <w:pPr>
        <w:pStyle w:val="Nienie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площадки: детские, спортивные, хозяйственные, отдыха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, встроенные в жилые дома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50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ие и средние специальные учебные учреждения;</w:t>
      </w:r>
    </w:p>
    <w:p>
      <w:pPr>
        <w:pStyle w:val="Nienie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афе;</w:t>
      </w:r>
    </w:p>
    <w:p>
      <w:pPr>
        <w:pStyle w:val="Nienie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закусочные;</w:t>
      </w:r>
    </w:p>
    <w:p>
      <w:pPr>
        <w:pStyle w:val="Nienie"/>
        <w:numPr>
          <w:ilvl w:val="0"/>
          <w:numId w:val="50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бары;</w:t>
      </w:r>
    </w:p>
    <w:p>
      <w:pPr>
        <w:pStyle w:val="Nienie"/>
        <w:numPr>
          <w:ilvl w:val="0"/>
          <w:numId w:val="50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естораны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фисы (встроенно-пристроенные на 1-2 этажах жилых домов) общей площадью не более 400 кв.м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связанные с отправлением культа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орговли без ограничения площади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ты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 на отдельном земельном участке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 без содержания животных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гаражи боксового типа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подземные и наземные гаражи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автостоянки на отдельном земельном участке, в том числе многоуровневые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заправочные станции;</w:t>
      </w:r>
    </w:p>
    <w:p>
      <w:pPr>
        <w:pStyle w:val="Iauiu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ремонтные мастерские;</w:t>
      </w:r>
    </w:p>
    <w:p>
      <w:pPr>
        <w:pStyle w:val="Nienie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выгула соб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Плотность застройки – 60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</w:t>
      </w:r>
      <w:r>
        <w:rPr/>
        <w:t>2. Этажность жилых домов  – 4-5 этажей.</w:t>
      </w:r>
    </w:p>
    <w:p>
      <w:pPr>
        <w:pStyle w:val="Normal"/>
        <w:ind w:firstLine="720"/>
        <w:jc w:val="both"/>
        <w:rPr/>
      </w:pPr>
      <w:r>
        <w:rPr/>
        <w:t>3. Коэффициент  застройки – 0,4.</w:t>
      </w:r>
    </w:p>
    <w:p>
      <w:pPr>
        <w:pStyle w:val="Normal"/>
        <w:ind w:firstLine="720"/>
        <w:jc w:val="both"/>
        <w:rPr/>
      </w:pPr>
      <w:r>
        <w:rPr/>
        <w:t>4.Коэффициент плотности застройки - 0,8.</w:t>
      </w:r>
    </w:p>
    <w:p>
      <w:pPr>
        <w:pStyle w:val="Normal"/>
        <w:ind w:right="-107" w:firstLine="720"/>
        <w:jc w:val="both"/>
        <w:rPr/>
      </w:pPr>
      <w:r>
        <w:rPr/>
        <w:t>5. Отступы  от  границы:  магистральных дорог – не менее 6 м., жилых улиц – не менее 3 м.</w:t>
      </w:r>
    </w:p>
    <w:p>
      <w:pPr>
        <w:pStyle w:val="Normal"/>
        <w:ind w:firstLine="720"/>
        <w:jc w:val="both"/>
        <w:rPr/>
      </w:pPr>
      <w:r>
        <w:rPr/>
        <w:t>6. Площадь озелененной  территории квартала (микрорайона) без учета участков школ и детских дошкольных учреждений – не менее 25 процентов площади  территории квартала (микрорайона).</w:t>
      </w:r>
    </w:p>
    <w:p>
      <w:pPr>
        <w:pStyle w:val="Normal"/>
        <w:ind w:firstLine="720"/>
        <w:jc w:val="both"/>
        <w:rPr/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Ж – 3. Зона малоэтажной многоквартирной жилой застройки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/>
      </w:pPr>
      <w:r>
        <w:rPr>
          <w:color w:val="000000"/>
          <w:sz w:val="24"/>
          <w:szCs w:val="24"/>
        </w:rPr>
        <w:t xml:space="preserve"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</w:t>
      </w:r>
      <w:r>
        <w:rPr>
          <w:sz w:val="24"/>
          <w:szCs w:val="24"/>
        </w:rPr>
        <w:t>(включая мансардный</w:t>
      </w:r>
      <w:r>
        <w:rPr>
          <w:color w:val="000000"/>
          <w:sz w:val="24"/>
          <w:szCs w:val="24"/>
        </w:rPr>
        <w:t>) с минимально разрешенным набором услуг местного значения</w:t>
      </w:r>
      <w:r>
        <w:rPr>
          <w:iCs/>
          <w:color w:val="000000"/>
          <w:sz w:val="24"/>
          <w:szCs w:val="24"/>
        </w:rPr>
        <w:t>.</w:t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квартирного типа до 3 этажей с прилегающими земельными участками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е блокированные дома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ногоквартирные дома не выше 4 этажей (включая мансардный)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/>
        <w:t>отдельно стоящие односемейные дома с прилегающими земельными участками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дошкольного образования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школы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булаторно-поликлинические учреждения общей площадью не более 600 кв.м; 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площадки, теннисные корты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, клубы многоцелевого и специализированного назначения с ограничением по времени работы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и средние специальные учебные заведения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магазины товаров первой необходимости общей площадью не более 500 кв.м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огороды, палисадник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е площадки, площадки для отдыха, спортивных занятий; 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ортивные зал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ы рекреации (с бассейном или без)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банк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 (встроенно-пристроенные, подземные, полуподземные)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автостоянки для временного хранения индивидуальных легковых автомобилей; 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гостевые (бесплатные) автостоянки для временного хранения индивидуальных легковых автомобилей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фисы (встроено-пристроенные на 1-2 этажах жилых домов) общей площадью не более 400 кв.м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кафе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закусочные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бары; 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сторан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теринарные лечебницы без постоянного содержания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земные и полуподземные автостоянки для временного хранения индивидуальных легковых автомобилей;</w:t>
      </w:r>
    </w:p>
    <w:p>
      <w:pPr>
        <w:pStyle w:val="Iauiu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подземные и наземные гаражи;</w:t>
      </w:r>
    </w:p>
    <w:p>
      <w:pPr>
        <w:pStyle w:val="Iauiu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втостоянки на отдельном земельном участке, в том числе многоуровне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30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</w:rPr>
        <w:t xml:space="preserve">   </w:t>
      </w:r>
      <w:r>
        <w:rPr/>
        <w:t>2. Этажность – не выше 4-х этажей (включая мансардный).</w:t>
      </w:r>
    </w:p>
    <w:p>
      <w:pPr>
        <w:pStyle w:val="Normal"/>
        <w:ind w:firstLine="720"/>
        <w:jc w:val="both"/>
        <w:rPr/>
      </w:pPr>
      <w:r>
        <w:rPr/>
        <w:t>3. Коэффициент застройки - 0,3.</w:t>
      </w:r>
    </w:p>
    <w:p>
      <w:pPr>
        <w:pStyle w:val="Normal"/>
        <w:ind w:firstLine="720"/>
        <w:jc w:val="both"/>
        <w:rPr/>
      </w:pPr>
      <w:r>
        <w:rPr/>
        <w:t>4. Коэффициент плотности застройки - 0,6.</w:t>
      </w:r>
    </w:p>
    <w:p>
      <w:pPr>
        <w:pStyle w:val="Normal"/>
        <w:ind w:right="-107" w:firstLine="720"/>
        <w:jc w:val="both"/>
        <w:rPr/>
      </w:pPr>
      <w:r>
        <w:rPr/>
        <w:t>5. Отступы  от  границы: 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6. Площадь озелененной  территории квартала (микрорайона) без учета участков школ и детских дошкольных учреждений – не менее 25 процентов площади  территории квартала (микрорайон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 xml:space="preserve">Ж – 4. Зона индивидуальной жилой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она индивидуальной жилой застройки Ж-4 выделена для обеспечения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/>
        <w:t>отдельно стоящие односемейные дома с прилегающими земельными участками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иные объекты учреждений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колы общеобразовательные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 общей площадью не более 500 кв.м;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теннисные корты;</w:t>
      </w:r>
    </w:p>
    <w:p>
      <w:pPr>
        <w:pStyle w:val="Iauiu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залы;</w:t>
      </w:r>
    </w:p>
    <w:p>
      <w:pPr>
        <w:pStyle w:val="Iauiu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лы рекреации; </w:t>
      </w:r>
    </w:p>
    <w:p>
      <w:pPr>
        <w:pStyle w:val="Nieni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, пункты охраны правопорядка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Iauiue"/>
        <w:numPr>
          <w:ilvl w:val="0"/>
          <w:numId w:val="5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земе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постройки;</w:t>
      </w:r>
    </w:p>
    <w:p>
      <w:pPr>
        <w:pStyle w:val="Iauiue"/>
        <w:numPr>
          <w:ilvl w:val="0"/>
          <w:numId w:val="5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ицы, оранжереи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ани, надворные туалеты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приемные пункты прачечных и химчисток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ветеринарные лечебницы без постоянного содержания животных;</w:t>
      </w:r>
    </w:p>
    <w:p>
      <w:pPr>
        <w:pStyle w:val="Iauiu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ienie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и аварийно-диспетчерские службы;</w:t>
      </w:r>
    </w:p>
    <w:p>
      <w:pPr>
        <w:pStyle w:val="Nienie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жилые дома от 3 до 4-х этажей.</w:t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Плотность застройки – 1500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ind w:firstLine="720"/>
        <w:jc w:val="both"/>
        <w:rPr/>
      </w:pPr>
      <w:r>
        <w:rPr/>
        <w:t xml:space="preserve">2. Минимальная площадь земельного участка – </w:t>
      </w:r>
      <w:r>
        <w:rPr>
          <w:bCs/>
        </w:rPr>
        <w:t>0,03 га.</w:t>
      </w:r>
    </w:p>
    <w:p>
      <w:pPr>
        <w:pStyle w:val="Normal"/>
        <w:ind w:firstLine="720"/>
        <w:jc w:val="both"/>
        <w:rPr/>
      </w:pPr>
      <w:r>
        <w:rPr/>
        <w:t xml:space="preserve">3. Этажность – не выше </w:t>
      </w:r>
      <w:r>
        <w:rPr>
          <w:bCs/>
        </w:rPr>
        <w:t>3</w:t>
      </w:r>
      <w:r>
        <w:rPr/>
        <w:t>-х этажей.</w:t>
      </w:r>
    </w:p>
    <w:p>
      <w:pPr>
        <w:pStyle w:val="Normal"/>
        <w:ind w:firstLine="720"/>
        <w:jc w:val="both"/>
        <w:rPr/>
      </w:pPr>
      <w:r>
        <w:rPr/>
        <w:t>4. Коэффициент застройки – 0,2.</w:t>
      </w:r>
    </w:p>
    <w:p>
      <w:pPr>
        <w:pStyle w:val="Normal"/>
        <w:ind w:firstLine="720"/>
        <w:jc w:val="both"/>
        <w:rPr/>
      </w:pPr>
      <w:r>
        <w:rPr/>
        <w:t>5. Коэффициент плотности застройки - 0,4.</w:t>
      </w:r>
    </w:p>
    <w:p>
      <w:pPr>
        <w:pStyle w:val="Normal"/>
        <w:ind w:right="-107" w:firstLine="720"/>
        <w:jc w:val="both"/>
        <w:rPr/>
      </w:pPr>
      <w:r>
        <w:rPr/>
        <w:t xml:space="preserve">6. Отступы  от  границы:  магистральных дорог – не менее 6 м, жилых улиц – не менее 3 м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Ж-5. Зона коллективных садоводств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Зона коллективных садоводств выделена для обеспечения формирования территорий, используемых в целях  организации досуга и  отдыха населения  при соблюдении нижеследующих видов и параметров разрешенного использования недвижимости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ые дома, летние сооружения;</w:t>
      </w:r>
    </w:p>
    <w:p>
      <w:pPr>
        <w:pStyle w:val="Nienie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 для занятий индивидуальной трудовой деятельностью (без нарушения действующих норм и правил)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ы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резервуары для хранения воды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охраны коллективных садов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сбора мусора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водоем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стройки для содержания мелких домашних животных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теринарные лечебницы без содержания животных;</w:t>
      </w:r>
    </w:p>
    <w:p>
      <w:pPr>
        <w:pStyle w:val="Nienie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щитные полосы.</w:t>
      </w:r>
    </w:p>
    <w:p>
      <w:pPr>
        <w:pStyle w:val="Iauiu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овощехранилища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гостевые автостоян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газин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культурно-оздоровительные соору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ы оказания перв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ы застройки:</w:t>
      </w:r>
    </w:p>
    <w:p>
      <w:pPr>
        <w:pStyle w:val="Normal"/>
        <w:ind w:firstLine="720"/>
        <w:jc w:val="both"/>
        <w:rPr/>
      </w:pPr>
      <w:r>
        <w:rPr/>
        <w:t>1. Минимальная площадь земельного участка – 0,06 га.</w:t>
      </w:r>
    </w:p>
    <w:p>
      <w:pPr>
        <w:pStyle w:val="Normal"/>
        <w:ind w:firstLine="720"/>
        <w:jc w:val="both"/>
        <w:rPr/>
      </w:pPr>
      <w:r>
        <w:rPr/>
        <w:t>2. Этажность – не выше 2-х этажей.</w:t>
      </w:r>
    </w:p>
    <w:p>
      <w:pPr>
        <w:pStyle w:val="Normal"/>
        <w:ind w:firstLine="720"/>
        <w:jc w:val="both"/>
        <w:rPr/>
      </w:pPr>
      <w:r>
        <w:rPr/>
        <w:t>3. Коэффициент застройки территории – 40 процентов от площади земельного участка.</w:t>
      </w:r>
    </w:p>
    <w:p>
      <w:pPr>
        <w:pStyle w:val="Normal"/>
        <w:ind w:right="-262" w:firstLine="720"/>
        <w:jc w:val="both"/>
        <w:rPr/>
      </w:pPr>
      <w:r>
        <w:rPr/>
        <w:t>4. Отступы от границы: магистральных дорог – не менее 6 м, жилых улиц – не менее 3 м.</w:t>
      </w:r>
    </w:p>
    <w:p>
      <w:pPr>
        <w:pStyle w:val="Normal"/>
        <w:ind w:firstLine="720"/>
        <w:jc w:val="both"/>
        <w:rPr/>
      </w:pPr>
      <w:r>
        <w:rPr/>
        <w:t>5. Озеленение территории – не менее 4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Cs/>
        </w:rPr>
        <w:t>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Ж – 6. Зона запрещения жилого строительства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территории данной зоны запрещаются новое жилищное строительство, реконструкция жилых домов. Функциональное использование данной зоны определяется документацией по планировке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8. Градостроительные регламенты. Зоны специального на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2"/>
          <w:numId w:val="52"/>
        </w:numPr>
        <w:jc w:val="center"/>
        <w:rPr>
          <w:b/>
          <w:b/>
          <w:bCs/>
        </w:rPr>
      </w:pPr>
      <w:r>
        <w:rPr>
          <w:b/>
          <w:bCs/>
        </w:rPr>
        <w:t>СН – 1. Зона, предназначенная для размещения кладби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u w:val="single"/>
        </w:rPr>
      </w:pPr>
      <w:r>
        <w:rPr>
          <w:iCs/>
        </w:rPr>
        <w:t xml:space="preserve">Зона СН-1 выделена для обеспечения правовых условий использования участков кладбищ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новные виды разрешенного использования: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кладбища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а, закрытые на период консервации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атории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и, скверы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ы для хранения воды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использования: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стерские по изготовлению ритуальных принадлежностей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анжереи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е корпуса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туалеты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Условно разрешенные виды использования: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газины общей площадью до 150 кв.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2"/>
          <w:numId w:val="52"/>
        </w:numPr>
        <w:jc w:val="center"/>
        <w:rPr>
          <w:b/>
          <w:b/>
        </w:rPr>
      </w:pPr>
      <w:r>
        <w:rPr>
          <w:b/>
        </w:rPr>
        <w:t>СН – 2. Зона полигонов бытовых отходов и отходов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11"/>
        </w:numPr>
        <w:rPr/>
      </w:pPr>
      <w:r>
        <w:rPr/>
        <w:t>полигоны бытовых отходов и иные объекты размещения отходов потребления;</w:t>
      </w:r>
    </w:p>
    <w:p>
      <w:pPr>
        <w:pStyle w:val="Normal"/>
        <w:numPr>
          <w:ilvl w:val="0"/>
          <w:numId w:val="11"/>
        </w:numPr>
        <w:rPr/>
      </w:pPr>
      <w:r>
        <w:rPr/>
        <w:t>отвалы, гидроотвалы;</w:t>
      </w:r>
    </w:p>
    <w:p>
      <w:pPr>
        <w:pStyle w:val="Normal"/>
        <w:numPr>
          <w:ilvl w:val="0"/>
          <w:numId w:val="11"/>
        </w:numPr>
        <w:rPr/>
      </w:pPr>
      <w:r>
        <w:rPr/>
        <w:t>шламонакопители, шламохранилища;</w:t>
      </w:r>
    </w:p>
    <w:p>
      <w:pPr>
        <w:pStyle w:val="Normal"/>
        <w:numPr>
          <w:ilvl w:val="0"/>
          <w:numId w:val="11"/>
        </w:numPr>
        <w:rPr/>
      </w:pPr>
      <w:r>
        <w:rPr/>
        <w:t>золоотвал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rPr/>
      </w:pPr>
      <w:r>
        <w:rPr/>
        <w:t>предприятия по переработке бытовых отходов;</w:t>
      </w:r>
    </w:p>
    <w:p>
      <w:pPr>
        <w:pStyle w:val="Normal"/>
        <w:numPr>
          <w:ilvl w:val="0"/>
          <w:numId w:val="40"/>
        </w:numPr>
        <w:rPr/>
      </w:pPr>
      <w:r>
        <w:rPr/>
        <w:t>предприятия по утилизации шламов, переработанной руды;</w:t>
      </w:r>
    </w:p>
    <w:p>
      <w:pPr>
        <w:pStyle w:val="Normal"/>
        <w:numPr>
          <w:ilvl w:val="0"/>
          <w:numId w:val="40"/>
        </w:numPr>
        <w:rPr/>
      </w:pPr>
      <w:r>
        <w:rPr/>
        <w:t>санитарно-защитное озеленение;</w:t>
      </w:r>
    </w:p>
    <w:p>
      <w:pPr>
        <w:pStyle w:val="Normal"/>
        <w:numPr>
          <w:ilvl w:val="0"/>
          <w:numId w:val="40"/>
        </w:numPr>
        <w:rPr/>
      </w:pPr>
      <w:r>
        <w:rPr/>
        <w:t>питомники пород для санитарно-защитного озеленения;</w:t>
      </w:r>
    </w:p>
    <w:p>
      <w:pPr>
        <w:pStyle w:val="Normal"/>
        <w:numPr>
          <w:ilvl w:val="0"/>
          <w:numId w:val="40"/>
        </w:numPr>
        <w:rPr/>
      </w:pPr>
      <w:r>
        <w:rPr/>
        <w:t>рекультивация наруш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3.СН – 3. Зона разработки месторождений и карьер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она СН-3 выделена для обеспечения правовых условий использования участков месторождений и карьеров.</w:t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22"/>
        </w:numPr>
        <w:rPr/>
      </w:pPr>
      <w:r>
        <w:rPr/>
        <w:t>технологические сооружения разработки месторождений;</w:t>
      </w:r>
    </w:p>
    <w:p>
      <w:pPr>
        <w:pStyle w:val="Normal"/>
        <w:numPr>
          <w:ilvl w:val="0"/>
          <w:numId w:val="22"/>
        </w:numPr>
        <w:rPr/>
      </w:pPr>
      <w:r>
        <w:rPr/>
        <w:t>дорожные сооружения для обслуживания карьеров;</w:t>
      </w:r>
    </w:p>
    <w:p>
      <w:pPr>
        <w:pStyle w:val="Normal"/>
        <w:numPr>
          <w:ilvl w:val="0"/>
          <w:numId w:val="22"/>
        </w:numPr>
        <w:rPr/>
      </w:pPr>
      <w:r>
        <w:rPr/>
        <w:t>административные здания;</w:t>
      </w:r>
    </w:p>
    <w:p>
      <w:pPr>
        <w:pStyle w:val="Normal"/>
        <w:numPr>
          <w:ilvl w:val="0"/>
          <w:numId w:val="22"/>
        </w:numPr>
        <w:rPr/>
      </w:pPr>
      <w:r>
        <w:rPr/>
        <w:t>площадки для хранения специальных машин и грузового транспорта;</w:t>
      </w:r>
    </w:p>
    <w:p>
      <w:pPr>
        <w:pStyle w:val="Normal"/>
        <w:numPr>
          <w:ilvl w:val="0"/>
          <w:numId w:val="22"/>
        </w:numPr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22"/>
        </w:numPr>
        <w:rPr/>
      </w:pPr>
      <w:r>
        <w:rPr/>
        <w:t>пункты охраны правопорядка.</w:t>
      </w:r>
    </w:p>
    <w:p>
      <w:pPr>
        <w:pStyle w:val="21"/>
        <w:ind w:firstLine="709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твалы, гидроотвалы, шламонакопители;  </w:t>
      </w:r>
    </w:p>
    <w:p>
      <w:pPr>
        <w:pStyle w:val="Normal"/>
        <w:numPr>
          <w:ilvl w:val="0"/>
          <w:numId w:val="22"/>
        </w:numPr>
        <w:rPr/>
      </w:pPr>
      <w:r>
        <w:rPr/>
        <w:t>предприятия по утилизации шламов, шлаков, переработанной руды;</w:t>
      </w:r>
    </w:p>
    <w:p>
      <w:pPr>
        <w:pStyle w:val="Normal"/>
        <w:numPr>
          <w:ilvl w:val="0"/>
          <w:numId w:val="22"/>
        </w:numPr>
        <w:rPr/>
      </w:pPr>
      <w:r>
        <w:rPr/>
        <w:t>рекультивация нарушенных территорий;</w:t>
      </w:r>
    </w:p>
    <w:p>
      <w:pPr>
        <w:pStyle w:val="Normal"/>
        <w:numPr>
          <w:ilvl w:val="0"/>
          <w:numId w:val="22"/>
        </w:numPr>
        <w:rPr/>
      </w:pPr>
      <w:r>
        <w:rPr/>
        <w:t>санитарно-защитное озеленени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втостоянки для временного хранения автомобилей персонал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мещения для отдыха персонал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едприятия общественного питания, связанные с непосредственным обслуживанием персонала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общественные туал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СН – 4. Зона </w:t>
      </w:r>
      <w:r>
        <w:rPr>
          <w:b/>
          <w:lang w:val="en-US" w:eastAsia="en-US"/>
        </w:rPr>
        <w:t>объектов ограниченного доступ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iCs/>
        </w:rPr>
        <w:t>Зона объектов ограниченного доступа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пециальное использование (режим использования территории определяется с учетом требований  специальных нормативов и правил в соответствии с назначением объекта)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объекты обслуживания, связанные с целевым назначением зоны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для военнослужащих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овые здания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здания управления внутренних дел, районных отделов внутренних дел, военных комиссари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9. Градостроительные регламенты. Зоны транспортной и инженерной инфраструкту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2"/>
          <w:numId w:val="27"/>
        </w:numPr>
        <w:jc w:val="center"/>
        <w:rPr>
          <w:b/>
          <w:b/>
        </w:rPr>
      </w:pPr>
      <w:r>
        <w:rPr>
          <w:b/>
        </w:rPr>
        <w:t>ТР-1. Зона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она железнодорожного транспорта выделена для создания правовых условий размещения и функционирования сооружений и коммуникаций железнодорожного транспорта. Граница зоны определена по границе полосы отвода железной дорог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технологического назначения, являющиеся обязательной инфраструктурой железнодорожного транспор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железнодорожные станции и узл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устройства и сооружения путевого, пассажирского, грузового, локомотивного и вагонного хозяй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сооружения и устройства инженерного обеспечения и автоматизированного управления железнодорожным транспорто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специальные сооружения и устройства обеспечения противопожарных требований и работы дороги в чрезвычайных ситуация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терминал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firstLine="720"/>
        <w:rPr>
          <w:iCs/>
        </w:rPr>
      </w:pPr>
      <w:r>
        <w:rPr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и базы складского назначения соответствующего профи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, необходимые для эксплуатации устройств и объектов железнодорожного трансп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по обслуживанию пассажиров и грузоперевозок, в том числе пункты и учреждения свя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здания участковых пунктов милиции и охраны общественного поря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службы оформления заказов и бил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информационные центры, справочные и рекламные агент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автостоя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iCs/>
        </w:rPr>
      </w:pPr>
      <w:r>
        <w:rPr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rPr/>
      </w:pPr>
      <w:r>
        <w:rPr/>
        <w:t>защитные инженерные соору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7"/>
        </w:numPr>
        <w:jc w:val="center"/>
        <w:rPr>
          <w:b/>
          <w:b/>
        </w:rPr>
      </w:pPr>
      <w:r>
        <w:rPr>
          <w:b/>
        </w:rPr>
        <w:t>ТР-2. Зона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Зона воздушного транспорта выделена для создания правовых условий размещения и функционирования сооружений и коммуникаций воздушного транспорта.</w:t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/>
        <w:t>аэропорт гражданской ави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воздушного транспор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ятия и учреждения по обслуживанию пассажи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/>
        <w:t>инженерные соору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/>
        <w:t>земельные участки для размещения шумозащитных сооружений, устройств и лесо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center"/>
        <w:rPr>
          <w:b/>
          <w:b/>
        </w:rPr>
      </w:pPr>
      <w:r>
        <w:rPr>
          <w:b/>
        </w:rPr>
        <w:t>И. Зона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Зона выделяется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ind w:firstLine="720"/>
        <w:jc w:val="both"/>
        <w:rPr/>
      </w:pPr>
      <w:r>
        <w:rPr/>
        <w:t>Основные виды разрешённого использ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ружения теплоснабжения (теплоэлектроцентраль, котельны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ружения электроснабжения (электроподстанции, линии электропередач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ружения газоснабжения (газопровод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ружения хозяйственно-бытовой и ливневой кан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озаборные соору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опроводные очистные соору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эрологические ста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еоста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осные ста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ружения связи (антенно-мачтовые сооружения, здания инженерного обеспечения).</w:t>
      </w:r>
    </w:p>
    <w:p>
      <w:pPr>
        <w:pStyle w:val="Normal"/>
        <w:ind w:firstLine="720"/>
        <w:jc w:val="both"/>
        <w:rPr/>
      </w:pPr>
      <w:r>
        <w:rPr/>
        <w:t>Вспомогательные виды разрешё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объекты, необходимые для эксплуатации устройств и объектов инженер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объекты и базы складского назначения соответствующего профил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0. Градостроительные регламенты. Производственн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numPr>
          <w:ilvl w:val="2"/>
          <w:numId w:val="21"/>
        </w:numPr>
        <w:tabs>
          <w:tab w:val="clear" w:pos="708"/>
          <w:tab w:val="left" w:pos="1440" w:leader="none"/>
          <w:tab w:val="left" w:pos="1843" w:leader="none"/>
          <w:tab w:val="left" w:pos="2268" w:leader="none"/>
        </w:tabs>
        <w:spacing w:lineRule="auto" w:line="240" w:before="0" w:after="0"/>
        <w:ind w:left="1440" w:hanging="447"/>
        <w:rPr>
          <w:b/>
          <w:b/>
          <w:bCs/>
        </w:rPr>
      </w:pPr>
      <w:r>
        <w:rPr>
          <w:b/>
          <w:bCs/>
        </w:rPr>
        <w:t>ПК – 1. Зона производственно-складских объектов</w:t>
      </w:r>
    </w:p>
    <w:p>
      <w:pPr>
        <w:pStyle w:val="2"/>
        <w:spacing w:lineRule="auto" w:line="240" w:before="0" w:after="0"/>
        <w:ind w:left="180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right" w:pos="907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  <w:tab/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едприятия и производства  не выш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 опасности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торговые комплексы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азины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склады-магазины оптовой торговли, </w:t>
      </w:r>
      <w:r>
        <w:rPr>
          <w:rFonts w:cs="Times New Roman" w:ascii="Times New Roman" w:hAnsi="Times New Roman"/>
        </w:rPr>
        <w:t>предприятия и магазины оптовой и  мелкооптовой торговл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административные здания</w:t>
      </w:r>
      <w:r>
        <w:rPr>
          <w:color w:val="000000"/>
          <w:sz w:val="24"/>
          <w:szCs w:val="24"/>
        </w:rPr>
        <w:t>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центры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ня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оформления заказов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пьютерные центры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банк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я банков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ые конторы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визионные и радиостуди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деления связи, телефонные и телеграфные станци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ы оказания первой медицинской помощ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аптек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я отделений, участковых пунктов милиции;</w:t>
      </w:r>
    </w:p>
    <w:p>
      <w:pPr>
        <w:pStyle w:val="Iauiue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бытового обслуживания населения;</w:t>
      </w:r>
    </w:p>
    <w:p>
      <w:pPr>
        <w:pStyle w:val="Nieni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ки перед объектами.</w:t>
      </w:r>
    </w:p>
    <w:p>
      <w:pPr>
        <w:pStyle w:val="Nienie"/>
        <w:numPr>
          <w:ilvl w:val="0"/>
          <w:numId w:val="0"/>
        </w:numPr>
        <w:ind w:left="0" w:firstLine="11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, торговые центры, выставки товаров;</w:t>
      </w:r>
    </w:p>
    <w:p>
      <w:pPr>
        <w:pStyle w:val="Iauiue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дательства и редакционные офисы;</w:t>
      </w:r>
    </w:p>
    <w:p>
      <w:pPr>
        <w:pStyle w:val="Iauiue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туалеты;</w:t>
      </w:r>
    </w:p>
    <w:p>
      <w:pPr>
        <w:pStyle w:val="Iauiue"/>
        <w:numPr>
          <w:ilvl w:val="0"/>
          <w:numId w:val="35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объекты пожарной охраны;</w:t>
      </w:r>
    </w:p>
    <w:p>
      <w:pPr>
        <w:pStyle w:val="Nienie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приёма гостей;</w:t>
      </w:r>
    </w:p>
    <w:p>
      <w:pPr>
        <w:pStyle w:val="Nienie"/>
        <w:keepLines w:val="false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клубы.</w:t>
      </w:r>
    </w:p>
    <w:p>
      <w:pPr>
        <w:pStyle w:val="Nienie"/>
        <w:numPr>
          <w:ilvl w:val="0"/>
          <w:numId w:val="0"/>
        </w:numPr>
        <w:ind w:left="0" w:firstLine="1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но разрешенные виды использования: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ынки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встроенные в здания гаражи и автостоянки, в том числе многоэтажные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гаражи боксового типа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>подземные и наземные гаражи,  в том числе многоуровневые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тоянки на отдельном земельном участке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втомойки;</w:t>
      </w:r>
    </w:p>
    <w:p>
      <w:pPr>
        <w:pStyle w:val="Nienie"/>
        <w:keepLines w:val="false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учреждений среднего специального образования;</w:t>
      </w:r>
    </w:p>
    <w:p>
      <w:pPr>
        <w:pStyle w:val="Nienie"/>
        <w:keepLines w:val="false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keepLines w:val="false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и промышленные предприятия V класса опасности (с санитарно-защитной зоной не более 50 метров);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;</w:t>
      </w:r>
    </w:p>
    <w:p>
      <w:pPr>
        <w:pStyle w:val="Nienie"/>
        <w:keepLines w:val="false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>Параметры застройки:</w:t>
      </w:r>
    </w:p>
    <w:p>
      <w:pPr>
        <w:pStyle w:val="Normal"/>
        <w:ind w:firstLine="851"/>
        <w:rPr/>
      </w:pPr>
      <w:r>
        <w:rPr/>
        <w:t>1. Коэффициент застройки – 0,6.</w:t>
      </w:r>
    </w:p>
    <w:p>
      <w:pPr>
        <w:pStyle w:val="Normal"/>
        <w:ind w:firstLine="851"/>
        <w:rPr/>
      </w:pPr>
      <w:r>
        <w:rPr/>
        <w:t>2. Коэффициент  плотности застройки – 1,8.</w:t>
      </w:r>
    </w:p>
    <w:p>
      <w:pPr>
        <w:pStyle w:val="Normal"/>
        <w:ind w:firstLine="851"/>
        <w:jc w:val="both"/>
        <w:rPr/>
      </w:pPr>
      <w:r>
        <w:rPr/>
        <w:t>3. Озеленение территории – не менее 15 процентов от площади земельного участка.</w:t>
      </w:r>
    </w:p>
    <w:p>
      <w:pPr>
        <w:pStyle w:val="Normal"/>
        <w:ind w:firstLine="851"/>
        <w:jc w:val="both"/>
        <w:rPr/>
      </w:pPr>
      <w:r>
        <w:rPr/>
        <w:t>4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5"/>
        <w:numPr>
          <w:ilvl w:val="2"/>
          <w:numId w:val="21"/>
        </w:numPr>
        <w:tabs>
          <w:tab w:val="clear" w:pos="708"/>
        </w:tabs>
        <w:spacing w:before="0" w:after="0"/>
        <w:ind w:left="2509" w:hanging="1789"/>
        <w:jc w:val="center"/>
        <w:rPr/>
      </w:pPr>
      <w:r>
        <w:rPr>
          <w:i w:val="false"/>
          <w:iCs w:val="false"/>
          <w:sz w:val="24"/>
          <w:szCs w:val="24"/>
        </w:rPr>
        <w:t xml:space="preserve">ПК – 2. Зона производственно-коммунальных объектов </w:t>
      </w:r>
      <w:r>
        <w:rPr>
          <w:i w:val="false"/>
          <w:iCs w:val="false"/>
          <w:sz w:val="24"/>
          <w:szCs w:val="24"/>
          <w:lang w:val="en-US"/>
        </w:rPr>
        <w:t>I</w:t>
      </w:r>
      <w:r>
        <w:rPr>
          <w:i w:val="false"/>
          <w:iCs w:val="false"/>
          <w:sz w:val="24"/>
          <w:szCs w:val="24"/>
        </w:rPr>
        <w:t xml:space="preserve"> – </w:t>
      </w:r>
      <w:r>
        <w:rPr>
          <w:i w:val="false"/>
          <w:iCs w:val="false"/>
          <w:sz w:val="24"/>
          <w:szCs w:val="24"/>
          <w:lang w:val="en-US"/>
        </w:rPr>
        <w:t>II</w:t>
      </w:r>
      <w:r>
        <w:rPr>
          <w:i w:val="false"/>
          <w:iCs w:val="false"/>
          <w:sz w:val="24"/>
          <w:szCs w:val="24"/>
        </w:rPr>
        <w:t xml:space="preserve"> класса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и коммунально-складские предприят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II класса опасности, требующие большегрузного или железнодорожного транспорта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технического и инженерного обеспечения предприятий; 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-лабораторные корпуса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боксового типа, подземные и наземные гаражи, а также многоуровневые, автостоянки на отдельном земельном участке;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и коммунально-складские предприят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ов опасности;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жилищно-эксплуатационных служб;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, скверы, бульвары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площад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для обслуживания работников предприяти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омники растений для озеленения санитарно-защитных зон предприяти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автомоечный комплекс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, отделения банков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 и спутниковой связ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Коэффициент застройки – 0,6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Коэффициент  плотности застройки – 1,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Озеленение территории – не менее 10 процентов</w:t>
      </w:r>
      <w:r>
        <w:rPr>
          <w:b/>
        </w:rPr>
        <w:t xml:space="preserve"> </w:t>
      </w:r>
      <w:r>
        <w:rPr/>
        <w:t xml:space="preserve"> от площади земельного участка.</w:t>
      </w:r>
    </w:p>
    <w:p>
      <w:pPr>
        <w:pStyle w:val="Normal"/>
        <w:jc w:val="both"/>
        <w:rPr/>
      </w:pPr>
      <w:r>
        <w:rPr/>
        <w:t>4. Площадь территорий, предназначенных для хранения транспортных средств (для вспомогательных видов использования), - не более 10 процентов</w:t>
      </w:r>
      <w:r>
        <w:rPr>
          <w:b/>
        </w:rPr>
        <w:t xml:space="preserve"> </w:t>
      </w:r>
      <w:r>
        <w:rPr/>
        <w:t>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2509" w:hanging="1429"/>
        <w:jc w:val="center"/>
        <w:rPr>
          <w:b/>
          <w:b/>
          <w:bCs/>
        </w:rPr>
      </w:pPr>
      <w:r>
        <w:rPr>
          <w:b/>
          <w:bCs/>
        </w:rPr>
        <w:t>ПК -3. Зона производственно-коммунальных объектов III класса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снов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редприятия и коммунально-складские объекты III класса опасност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предприятия и коммунально-складские объекты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ов опасност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базы и складские помещения строительных и других предприятий, требующие большегрузного или железнодорожного транспорт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ые предприят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железнодорожного транспорт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е пар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ллейбусные пар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мвайные пар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аражи боксового тип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одземные и наземные гараж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автостоянки на отдельном земельном участке , в том числе многоуровневы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технического обслуживания автомобилей, авторемонтные предприят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, научно-исследовательские, конструкторские и изыскательские организации и лаборатории, 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ы, бульвары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тивные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общественного питания, связанные с обслуживанием работников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томники растений для озеленения санитарно-защитных зо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втомойк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, склады временного хранения утильсырья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линик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ы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и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лечебницы с содержанием животных;</w:t>
      </w:r>
    </w:p>
    <w:p>
      <w:pPr>
        <w:pStyle w:val="Nienie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Коэффициент застройки – 0,6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Коэффициент  плотности застройки – 1,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Озеленение территории – не менее 10%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080" w:leader="none"/>
        </w:tabs>
        <w:spacing w:before="0" w:after="0"/>
        <w:ind w:left="2509" w:hanging="1429"/>
        <w:jc w:val="both"/>
        <w:rPr/>
      </w:pPr>
      <w:r>
        <w:rPr>
          <w:b/>
          <w:bCs/>
        </w:rPr>
        <w:t xml:space="preserve">ПК – 4. Зона производственно-коммунальных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>-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ов</w:t>
      </w:r>
    </w:p>
    <w:p>
      <w:pPr>
        <w:pStyle w:val="TextBody"/>
        <w:spacing w:before="0" w:after="0"/>
        <w:ind w:left="720" w:hanging="14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-складские и производственные предприятия IV класса опасности различного профил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омышленные предприятия и коммунально-складские объект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опасност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гаражи боксового типа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подземные и наземные гаражи, в том числе  многоуровневы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стоянки на отдельном земельном участке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сооружения и установки коммунального назначе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зда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 оптовой, мелкооптовой торговли и магазины розничной торговли по продаже товаров собственного производства предприятий; 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отделений, участковых пунктов милици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эксплуатационные служб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е клини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част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ожарной охран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скверы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ые насажде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оказания первой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/>
      </w:pPr>
      <w:r>
        <w:rPr/>
        <w:t>Вспомогательные виды разрешенного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тоянки краткосрочного хранения автомобилей, площадки транзитного транспорта с местами хранения автобусов, грузовых, легковых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, площадки отдыха для персонала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</w:rPr>
      </w:pPr>
      <w:r>
        <w:rPr/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автом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анции технического обслуживания автомобиле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20"/>
        <w:rPr/>
      </w:pPr>
      <w:r>
        <w:rPr/>
        <w:t>Условно разрешенные виды использования: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равочные станции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ие объекты бытового обслужива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отделения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банков;</w:t>
      </w:r>
    </w:p>
    <w:p>
      <w:pPr>
        <w:pStyle w:val="Nieni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 сотовой, радиорелейной, спутниковой связи.</w:t>
      </w:r>
    </w:p>
    <w:p>
      <w:pPr>
        <w:pStyle w:val="Style13"/>
        <w:keepNext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Параметры застройк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Коэффициент застройки – 0,8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Коэффициент  плотности застройки – 2,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Озеленение территории – не менее 15 процентов  от площади земельного уча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1. Градостроительные регламенты. Зоны рекреационного назна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Р–1. Зона </w:t>
      </w:r>
      <w:r>
        <w:rPr>
          <w:b/>
        </w:rPr>
        <w:t>объектов отдыха, профилакторного оздоровления, детских лагерей, туризма</w:t>
      </w:r>
    </w:p>
    <w:p>
      <w:pPr>
        <w:pStyle w:val="Normal"/>
        <w:ind w:left="18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натор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профилактор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дома отдых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базы отдых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етские оздоровительные лагеря 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дачи дошкольных учрежд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ма ребенк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школы-интернат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ренировочные баз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конноспортивные баз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велотре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ртклуб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 xml:space="preserve">яхт- клуб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одочные стан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дома приема госте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центры обслуживания турис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кемпинг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мотел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дминистративные корпуса для обслуживания объектов проживания, отдыха и спор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залы рекреации (с бассейнами или без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ляж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ар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квер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асательные станции.</w:t>
      </w:r>
    </w:p>
    <w:p>
      <w:pPr>
        <w:pStyle w:val="Iniiaiieoaenonionooiii2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Iniiaiieoaenonionooiii2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кат игрового и спортивного инвентар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овые площад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ртивные площад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ки для сбора мус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ковки перед объекта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Параметры использования территории:</w:t>
      </w:r>
    </w:p>
    <w:p>
      <w:pPr>
        <w:pStyle w:val="Normal"/>
        <w:rPr/>
      </w:pPr>
      <w:r>
        <w:rPr/>
        <w:t>1. Зеленые насаждения – 57-65 процентов от площади   земельного участка.</w:t>
      </w:r>
    </w:p>
    <w:p>
      <w:pPr>
        <w:pStyle w:val="Normal"/>
        <w:rPr/>
      </w:pPr>
      <w:r>
        <w:rPr/>
        <w:t xml:space="preserve">2. Аллеи и дороги – 10-15 процентов от площади земельного участка. </w:t>
      </w:r>
    </w:p>
    <w:p>
      <w:pPr>
        <w:pStyle w:val="Normal"/>
        <w:rPr/>
      </w:pPr>
      <w:r>
        <w:rPr/>
        <w:t>3. Площадки – 8-12 процентов от площади   земельного участка.</w:t>
      </w:r>
    </w:p>
    <w:p>
      <w:pPr>
        <w:pStyle w:val="Normal"/>
        <w:rPr/>
      </w:pPr>
      <w:r>
        <w:rPr/>
        <w:t>4. Здания, строения, сооружения – 15-17 процентов от площади   земельного участк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2. Градостроительные регламенты. Зона сельскохозяйственного использ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Х–1. Зона </w:t>
      </w:r>
      <w:r>
        <w:rPr>
          <w:b/>
        </w:rPr>
        <w:t>сельскохозяйственного использования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Зона сельскохозяйственного использования СХ–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 недвижимости. </w:t>
      </w:r>
    </w:p>
    <w:p>
      <w:pPr>
        <w:pStyle w:val="Iaui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ля и участки для выращивания сельскохозяйствен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га, пастб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животноводческие фе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стерские по ремонту сельскохозяйстве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чные подсобные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есозащитные полосы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3. Описание ограничений по условиям охраны объектов культурного наслед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1. Использование земельных участков и  объектов капитального строительства, которые не являются памятниками истории и культуры и расположены в пределах зон, обозначенных на карте статьи 15 Правил, опреде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1) градостроительными регламентами, определенными статьями 16 – 21  Правил применительно к соответствующим территориальным зонам, обозначенным на карте статьи 14 Правил с учетом ограничений, определенных настоящей статьей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2) ограничениями, установленными проектом зон охраны памятников истории и культуры, а до утверждения указанного проекта – нормативными правовыми документами об использовании земельных участков и иных объектов недвижимости, расположенных в границах зон, отображенных на карте статьи 15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До утверждения в установленном порядке проекта зон охраны памятников истории и культуры города Магнитогорска ограничения использования земельных участков и иных объектов недвижимости, которые не являются памятниками истории и культуры и расположены в границах зон, обозначенных на карте статьи 15 Правил, определяются </w:t>
      </w:r>
      <w:r>
        <w:rPr/>
        <w:t xml:space="preserve">администрацией города </w:t>
      </w:r>
      <w:r>
        <w:rPr>
          <w:b/>
          <w:bCs/>
        </w:rPr>
        <w:t>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12" w:hanging="892"/>
        <w:jc w:val="both"/>
        <w:rPr/>
      </w:pPr>
      <w:bookmarkStart w:id="0" w:name="sub_24"/>
      <w:bookmarkEnd w:id="0"/>
      <w:r>
        <w:rPr>
          <w:b/>
          <w:bCs/>
        </w:rPr>
        <w:t>Статья 24</w:t>
      </w:r>
      <w:r>
        <w:rPr/>
        <w:t xml:space="preserve">. </w:t>
      </w:r>
      <w:r>
        <w:rPr>
          <w:b/>
        </w:rPr>
        <w:t>Описание ограничений по экологическим и санитарно-эпидемиологическим условиям</w:t>
      </w:r>
    </w:p>
    <w:p>
      <w:pPr>
        <w:pStyle w:val="Normal"/>
        <w:autoSpaceDE w:val="false"/>
        <w:ind w:left="1612" w:hanging="89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24"/>
      <w:bookmarkEnd w:id="1"/>
      <w:r>
        <w:rPr>
          <w:bCs/>
        </w:rPr>
        <w:t>1. Использование земельных участков и объектов капитального строительства, расположенных в пределах зон, обозначенных на карте статьи 15  Правил, определяется:</w:t>
      </w:r>
    </w:p>
    <w:p>
      <w:pPr>
        <w:pStyle w:val="Normal"/>
        <w:ind w:firstLine="720"/>
        <w:jc w:val="both"/>
        <w:rPr/>
      </w:pPr>
      <w:r>
        <w:rPr>
          <w:bCs/>
        </w:rPr>
        <w:t>1) градостроительными регламентами, определенными статьями 16 – 21 применительно к соответствующим территориальным зонам, обозначенным на карте статьи 14 Правил с учетом ограничений, определенных настоящей статьей;</w:t>
      </w:r>
    </w:p>
    <w:p>
      <w:pPr>
        <w:pStyle w:val="Normal"/>
        <w:ind w:firstLine="720"/>
        <w:jc w:val="both"/>
        <w:rPr/>
      </w:pPr>
      <w:r>
        <w:rPr>
          <w:bCs/>
        </w:rPr>
        <w:t>2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Земельные участки и  объекты капитального строительства, которые расположены в пределах зон, обозначенных на карте статьи 15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/>
        <w:t xml:space="preserve">являются объектами недвижимости, несоответствующими  Правилам. </w:t>
      </w:r>
    </w:p>
    <w:p>
      <w:pPr>
        <w:pStyle w:val="Normal"/>
        <w:ind w:firstLine="720"/>
        <w:jc w:val="both"/>
        <w:rPr/>
      </w:pPr>
      <w:r>
        <w:rPr/>
        <w:t>3. 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 устанавливаются:</w:t>
      </w:r>
    </w:p>
    <w:p>
      <w:pPr>
        <w:pStyle w:val="Normal"/>
        <w:ind w:firstLine="720"/>
        <w:jc w:val="both"/>
        <w:rPr/>
      </w:pPr>
      <w:r>
        <w:rPr/>
        <w:t>-  виды запрещенного использования;</w:t>
      </w:r>
    </w:p>
    <w:p>
      <w:pPr>
        <w:pStyle w:val="Normal"/>
        <w:ind w:firstLine="720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итарных норм и правил  с использованием процедур публичных слушаний, определенных статьей 5 Прави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ды запрещенного использования земельных участков и объектов капитального строительства, расположенных в границах санитарно-защитных зон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бъекты для проживания люд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ртивные соору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р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разовательные и детские учрежд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 </w:t>
      </w: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еленение терри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дприятия, их отдельные здания и сооружения с производствами меньшего класса опасности, чем основное производство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жарные депо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ан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ачечны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отел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лектроподстан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нализационные насосные стан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ружения оборотного водоснаб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1" w:hanging="0"/>
        <w:jc w:val="both"/>
        <w:rPr/>
      </w:pPr>
      <w:r>
        <w:rPr>
          <w:color w:val="000000"/>
        </w:rPr>
        <w:t>питомники растений для озеленения промышленной площадки, предприятий и санитарно-защитной зоны.</w:t>
      </w:r>
    </w:p>
    <w:p>
      <w:pPr>
        <w:pStyle w:val="21"/>
        <w:rPr/>
      </w:pPr>
      <w:r>
        <w:rPr>
          <w:b w:val="false"/>
          <w:szCs w:val="24"/>
          <w:lang w:val="ru-RU"/>
        </w:rPr>
        <w:t xml:space="preserve">4. Водоохранные зоны выделяются </w:t>
      </w:r>
      <w:r>
        <w:rPr>
          <w:b w:val="false"/>
          <w:iCs/>
          <w:color w:val="000000"/>
          <w:szCs w:val="24"/>
          <w:lang w:val="ru-RU"/>
        </w:rPr>
        <w:t>в целях: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iCs/>
          <w:color w:val="000000"/>
          <w:szCs w:val="24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iCs/>
          <w:color w:val="000000"/>
          <w:szCs w:val="24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iCs/>
          <w:color w:val="000000"/>
          <w:szCs w:val="24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/>
        <w:t>устанавливаются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запрещенного использования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ловно разрешенные виды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запрещенного использования земельных участков и  объектов капитального строительства, расположенных в границах водоохранных зон рек, других водных объектов: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оведение авиационно-химических работ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применение химических средств борьбы с вредителями, болезнями растений и сорняками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пользование навозных стоков для удобрения почв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складирование навоза и мусора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заправка топливом, мойка и ремонт автомобилей и других машин и механизмов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размещение коллективных или индивидуальных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 строительства и реконструкции зданий, сооружений, коммуникаций и других объектов, добычи полезных ископаемых, производства землеройных, погрузочно-разгрузочных работ, в том числе на причалах необщего пользования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21"/>
        <w:ind w:firstLine="708"/>
        <w:rPr/>
      </w:pPr>
      <w:r>
        <w:rPr>
          <w:b w:val="false"/>
          <w:color w:val="000000"/>
          <w:szCs w:val="24"/>
          <w:lang w:val="ru-RU"/>
        </w:rPr>
        <w:t>Складирование грузов в пределах водоохранных зон осуществляется на платной основе.</w:t>
      </w:r>
    </w:p>
    <w:p>
      <w:pPr>
        <w:pStyle w:val="21"/>
        <w:ind w:firstLine="708"/>
        <w:rPr/>
      </w:pPr>
      <w:r>
        <w:rPr>
          <w:b w:val="false"/>
          <w:color w:val="000000"/>
          <w:szCs w:val="24"/>
          <w:lang w:val="ru-RU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.</w:t>
      </w:r>
    </w:p>
    <w:p>
      <w:pPr>
        <w:pStyle w:val="21"/>
        <w:ind w:firstLine="709"/>
        <w:rPr/>
      </w:pPr>
      <w:r>
        <w:rPr>
          <w:b w:val="false"/>
          <w:color w:val="000000"/>
          <w:szCs w:val="24"/>
          <w:lang w:val="ru-RU"/>
        </w:rPr>
        <w:t xml:space="preserve">Дополнительные ограничения в пределах </w:t>
      </w:r>
      <w:r>
        <w:rPr>
          <w:b w:val="false"/>
          <w:szCs w:val="24"/>
          <w:lang w:val="ru-RU"/>
        </w:rPr>
        <w:t xml:space="preserve">прибрежных защитных полос </w:t>
      </w:r>
      <w:r>
        <w:rPr>
          <w:b w:val="false"/>
          <w:color w:val="000000"/>
          <w:szCs w:val="24"/>
          <w:lang w:val="ru-RU"/>
        </w:rPr>
        <w:t>(ширина - 10 м для всех объектов):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спашка земель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именение удобрений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движение автомобилей и тракторов, кроме автомобилей специального назначения.</w:t>
      </w:r>
    </w:p>
    <w:p>
      <w:pPr>
        <w:pStyle w:val="21"/>
        <w:ind w:firstLine="709"/>
        <w:rPr/>
      </w:pPr>
      <w:r>
        <w:rPr>
          <w:b w:val="false"/>
          <w:color w:val="000000"/>
          <w:szCs w:val="24"/>
          <w:lang w:val="ru-RU"/>
        </w:rPr>
        <w:t>Указанные дополнительные ограничения распространяются на все водоохранные зоны.</w:t>
      </w:r>
    </w:p>
    <w:p>
      <w:pPr>
        <w:pStyle w:val="21"/>
        <w:ind w:firstLine="709"/>
        <w:rPr/>
      </w:pPr>
      <w:r>
        <w:rPr>
          <w:b w:val="false"/>
          <w:szCs w:val="24"/>
          <w:lang w:val="ru-RU"/>
        </w:rPr>
        <w:t>Условно разрешенные виды использования</w:t>
      </w:r>
      <w:r>
        <w:rPr>
          <w:b w:val="false"/>
          <w:color w:val="000000"/>
          <w:szCs w:val="24"/>
          <w:lang w:val="ru-RU"/>
        </w:rPr>
        <w:t>: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1"/>
        <w:numPr>
          <w:ilvl w:val="0"/>
          <w:numId w:val="6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color w:val="000000"/>
          <w:szCs w:val="24"/>
          <w:lang w:val="ru-RU"/>
        </w:rPr>
        <w:t>временные, нестационарные  сооружения торговли и обслуживания (кроме автозаправочных станций, ремонтных мастерских, других производственно-обсуживающих объектов) при условии соблюдения санитарных норм их эксплуатации.</w:t>
      </w:r>
    </w:p>
    <w:p>
      <w:pPr>
        <w:pStyle w:val="Normal"/>
        <w:ind w:firstLine="709"/>
        <w:jc w:val="both"/>
        <w:rPr/>
      </w:pPr>
      <w:r>
        <w:rPr/>
        <w:t>5. Охранными зонами водозаборных и  иных технических сооружений определяются следующие виды запрещенного использования недвижимости и виды действий в пределах таких зон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ие авиационно-химических работ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ладирование навоза и мусор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правка топливом, мойка и ремонт автомобилей, тракторов и других машин и механизмов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ещение стоянок транспортных средст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ие рубок зеленых насаждений.</w:t>
      </w:r>
    </w:p>
    <w:p>
      <w:pPr>
        <w:pStyle w:val="Normal"/>
        <w:ind w:left="1389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25. Назначение основных территорий общего пользования, на которые действие градостроительных регламентов не распространяет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В настоящей статье содержится описание назначения основных территорий общего пользования, на которые не распространяется действие градостроительных регламентов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/>
      </w:pPr>
      <w:r>
        <w:rPr/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,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</w:rPr>
        <w:t>использование таких территорий осуществляется в соответствии с градостроительными регламентами, определенными статьями 16 – 21  Правил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Действие градостроительных регламентов не распространяется на следующие виды основных территорий общего пользования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88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-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и общего пользования. Функциональное использование данных территорий будет определяться проектами планировки в соответствии с утвержденным Генеральным планом города Магнитогорс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8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64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П-2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и общего пользования в составе территориальных з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bCs/>
        </w:rPr>
      </w:pPr>
      <w:r>
        <w:rPr>
          <w:bCs/>
        </w:rPr>
        <w:t>Назначение террито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а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набереж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вспомогательные строения и инфраструктура для отдыха: бассейны, фонтаны, малые архитектурные фор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гровые площ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спортивные площ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рокат игрового и спортивного инвен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комплексы аттракционов, игровые залы, бильярд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мещения для компьютерных игр, интернет-каф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танцевальные площадки, диск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летние театры и эстра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т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киоски, временные павильоны розничной торговли и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рекреационные помещения для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читальные з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вспомогательные сооружения набережных: причалы, иные соо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оранжер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хозяйственные корп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участковые пункты мил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резервуары для хранения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арк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</w:t>
      </w:r>
      <w:r>
        <w:rPr/>
        <w:t>зеленые наса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</w:t>
      </w:r>
      <w:r>
        <w:rPr/>
        <w:t>мемориальные комплек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</w:t>
      </w:r>
      <w:r>
        <w:rPr/>
        <w:t>дендропа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   </w:t>
      </w:r>
      <w:r>
        <w:rPr/>
        <w:t>иные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/>
      </w:pPr>
      <w:r>
        <w:rPr/>
        <w:t>На карте, указанной в статье 14 Правил, территории общего пользования в составе территориальных зон ОП-2 не выде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. Переходны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 предварительном согласовании места размещения объекта, принятые в установленном порядке до введения в действие настоящих Правил, договоры аренды земельных участков, заключенные до введения в действие настоящих Правил, которыми предусмотрено использование земельных участков, не соответствующих градостроительным регламентам, установле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тся действительными в течение сроков, установленных соответственно Земельным кодексом Российской Федерации и договором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ица, в отношении которых вынесены решения о предварительном согласовании места размещения объекта, арендаторы таких земельных участков вправе самостоятельно выбирать виды использования земельных участков из предусмотренных указанными решениями о предварительном согласовании места размещения объекта, договорами аренды земельных участков, а также градостроительными регламентами, установленными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Прави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5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Е.Н.Тефтел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854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310" cy="878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23" w:hanging="8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9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165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2213" w:hanging="147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692" w:firstLine="4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1"/>
        </w:tabs>
        <w:ind w:left="720" w:firstLine="1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09" w:hanging="360"/>
      </w:pPr>
      <w:rPr/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30">
    <w:lvl w:ilvl="0">
      <w:start w:val="1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9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51"/>
        </w:tabs>
        <w:ind w:left="1504" w:hanging="7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3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851"/>
        </w:tabs>
        <w:ind w:left="795" w:hanging="58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560"/>
        </w:tabs>
        <w:ind w:left="2393" w:hanging="94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/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269"/>
        </w:tabs>
        <w:ind w:left="3102" w:hanging="9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560"/>
        </w:tabs>
        <w:ind w:left="2393" w:hanging="94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14"/>
        </w:tabs>
        <w:ind w:left="68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80z0">
    <w:name w:val="WW8NumSt80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6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Cs w:val="20"/>
    </w:rPr>
  </w:style>
  <w:style w:type="paragraph" w:styleId="21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9;n=20161;fld=13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9:00Z</dcterms:created>
  <dc:creator>user1</dc:creator>
  <dc:description/>
  <cp:keywords/>
  <dc:language>en-US</dc:language>
  <cp:lastModifiedBy>User</cp:lastModifiedBy>
  <cp:lastPrinted>2011-06-30T10:32:00Z</cp:lastPrinted>
  <dcterms:modified xsi:type="dcterms:W3CDTF">2011-07-04T07:18:00Z</dcterms:modified>
  <cp:revision>29</cp:revision>
  <dc:subject/>
  <dc:title>                                                                                                                   Проект</dc:title>
</cp:coreProperties>
</file>