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 октября 2011 года</w:t>
        <w:tab/>
        <w:tab/>
        <w:tab/>
        <w:tab/>
        <w:tab/>
        <w:tab/>
        <w:tab/>
        <w:t>№171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проекта  «Образование» в городе Магнитогорске на 2009-2012 годы, утвержденную Решением Магнитогорского городского Собрания депутатов от 24 февраля 2010 года №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соответствии  с  Решением  Магнитогорского  городского  Собрания  депутатов  от 21 декабря 2010  года  №231 «Об утверждении бюджета города Магнитогорска на 2011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 на 2009-2012 годы, утвержденную Решением Магнитогорского городского Собрания депутатов от 24 февраля 2010 года №24 (далее – Программа)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в 2009-2012 годах составит 86 560,65 тыс. рублей за счет средств бюджета города, в том числе:      </w:t>
              <w:br/>
              <w:t xml:space="preserve">в 2009 году – 11 951,00  тыс. рублей;                  </w:t>
              <w:br/>
              <w:t xml:space="preserve">в 2010 году – 15 979,45  тыс. рублей;                </w:t>
              <w:br/>
              <w:t xml:space="preserve">в 2011 году – 22 073,20  тыс. рублей;                  </w:t>
              <w:br/>
              <w:t xml:space="preserve">в 2012 году – 36 557,00  тыс. рублей                 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щий объем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063"/>
        <w:gridCol w:w="1063"/>
        <w:gridCol w:w="1063"/>
        <w:gridCol w:w="1064"/>
        <w:gridCol w:w="1134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правления реализации     </w:t>
              <w:br/>
              <w:t>программных мероприят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         </w:t>
              <w:br/>
              <w:t xml:space="preserve">технической базы образовательных учреждений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системы          </w:t>
              <w:br/>
              <w:t xml:space="preserve">образования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3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ния    </w:t>
              <w:br/>
              <w:t xml:space="preserve">в образовательном процессе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      </w:t>
              <w:br/>
              <w:t xml:space="preserve">учреждений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истемы дошкольного   </w:t>
              <w:br/>
              <w:t xml:space="preserve">образования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едагогических      </w:t>
              <w:br/>
              <w:t xml:space="preserve">работников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1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аренных детей       </w:t>
              <w:br/>
              <w:t xml:space="preserve">и талантливой молодежи и другие мероприятия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6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ьесберегающих и безопасных условий в образовании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    </w:t>
              <w:br/>
              <w:t xml:space="preserve">доступного качественного </w:t>
              <w:br/>
              <w:t xml:space="preserve">образования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0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10915" w:hanging="0"/>
        <w:rPr/>
      </w:pPr>
      <w:r>
        <w:rPr>
          <w:sz w:val="20"/>
          <w:szCs w:val="20"/>
        </w:rPr>
        <w:t>«Приложение</w:t>
      </w:r>
    </w:p>
    <w:p>
      <w:pPr>
        <w:pStyle w:val="Normal"/>
        <w:ind w:left="10915" w:hanging="0"/>
        <w:rPr/>
      </w:pPr>
      <w:r>
        <w:rPr>
          <w:sz w:val="20"/>
          <w:szCs w:val="20"/>
        </w:rPr>
        <w:t>к городской целевой Программе реализации национального проекта «Образование»  на 2009-2012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итель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, годы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технологического оборудования дл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абинетов физики, химии, биологии, географии, истори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стерских  и учебных кабинетов для реализации программы образовательной области «Технология»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художественной литературы для библиотек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-методических пособий по реализации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 оборудования для специальных (коррекционных) образовательных учреждений для обуч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оборудования для обуч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017</w:t>
            </w:r>
          </w:p>
        </w:tc>
      </w:tr>
      <w:tr>
        <w:trPr>
          <w:trHeight w:val="70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2. Информатизация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ых классов для образовательных учреждений и компьюте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его-конструкторов, </w:t>
            </w:r>
          </w:p>
          <w:p>
            <w:pPr>
              <w:pStyle w:val="Normal"/>
              <w:rPr/>
            </w:pPr>
            <w:r>
              <w:rPr/>
              <w:t xml:space="preserve">лего-оборудования, лего-по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ых аппаратно-программных комплексов:</w:t>
            </w:r>
          </w:p>
          <w:p>
            <w:pPr>
              <w:pStyle w:val="Normal"/>
              <w:rPr/>
            </w:pPr>
            <w:r>
              <w:rPr/>
              <w:t>- д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- для специальных (коррекционных)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- трафика образовательным учреждениям, подключение  к ресурса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вышения квалификации и информационно-педагогической работы (межшкольный методический центр) и МОУ СОШ №5 (Детский образовательный центр информационных технолог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  <w:gridCol w:w="1487"/>
        <w:gridCol w:w="1487"/>
        <w:gridCol w:w="1487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защиты персональных данных в МОУ СОШ города  Магнит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борудования, переданного из областного бюджета для организации дистанционного оборудования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8493,1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. Совершенствование воспитания в образовательном процессе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профессионального мастерства классных руководителей общеобразовательных учреждений  «Самый классный классны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ктуальных моделей организации воспитательного процесса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делей воспита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семинаров по основным направлениям деятельности классных руководителей, педагогов-организаторов и 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оборудования для учрежден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ддержка образовательных учреждений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конкурсном отборе лучших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ая школа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Детский сад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ий участок детского с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Внешкольник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  <w:gridCol w:w="1487"/>
        <w:gridCol w:w="1487"/>
        <w:gridCol w:w="1487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для создания предметных лабораторий для работы с одаренными детьми на базе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Поддержка системы дошкольного образования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образовательных учреждений, реализующих программы дошкольного образования и активно внедряющих инновационные образова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педагогических работников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 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Предоставление компенсации по роди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семьям, семьям, </w:t>
            </w:r>
          </w:p>
          <w:p>
            <w:pPr>
              <w:pStyle w:val="Normal"/>
              <w:ind w:right="-250" w:hanging="0"/>
              <w:rPr/>
            </w:pPr>
            <w:r>
              <w:rPr/>
              <w:t>оказавшим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,9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  <w:gridCol w:w="1487"/>
        <w:gridCol w:w="1487"/>
        <w:gridCol w:w="1487"/>
        <w:gridCol w:w="1487"/>
      </w:tblGrid>
      <w:tr>
        <w:trPr>
          <w:trHeight w:val="55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Поддержка педагогических работников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64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543,43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чителей муниципальных 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высокие результаты в обучении и воспит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главы города педагогам-наставникам одаренных детей,</w:t>
            </w:r>
          </w:p>
          <w:p>
            <w:pPr>
              <w:pStyle w:val="Normal"/>
              <w:rPr/>
            </w:pPr>
            <w:r>
              <w:rPr/>
              <w:t xml:space="preserve">- поощрение учителей, имеющих высокие результаты в подготовке к олимпиад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877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олодым специалистам образовательных учреждений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ежемесячной надбавки к заработной плате,</w:t>
            </w:r>
          </w:p>
          <w:p>
            <w:pPr>
              <w:pStyle w:val="Normal"/>
              <w:rPr/>
            </w:pPr>
            <w:r>
              <w:rPr/>
              <w:t xml:space="preserve">- единовременной материальн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6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/>
              <w:t>11982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572,1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. Профессиональная переподготовка руководителей общеобразовательных учреждений по программе «Менеджмент организ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6,18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7. Поддержка одаренных детей и талантливой молодежи и другие мероприятия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выдвижению кандидатов на присуждение премии  Президента Российской Федерации, Губернатора Челябинской области для поддержки способной и талантлив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, обучающихся в муниципальны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стипендия глав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работы с одаренными детьми и талантливой молодежью, создание городского банка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2,67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0"/>
        <w:gridCol w:w="1327"/>
        <w:gridCol w:w="1134"/>
        <w:gridCol w:w="1207"/>
        <w:gridCol w:w="1134"/>
        <w:gridCol w:w="1275"/>
        <w:gridCol w:w="1243"/>
        <w:gridCol w:w="1487"/>
        <w:gridCol w:w="1487"/>
        <w:gridCol w:w="1487"/>
        <w:gridCol w:w="1487"/>
      </w:tblGrid>
      <w:tr>
        <w:trPr/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. Формирование здоровьесберегающих и безопасных условий, создание современной школьной инфраструктуры, энергосбережение и повышение энергоэффективности образовательных учреждений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7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детей пла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8,9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 (текущий ремо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энергосбережение в системе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1,9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9. Общественное продвижение национального проекта «Образование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реализации национального проекта «Образование» на основе изучения общественного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ечительских совет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ые учреждения горо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119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79,4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560,6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3:00Z</dcterms:created>
  <dc:creator>1</dc:creator>
  <dc:description/>
  <cp:keywords/>
  <dc:language>en-US</dc:language>
  <cp:lastModifiedBy>User</cp:lastModifiedBy>
  <cp:lastPrinted>2011-10-27T11:40:00Z</cp:lastPrinted>
  <dcterms:modified xsi:type="dcterms:W3CDTF">2011-11-01T04:39:00Z</dcterms:modified>
  <cp:revision>5</cp:revision>
  <dc:subject/>
  <dc:title>21 сентября 2010 года                                                                148</dc:title>
</cp:coreProperties>
</file>