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spacing w:before="0" w:after="0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pacing w:before="0" w:after="0"/>
        <w:ind w:left="127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рта 2012 года</w:t>
        <w:tab/>
        <w:tab/>
        <w:tab/>
        <w:tab/>
        <w:tab/>
        <w:tab/>
        <w:tab/>
        <w:t>№41</w:t>
      </w:r>
    </w:p>
    <w:p>
      <w:pPr>
        <w:pStyle w:val="Normal"/>
        <w:spacing w:before="0" w:after="0"/>
        <w:ind w:left="709" w:right="3825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right="3825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чёте главы города Магнитогорска </w:t>
      </w:r>
    </w:p>
    <w:p>
      <w:pPr>
        <w:pStyle w:val="Normal"/>
        <w:spacing w:before="0" w:after="0"/>
        <w:ind w:left="709" w:right="3825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1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тчёт главы города Магнитогорска о результатах его деятельности и деятельности администрации города Магнитогорска, в соответствии с Федеральным законом «Об общих принципах организации местного самоуправления в Российской Федерации»,  Уставом города Магнитогорска  Магнитогорское городское Собрание депутатов</w:t>
      </w:r>
    </w:p>
    <w:p>
      <w:pPr>
        <w:pStyle w:val="TextBody"/>
        <w:jc w:val="both"/>
        <w:rPr/>
      </w:pPr>
      <w:r>
        <w:rPr/>
        <w:t xml:space="preserve">РЕШАЕТ: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инять отчёт главы города Магнитогорска о результатах его деятельности и деятельности администрации города Магнитогорска за 2011 год </w:t>
      </w:r>
      <w:r>
        <w:rPr>
          <w:i/>
        </w:rPr>
        <w:t>(прилагается).</w:t>
      </w:r>
    </w:p>
    <w:p>
      <w:pPr>
        <w:pStyle w:val="24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 и отчёт главы города Магнитогорска в газете «Магнитогорский рабочий»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6237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spacing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spacing w:before="0" w:after="0"/>
        <w:ind w:left="6237" w:hanging="0"/>
        <w:rPr/>
      </w:pPr>
      <w:r>
        <w:rPr>
          <w:sz w:val="20"/>
          <w:szCs w:val="20"/>
        </w:rPr>
        <w:t>от 27 марта 2012 года №4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rFonts w:eastAsia="Baltica;Times New Roman"/>
          <w:b/>
          <w:bCs/>
        </w:rPr>
        <w:t xml:space="preserve"> </w:t>
      </w:r>
      <w:r>
        <w:rPr>
          <w:b/>
          <w:bCs/>
        </w:rPr>
        <w:t xml:space="preserve">главы города Магнитогорска за 2011 год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города!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У</w:t>
      </w:r>
      <w:r>
        <w:rPr/>
        <w:t>важаемые депутаты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before="0" w:after="0"/>
        <w:ind w:firstLine="708"/>
        <w:jc w:val="both"/>
        <w:rPr/>
      </w:pPr>
      <w:r>
        <w:rPr/>
        <w:t>В начале своего выступления хотел бы дать  общую оценку прошедшему году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ля нас это был достаточно стабильный год. Продолжился выход из кризиса двухлетней давности. Мы получили все те возможности и ресурсы, на которые рассчитывали — и смогли ими в полной мере воспользоваться. </w:t>
      </w:r>
    </w:p>
    <w:p>
      <w:pPr>
        <w:pStyle w:val="Normal"/>
        <w:spacing w:before="0" w:after="0"/>
        <w:ind w:firstLine="708"/>
        <w:jc w:val="both"/>
        <w:rPr/>
      </w:pPr>
      <w:r>
        <w:rPr/>
        <w:t>Мы ушли от практики сиюминутного латания дыр — и занялись планомерным, пошаговым решением большинства ключевых вопросов на продолжительную перспективу. Это, во-первых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о-вторых, это был год продуктивной консолидации усилий всех уровней и ветвей власти, общества и крупного бизнеса. Если в своем прошлогоднем выступлении я обозначал этот процесс лишь как задачу, то сегодня говорю о нем как о свершившемся факте. </w:t>
      </w:r>
    </w:p>
    <w:p>
      <w:pPr>
        <w:pStyle w:val="Normal"/>
        <w:spacing w:before="0" w:after="0"/>
        <w:ind w:firstLine="708"/>
        <w:jc w:val="both"/>
        <w:rPr/>
      </w:pPr>
      <w:r>
        <w:rPr/>
        <w:t>В решении многих крупных проблем город получил серьезную поддержку  со стороны областного руководства. В городе сохранились все лучшие традиции сотрудничества и помощи со стороны градообразующего предприятия - Магнитогорского металлургического комбината. Выстроена, я убежден, предельно конструктивная работа исполнительной и представительной ветвей власти города — за что я искренне благодарю весь депутатский корпус.</w:t>
      </w:r>
    </w:p>
    <w:p>
      <w:pPr>
        <w:pStyle w:val="Normal"/>
        <w:spacing w:before="0" w:after="0"/>
        <w:ind w:firstLine="708"/>
        <w:jc w:val="both"/>
        <w:rPr/>
      </w:pPr>
      <w:r>
        <w:rPr/>
        <w:t>Итак, теперь о том, как мы прожили 2011 год. Коротко отмечу основные социально-экономические показатели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/>
        <w:t>Объем отгрузки товаров собственного производства крупными и средними предприятиями увеличился на 22%. Как и прежде, основную долю в этом объеме обеспечивает Магнитогорский металлургический комбинат. Его доля в экономике города составила 78%.</w:t>
      </w:r>
    </w:p>
    <w:p>
      <w:pPr>
        <w:pStyle w:val="Normal"/>
        <w:spacing w:before="0" w:after="0"/>
        <w:ind w:firstLine="708"/>
        <w:jc w:val="both"/>
        <w:rPr/>
      </w:pPr>
      <w:r>
        <w:rPr/>
        <w:t>По предварительным итогам, фонд заработной платы по крупным и средним предприятиям вырос на 11% и превысил 40 млрд.руб. При этом средняя зарплата вышла на уровень</w:t>
      </w:r>
      <w:r>
        <w:rPr>
          <w:bCs/>
        </w:rPr>
        <w:t xml:space="preserve"> 25 700 рублей</w:t>
      </w:r>
      <w:r>
        <w:rPr/>
        <w:t xml:space="preserve">. </w:t>
      </w:r>
      <w:r>
        <w:rPr>
          <w:bCs/>
        </w:rPr>
        <w:t xml:space="preserve">Это самый высокий показатель в Челябинской области. </w:t>
      </w:r>
      <w:r>
        <w:rPr/>
        <w:t xml:space="preserve">В первую очередь величина этого показателя объясняется оплатой труда на ММК и его дочерних предприятиях. Здесь уровень средней зарплаты превысил 39 тысяч рублей в месяц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бщая </w:t>
      </w:r>
      <w:r>
        <w:rPr>
          <w:bCs/>
        </w:rPr>
        <w:t>сумма доходов бюджета</w:t>
      </w:r>
      <w:r>
        <w:rPr/>
        <w:t xml:space="preserve"> увеличилась на 544 млн.рублей, или на 7 %.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Уровень безработицы</w:t>
      </w:r>
      <w:r>
        <w:rPr/>
        <w:t xml:space="preserve"> на конец года составил </w:t>
      </w:r>
      <w:r>
        <w:rPr>
          <w:bCs/>
        </w:rPr>
        <w:t>0,7%.</w:t>
      </w:r>
      <w:r>
        <w:rPr/>
        <w:t xml:space="preserve"> </w:t>
      </w:r>
      <w:r>
        <w:rPr>
          <w:bCs/>
        </w:rPr>
        <w:t xml:space="preserve">Это в 9 раз ниже среднего уровня по стране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тоимость минимального набора продуктов питания на конец года составила 2 291 рубль. Это ниже среднего уровня по области и по России в целом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прошлом году в Магнитогорске было введено в эксплуатацию 102 тысячи квадратных метров жилья. </w:t>
      </w:r>
      <w:r>
        <w:rPr>
          <w:rStyle w:val="Anonsnewnumber"/>
        </w:rPr>
        <w:t>В нынешнем году мы ориентируемся уже на цифру порядка 200 тысяч квадратных метров, причем в приоритете - квартиры эконом-класса.</w:t>
      </w:r>
    </w:p>
    <w:p>
      <w:pPr>
        <w:pStyle w:val="Normal"/>
        <w:spacing w:before="0" w:after="0"/>
        <w:jc w:val="both"/>
        <w:rPr/>
      </w:pPr>
      <w:r>
        <w:rPr>
          <w:rStyle w:val="Anonsnewnumber"/>
        </w:rPr>
        <w:t>Буквально месяц назад мы обсуждали эту проблему с губернатором области и пришли к выводу, что сегодня в Магнитогорске необходимо развивать сегмент именно небольших квартир эконом-класса, квартир-студий по цене до 1 миллиона рублей. То есть, того жилья, которое может стать первым для молодых семей со средним уровнем дох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В прошедшем году мы продолжили программу расселения ветхого и аварийного жилфонда. За год в новые квартиры переехали 293 магнитогорца. Объем финансирования составил 104 миллиона рублей - это </w:t>
      </w:r>
      <w:r>
        <w:rPr/>
        <w:t xml:space="preserve">средства города, областного бюджета и Фонда содействия реформированию ЖКХ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Мы сохранили предельную социальную ориентированность расходов бюджета города. Обеспечено </w:t>
      </w:r>
      <w:r>
        <w:rPr>
          <w:bCs/>
        </w:rPr>
        <w:t>повышение заработной платы</w:t>
      </w:r>
      <w:r>
        <w:rPr/>
        <w:t xml:space="preserve"> работникам бюджетной сферы. </w:t>
      </w:r>
      <w:r>
        <w:rPr>
          <w:bCs/>
          <w:color w:val="000000"/>
        </w:rPr>
        <w:t>Сохранены все льготы</w:t>
      </w:r>
      <w:r>
        <w:rPr>
          <w:color w:val="000000"/>
        </w:rPr>
        <w:t xml:space="preserve"> на проезд в общественном транспорте для школьников, студентов и пенсионеров. </w:t>
      </w:r>
      <w:r>
        <w:rPr>
          <w:bCs/>
          <w:color w:val="000000"/>
        </w:rPr>
        <w:t>Бесплатное  питание</w:t>
      </w:r>
      <w:r>
        <w:rPr>
          <w:color w:val="000000"/>
        </w:rPr>
        <w:t xml:space="preserve"> за счет средств бюджета получают более 13 тысяч школь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То есть, мы выполнили все принятые на себя социальные обязательств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Завершая разговор об общих итогах года, хотелось бы остановиться на демографической ситуации. Магнитогорцев стало больше, </w:t>
      </w:r>
      <w:r>
        <w:rPr>
          <w:color w:val="000000"/>
        </w:rPr>
        <w:t xml:space="preserve">409 300 человек. В основном, это результат миграционного прироста — плюс 1681 горожанин. </w:t>
      </w:r>
      <w:r>
        <w:rPr/>
        <w:t xml:space="preserve">Но, главное, мы получили  естественную прибыль населения. Пусть пока это всего 20 человек —  важен сам факт. Рождаемость в городе превысила смертность впервые за постперестроечный период! И это — главное свидетельство того, что город живет, город развивается, город имеет будущее. </w:t>
      </w:r>
    </w:p>
    <w:p>
      <w:pPr>
        <w:pStyle w:val="Normal"/>
        <w:spacing w:before="0" w:after="0"/>
        <w:ind w:firstLine="708"/>
        <w:jc w:val="both"/>
        <w:rPr/>
      </w:pPr>
      <w:r>
        <w:rPr/>
        <w:t>Это ставит перед нами задачи по обеспечению стабильности — в первую очередь, в социальной сфере. И по эффективному развитию города — в создании современной инфраструктуры повседневности</w:t>
      </w:r>
      <w:r>
        <w:rPr>
          <w:color w:val="000000"/>
        </w:rPr>
        <w:t xml:space="preserve">. Это то направление, результаты которого мы можем оценивать предметно и пошагово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В первую очередь нам удалось преодолеть кризис в системе </w:t>
      </w:r>
      <w:r>
        <w:rPr>
          <w:bCs/>
          <w:color w:val="000000"/>
        </w:rPr>
        <w:t>водоснабжения</w:t>
      </w:r>
      <w:r>
        <w:rPr>
          <w:color w:val="000000"/>
        </w:rPr>
        <w:t xml:space="preserve"> города. Основные работы прошли по 10-й насосной станции, которая обеспечивает 60% городского водозабора. Этот источник полностью зависел от осадков и в результате ряда засушливых лет пришел к критическому истощению. Кардинальным решением стало строительство напорного водовода длиной 11 километров для переброса воды из реки Урал в зону поглощения 10-й насосной станции. Проект стоимостью около 150 миллионов рублей полностью снял зависимость крупнейшего источника воды от погодных условий. Начались работы по развитию нового Усть-Янгельского питьевого водозабора. В перспективе он способен обеспечить городу до 20% потребности в воде. </w:t>
      </w:r>
    </w:p>
    <w:p>
      <w:pPr>
        <w:pStyle w:val="Normal"/>
        <w:spacing w:before="0" w:after="0"/>
        <w:ind w:firstLine="708"/>
        <w:jc w:val="both"/>
        <w:rPr/>
      </w:pPr>
      <w:r>
        <w:rPr/>
        <w:t>В своем прошлом выступлении я  акцентировал внимание еще на двух моментах: на экономии воды и работе с утечками. Здесь также есть результат:</w:t>
      </w:r>
      <w:r>
        <w:rPr>
          <w:color w:val="000000"/>
        </w:rPr>
        <w:t xml:space="preserve"> уже продолжительное время водопотребление в городе не превышает 160 тысяч кубометров в сутки. Напомню, в 2010 году эта цифра была на 10% выше. </w:t>
      </w:r>
    </w:p>
    <w:p>
      <w:pPr>
        <w:pStyle w:val="Normal"/>
        <w:spacing w:before="0" w:after="0"/>
        <w:ind w:firstLine="708"/>
        <w:jc w:val="both"/>
        <w:rPr>
          <w:bCs/>
          <w:color w:val="000000"/>
        </w:rPr>
      </w:pPr>
      <w:r>
        <w:rPr/>
        <w:t>К следующей теме. Р</w:t>
      </w:r>
      <w:r>
        <w:rPr>
          <w:color w:val="000000"/>
        </w:rPr>
        <w:t xml:space="preserve">азвитие и реконструкция городской  </w:t>
      </w:r>
      <w:r>
        <w:rPr>
          <w:bCs/>
          <w:color w:val="000000"/>
        </w:rPr>
        <w:t xml:space="preserve">дорожной сети. </w:t>
      </w:r>
      <w:r>
        <w:rPr>
          <w:color w:val="000000"/>
        </w:rPr>
        <w:t xml:space="preserve">В решение этих задач было вложено </w:t>
      </w:r>
      <w:r>
        <w:rPr/>
        <w:t xml:space="preserve">около миллиарда рублей. Отмечу, что половина суммы была выделена Магнитке Губернатором Челябинской области Михаилом Юревичем из регионального бюджета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За прошлый год было построено и отремонтировано более 20 километров дорог. Новый вид обрели 3 перекрестка: Ленина-Завенягина, Ленина-Гагарина, </w:t>
      </w:r>
      <w:r>
        <w:rPr>
          <w:color w:val="000000"/>
        </w:rPr>
        <w:t>Суворова-Гагарин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Модернизация дорожной сети города будет продолжена не меньшими темпами. Так же, как и в прошлом году, работы будут проводиться на принципах софинасирования из областного бюджета. </w:t>
      </w:r>
      <w:r>
        <w:rPr>
          <w:color w:val="000000"/>
        </w:rPr>
        <w:t xml:space="preserve">В нынешнем году мы должны закончить начатые работы на  улице Уральской, на проблемном перекрестке К. Маркса — Завенягина. Завершим благоустройство проспекта Ленина от Правды до Ленинградской. Обязательно будем ремонтировать улицу Кирова. Это — наше обязательство и подарок к юбилею Магнитогорского металлургического комбината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Намечен большой объем работ по благоустройству улиц, скверов, парков. </w:t>
      </w:r>
      <w:r>
        <w:rPr/>
        <w:t xml:space="preserve">В прошлом году я говорил, что город не будет ограничиваться  ремонтом  только городских магистралей. Особое внимание мы начали уделять </w:t>
      </w:r>
      <w:r>
        <w:rPr>
          <w:bCs/>
        </w:rPr>
        <w:t>внутриквартальным территориям.</w:t>
      </w:r>
      <w:r>
        <w:rPr/>
        <w:t xml:space="preserve"> К сожалению, они много лет были фактически брошены. Соответственно, приведение их в порядок — задача не одного года. Хорошим подспорьем стали формирование «Народного бюджета» и городская программа «Наш двор», которые послужили основой для запланированных работ. Ряд конкретных предложений горожан уже воплощен в жизнь, другие – в планах на этот год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месте с городскими дорогами мы сделали отдельный акцент на развитии инфраструктуры наших </w:t>
      </w:r>
      <w:r>
        <w:rPr>
          <w:bCs/>
        </w:rPr>
        <w:t>поселков.</w:t>
      </w:r>
      <w:r>
        <w:rPr/>
        <w:t xml:space="preserve"> Фрезерованным асфальтом отсыпаны улицы поселков Крылова, Дзержинского, Супряк, Димитрова, Цементников, Первомайский, Новосеверный и других. Говоря об инфраструктуре поселков, мы не ограничиваемся одними дорогами. Так, за год было  газифицировано 571 домовладение - это в 1,5 раза больше запланированного.В поселке Цементников реконструирован стадион.  В</w:t>
      </w:r>
      <w:r>
        <w:rPr>
          <w:color w:val="000000"/>
        </w:rPr>
        <w:t xml:space="preserve">ыполнены и отправлены на экспертизу в Челябинск проекты по строительству в левобережной части города долгожданного </w:t>
      </w:r>
      <w:r>
        <w:rPr>
          <w:bCs/>
          <w:color w:val="000000"/>
        </w:rPr>
        <w:t>плавательного бассейна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 следующей теме. Здравоохран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В 2011 году закончилась масштабная реконструкция </w:t>
      </w:r>
      <w:r>
        <w:rPr/>
        <w:t xml:space="preserve">главного хирургического корпуса первой городской больницы. Введена в эксплуатацию вторая очередь поликлиники с дневным стационаром в южных районах. Начал работать магнито-резонансный томограф в медсанчасти ОАО «ММК». Выполнен ремонт помещений для размещения лаборатории детской поликлиники №6. Нашли и привели в порядок помещение для детской поликлиники на Рубинштейна. Проведена замена инженерных сетей в первом роддоме. </w:t>
      </w:r>
      <w:r>
        <w:rPr>
          <w:color w:val="000000"/>
        </w:rPr>
        <w:t>В рамках программы модернизации регионального здравоохранения уже</w:t>
      </w:r>
      <w:r>
        <w:rPr/>
        <w:t xml:space="preserve"> обновлена материально-техническая база на общую сумму более 104 миллионов рублей. </w:t>
      </w:r>
    </w:p>
    <w:p>
      <w:pPr>
        <w:pStyle w:val="Normal"/>
        <w:spacing w:before="0" w:after="0"/>
        <w:ind w:firstLine="708"/>
        <w:jc w:val="both"/>
        <w:rPr/>
      </w:pPr>
      <w:r>
        <w:rPr/>
        <w:t>В нынешнем году планируется поставка медицинского оборудования на общую сумму более 108 миллионов рублей. После проведения капитального ремонта в 2012 году  откроются  межрайонные отделения кардиологии и неврологии на базе третьей горбольницы. Перинатальной диагностикой займутся специалисты на базе первого роддома. Пациенток Магнитогорска и близлежащих районов начнет принимать перинатальный центр во втором роддоме. А отделение неонатальной реанимации с блоком для недоношенных детей – в третьей горбольнице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/>
        <w:t>Далее. Система образования.</w:t>
      </w:r>
      <w:r>
        <w:rPr>
          <w:rFonts w:cs="Calibri" w:ascii="Calibri" w:hAnsi="Calibri"/>
        </w:rPr>
        <w:t xml:space="preserve"> </w:t>
      </w:r>
      <w:r>
        <w:rPr/>
        <w:t xml:space="preserve">Основные проблемы здесь </w:t>
      </w:r>
      <w:r>
        <w:rPr>
          <w:bCs/>
        </w:rPr>
        <w:t xml:space="preserve">связаны с дошкольным воспитанием, </w:t>
      </w:r>
      <w:r>
        <w:rPr/>
        <w:t>и это направление мы рассматриваем в качестве одного из городских приоритетов.</w:t>
      </w:r>
      <w:r>
        <w:rPr>
          <w:color w:val="000000"/>
        </w:rPr>
        <w:t xml:space="preserve"> </w:t>
      </w:r>
      <w:r>
        <w:rPr/>
        <w:t xml:space="preserve">За год в систему детских садов добавилось 3 здания. Всего же общее количество мест в детских садах увеличилось на 1080.Сегодня детские сады посещают 86% магнитогорских детей.  С одной стороны, это выше и областного, и федерального показателей. Но с другой, сегодня в очереди числится 4860 детей  от полутора до трех лет и 360 ребятишек – от трех до четырех лет. Так что обеспеченность местами в детских садах остается серьезной проблемой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сегодня у нас есть договоренность с компанией «Высотник» о строительстве встроенного детского сада в многоэтажном доме в </w:t>
      </w:r>
      <w:r>
        <w:rPr>
          <w:color w:val="000000"/>
        </w:rPr>
        <w:t>145</w:t>
      </w:r>
      <w:r>
        <w:rPr/>
        <w:t xml:space="preserve"> микрорайоне. Есть предложение частного инвестора по пристрою к садику «Сказка». Помимо этого, на нынешний год мы запланировали открытие двух детских садов  и трех дошкольных групп. Идет процесс приобретения в муниципальную собственность детского сада в 142-м микрорайон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Завершая свое выступление, хотел бы поблагодарить депутатский корпус и аппарат городского Собрания за плодотворное сотрудничество. Бесспорно, оно сложилось позитивно и эффективн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Мы стараемся в большей степени открывать Магнитку для делового сотрудничества, научного и культурного общения. </w:t>
      </w:r>
    </w:p>
    <w:p>
      <w:pPr>
        <w:pStyle w:val="Normal"/>
        <w:spacing w:before="0" w:after="0"/>
        <w:ind w:firstLine="708"/>
        <w:jc w:val="both"/>
        <w:rPr/>
      </w:pPr>
      <w:r>
        <w:rPr/>
        <w:t>Мы пытаемся обеспечивать в городе более высокий уровень образования, формировать комфортную и безопасную социальную среду. Мы с вами стремимся делать наш город удобнее для жизн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деюсь, эта работа принесет свои позитивные результаты. </w:t>
      </w:r>
    </w:p>
    <w:p>
      <w:pPr>
        <w:pStyle w:val="Normal"/>
        <w:spacing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Anonsnewnumber">
    <w:name w:val="anonsnewnumbe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120" w:after="0"/>
      <w:ind w:left="720" w:firstLine="567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56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Основной текст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5:00Z</dcterms:created>
  <dc:creator>User</dc:creator>
  <dc:description/>
  <cp:keywords/>
  <dc:language>en-US</dc:language>
  <cp:lastModifiedBy>User</cp:lastModifiedBy>
  <cp:lastPrinted>2012-03-30T13:53:00Z</cp:lastPrinted>
  <dcterms:modified xsi:type="dcterms:W3CDTF">2012-03-30T08:56:00Z</dcterms:modified>
  <cp:revision>8</cp:revision>
  <dc:subject/>
  <dc:title/>
</cp:coreProperties>
</file>