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28 апреля 2010 года                                                                     №76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720" w:right="4419" w:hanging="0"/>
        <w:jc w:val="both"/>
        <w:rPr/>
      </w:pPr>
      <w:r>
        <w:rPr/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«Об общих принципах организации местного самоуправления в Российской Федерации», Градостроительным кодексом Российской Федерации, Уставом города Магнитогорска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, следующие изменения: </w:t>
      </w:r>
    </w:p>
    <w:p>
      <w:pPr>
        <w:pStyle w:val="Normal"/>
        <w:jc w:val="both"/>
        <w:rPr/>
      </w:pPr>
      <w:r>
        <w:rPr/>
        <w:t>1) пункт 18 статьи 4 исключить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) </w:t>
      </w:r>
      <w:r>
        <w:rPr>
          <w:bCs/>
        </w:rPr>
        <w:t>статью 10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татья 10. Виды и состав территориальных зон</w:t>
      </w:r>
    </w:p>
    <w:p>
      <w:pPr>
        <w:pStyle w:val="Normal"/>
        <w:ind w:firstLine="708"/>
        <w:jc w:val="both"/>
        <w:rPr/>
      </w:pPr>
      <w:r>
        <w:rPr/>
        <w:t>На карте градостроительного зонирования территории города   выделены следующие виды и состав территориальных зон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овые обозначения территориальных зон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территориальных зо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rPr/>
            </w:pPr>
            <w:r>
              <w:rPr>
                <w:bCs/>
                <w:caps/>
              </w:rPr>
              <w:t xml:space="preserve">ОБЩЕСТВЕННО-ДЕЛОВЫЕ ЗОН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Ц –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развития центральных общественных, деловых, коммерческих функ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–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служивания и деловой активности местного зна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–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rPr/>
            </w:pPr>
            <w:r>
              <w:rPr/>
              <w:t>Зона обслуживающей, деловой и производственной активности при транспортных и промышленных узл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–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вития  торговых, торгово-развлекательных функц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–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учреждений здравоохране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 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высших, средних специальных учебных заведений и научных комплекс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–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ортивных и спортивно-зрелищных сооружен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–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культовых сооружен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–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технопарк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rPr>
                <w:bCs/>
                <w:caps/>
                <w:lang w:val="en-US" w:eastAsia="en-US"/>
              </w:rPr>
            </w:pPr>
            <w:r>
              <w:rPr>
                <w:bCs/>
                <w:caps/>
                <w:lang w:val="en-US" w:eastAsia="en-US"/>
              </w:rPr>
              <w:t>Жилые зо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 –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многоквартирной жилой застрой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 –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реднеэтажной многоквартирной жилой застрой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 –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малоэтажной многоквартирной жилой застрой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 –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rPr/>
            </w:pPr>
            <w:r>
              <w:rPr/>
              <w:t>Зона индивидуальной жилой застройк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 –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Зона коллективных садоводст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 –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Зона запрещения жилого строительств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З</w:t>
            </w:r>
            <w:r>
              <w:rPr>
                <w:bCs/>
                <w:caps/>
                <w:lang w:val="en-US" w:eastAsia="en-US"/>
              </w:rPr>
              <w:t>он</w:t>
            </w:r>
            <w:r>
              <w:rPr>
                <w:bCs/>
                <w:caps/>
              </w:rPr>
              <w:t>ы</w:t>
            </w:r>
            <w:r>
              <w:rPr>
                <w:bCs/>
                <w:caps/>
                <w:lang w:val="en-US" w:eastAsia="en-US"/>
              </w:rPr>
              <w:t xml:space="preserve"> специального назначе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 –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, предназначенная для размещения кладбищ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 –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она  полигонов бытовых отходов и отходов производств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 –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работки месторождений и карьер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 –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она объектов ограниченного досту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ТРАНСПОРТНОЙ  И ИНЖЕНЕРНОЙ ИНФРАСТРУКТУ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 –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железнодорожного транспор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 –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воздушного транспор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Е ЗОНЫ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–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изводственно-складских объек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–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изводственно-коммунальных объектов I - I</w:t>
            </w:r>
            <w:r>
              <w:rPr>
                <w:lang w:val="en-US"/>
              </w:rPr>
              <w:t>I</w:t>
            </w:r>
            <w:r>
              <w:rPr/>
              <w:t xml:space="preserve"> классо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–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производственно-коммунальных объектов III класс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–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производственно-коммунальных объектов IV - V классо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Ы РЕКРЕАЦИОННОГО НАЗНАЧЕ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–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она </w:t>
            </w:r>
            <w:r>
              <w:rPr/>
              <w:t>объектов отдыха, профилакторного оздоровления, детских лагерей, туриз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 –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Cs/>
        </w:rPr>
        <w:t>статью 14 изложить в следующей редакци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«Статья 14. Карта градостроительного зонир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рта градостроительного зонирования (приложение №1).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bCs/>
        </w:rPr>
        <w:t>статью 15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татья 15. Карта зон с особыми условиями использования территори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Карта зон с особыми условиями использования территории (</w:t>
      </w:r>
      <w:r>
        <w:rPr/>
        <w:t>приложение №2)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>
          <w:bCs/>
        </w:rPr>
        <w:t xml:space="preserve">статью 17 изложить  </w:t>
      </w:r>
      <w:r>
        <w:rPr/>
        <w:t>в следующей редакции: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татья 17. Градостроительные регламенты. Жилые зо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5"/>
        <w:spacing w:before="0" w:after="0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Ж – 1. Зона многоэтажной многоквартирной жилой застройки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Зона многоэтажной многоквартирной жилой застройки Ж-1 выделена для формирования жилых районов с размещением многоквартирных  домов от 6 этажей и  выше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Основные виды разрешенного использования: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е жилые дома  от 6 этажей и выше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ногоквартирные жилые дома с встроенно-пристроенными объектами социально-бытового облуживания при условии поэтажного разделения различных видов использован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иные объекты учреждений дошкольного образован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школ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и, отделения больниц общей площадью не более 600 кв.м.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общей площадью не более 1000 кв.м.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, выставочные зал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бытового обслуживания населения; 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Iaui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   телефонные и телеграфные станции;</w:t>
      </w:r>
    </w:p>
    <w:p>
      <w:pPr>
        <w:pStyle w:val="Iauiu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залы, спортивные клубы, залы рекреации (с бассейном или без)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, теннисные корт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ы, бульвар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е телефонные станци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объекты социального, культурно</w:t>
      </w:r>
      <w:r>
        <w:rPr>
          <w:rFonts w:cs="Times New Roman" w:ascii="Times New Roman" w:hAnsi="Times New Roman"/>
          <w:bCs/>
          <w:color w:val="000000"/>
        </w:rPr>
        <w:t>-бытового назначения местного (микрорайон, квартал) значения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ые площадки: детские, спортивные, хозяйственные, отдыха;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, встроенные в жилые дома;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;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ab/>
        <w:t>Условно разрешенные виды использования: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iCs/>
        </w:rPr>
        <w:t>кафе, закусочные, бары, ресторан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остиницы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сшие и средние специальные учебные учреждения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фисы (встроено-пристроенные на 1-2 этажах жилых домов) общей площадью не более 400 кв.м.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без ограничения площади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ты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службы на отдельном земельном участке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лечебницы без содержания животных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ски, временные павильоны розничной торговли и обслуживания населения;</w:t>
      </w:r>
    </w:p>
    <w:p>
      <w:pPr>
        <w:pStyle w:val="Iauiu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жи боксового типа, подземные и наземные гаражи, а также многоуровневые, автостоянки на отдельном земельном участке;</w:t>
      </w:r>
    </w:p>
    <w:p>
      <w:pPr>
        <w:pStyle w:val="Iauiu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;</w:t>
      </w:r>
    </w:p>
    <w:p>
      <w:pPr>
        <w:pStyle w:val="Iauiu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втозаправочные станции, авторемонтные мастерские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выгула собак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20"/>
        <w:rPr/>
      </w:pPr>
      <w:r>
        <w:rPr/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 Плотность застройки – 10800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ind w:firstLine="720"/>
        <w:jc w:val="both"/>
        <w:rPr/>
      </w:pPr>
      <w:r>
        <w:rPr/>
        <w:t>2. Минимальная площадь земельного участка – 0,12 га.</w:t>
      </w:r>
    </w:p>
    <w:p>
      <w:pPr>
        <w:pStyle w:val="Normal"/>
        <w:ind w:firstLine="720"/>
        <w:jc w:val="both"/>
        <w:rPr/>
      </w:pPr>
      <w:r>
        <w:rPr/>
        <w:t>3. Этажность – от  6 этажей и выше.</w:t>
      </w:r>
    </w:p>
    <w:p>
      <w:pPr>
        <w:pStyle w:val="Normal"/>
        <w:ind w:firstLine="720"/>
        <w:jc w:val="both"/>
        <w:rPr/>
      </w:pPr>
      <w:r>
        <w:rPr/>
        <w:t xml:space="preserve">4. Коэффициент </w:t>
      </w:r>
      <w:r>
        <w:rPr>
          <w:bCs/>
        </w:rPr>
        <w:t>жилой</w:t>
      </w:r>
      <w:r>
        <w:rPr/>
        <w:t xml:space="preserve"> застройки территории – 75 процентов от площади земельного участка.</w:t>
      </w:r>
    </w:p>
    <w:p>
      <w:pPr>
        <w:pStyle w:val="Normal"/>
        <w:ind w:right="-107" w:firstLine="720"/>
        <w:jc w:val="both"/>
        <w:rPr/>
      </w:pPr>
      <w:r>
        <w:rPr/>
        <w:t>5. Отступы от границы: магистральных дорог – не менее 6 м, жилых улиц – не менее 3м.</w:t>
      </w:r>
    </w:p>
    <w:p>
      <w:pPr>
        <w:pStyle w:val="Normal"/>
        <w:ind w:firstLine="720"/>
        <w:jc w:val="both"/>
        <w:rPr/>
      </w:pPr>
      <w:r>
        <w:rPr/>
        <w:t>6. Коэффициент озеленения территории – не менее 15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/>
        <w:t>7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8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2. Ж – 2. Зона среднеэтажной многоквартирной жилой застройки</w:t>
      </w:r>
    </w:p>
    <w:p>
      <w:pPr>
        <w:pStyle w:val="Normal"/>
        <w:ind w:firstLine="720"/>
        <w:jc w:val="both"/>
        <w:rPr>
          <w:u w:val="single"/>
        </w:rPr>
      </w:pPr>
      <w:r>
        <w:rPr>
          <w:color w:val="000000"/>
        </w:rPr>
        <w:t>Зона среднеэтажной многоквартирной жилой застройки Ж-2 выделена для формирования жилых районов с размещением многоквартирных домов этажностью 4-6 этажей.</w:t>
      </w:r>
    </w:p>
    <w:p>
      <w:pPr>
        <w:pStyle w:val="Normal"/>
        <w:ind w:firstLine="720"/>
        <w:jc w:val="both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ногоквартирные жилые дома  этажностью 4-6 этажей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ногоквартирные жилые дома с встроенно-пристроенными объектами социально-бытового облуживания при условии поэтажного разделения различных видов использован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иные объекты  учреждений дошкольного образован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школ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и, отделения больниц общей площадью не более 600 кв.м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общей площадью не более 1000 кв.м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, выставочные зал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бытового обслуживания населения; 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Iauiu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фонные и телеграфные станции;</w:t>
      </w:r>
    </w:p>
    <w:p>
      <w:pPr>
        <w:pStyle w:val="Iauiu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залы, спортивные клубы, залы рекреации (с бассейном или без)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, теннисные корт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ы, бульвар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е телефонные станци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ые площадки: детские, спортивные, хозяйственные, отдыха;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, встроенные в жилые дома;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;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numPr>
          <w:ilvl w:val="0"/>
          <w:numId w:val="16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ие и средние специальные учебные учреждения;</w:t>
      </w:r>
    </w:p>
    <w:p>
      <w:pPr>
        <w:pStyle w:val="Nienie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афе, закусочные, бары, рестораны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iCs/>
        </w:rPr>
        <w:t>офисы (встроенно-пристроенные на 1-2 этажах жилых домов) общей площадью не более 400 кв.м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связанные с отправлением культа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без ограничения площади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ты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службы на отдельном земельном участке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лечебницы без содержания животных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ски, временные павильоны розничной торговли и обслуживания населения;</w:t>
      </w:r>
    </w:p>
    <w:p>
      <w:pPr>
        <w:pStyle w:val="Iauiu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жи боксового типа, подземные и наземные гаражи, а также многоуровневые, автостоянки на отдельном земельном участке;</w:t>
      </w:r>
    </w:p>
    <w:p>
      <w:pPr>
        <w:pStyle w:val="Iauiu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втозаправочные станции, авторемонтные мастерские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выгула соб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 Плотность застройки – 7200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ind w:firstLine="720"/>
        <w:jc w:val="both"/>
        <w:rPr/>
      </w:pPr>
      <w:r>
        <w:rPr/>
        <w:t>2. Минимальная площадь земельного участка – 0,12 га.</w:t>
      </w:r>
    </w:p>
    <w:p>
      <w:pPr>
        <w:pStyle w:val="Normal"/>
        <w:ind w:firstLine="720"/>
        <w:jc w:val="both"/>
        <w:rPr/>
      </w:pPr>
      <w:r>
        <w:rPr/>
        <w:t>3. Этажность – 4-6 этажей.</w:t>
      </w:r>
    </w:p>
    <w:p>
      <w:pPr>
        <w:pStyle w:val="Normal"/>
        <w:ind w:firstLine="720"/>
        <w:jc w:val="both"/>
        <w:rPr/>
      </w:pPr>
      <w:r>
        <w:rPr/>
        <w:t xml:space="preserve">4. Коэффициент </w:t>
      </w:r>
      <w:r>
        <w:rPr>
          <w:bCs/>
        </w:rPr>
        <w:t>жилой</w:t>
      </w:r>
      <w:r>
        <w:rPr/>
        <w:t xml:space="preserve"> застройки территории – 70 процентов от площади земельного участка.</w:t>
      </w:r>
    </w:p>
    <w:p>
      <w:pPr>
        <w:pStyle w:val="Normal"/>
        <w:ind w:right="-107" w:firstLine="720"/>
        <w:jc w:val="both"/>
        <w:rPr/>
      </w:pPr>
      <w:r>
        <w:rPr/>
        <w:t>5. Отступы  от  границы:  магистральных дорог – не менее 6 м, жилых улиц – не менее 3 м.</w:t>
      </w:r>
    </w:p>
    <w:p>
      <w:pPr>
        <w:pStyle w:val="Normal"/>
        <w:ind w:firstLine="720"/>
        <w:jc w:val="both"/>
        <w:rPr/>
      </w:pPr>
      <w:r>
        <w:rPr/>
        <w:t>6. Коэффициент озеленения территории – не менее 15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/>
        <w:t>7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Ж – 3. Зона малоэтажной многоквартирной жилой застройки</w:t>
      </w:r>
    </w:p>
    <w:p>
      <w:pPr>
        <w:pStyle w:val="Iauiue"/>
        <w:ind w:firstLine="720"/>
        <w:jc w:val="both"/>
        <w:rPr/>
      </w:pPr>
      <w:r>
        <w:rPr>
          <w:color w:val="000000"/>
          <w:sz w:val="24"/>
          <w:szCs w:val="24"/>
        </w:rPr>
        <w:t>Зона малоэтажной многоквартирной жилой застройки Ж-3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</w:t>
      </w:r>
      <w:r>
        <w:rPr>
          <w:iCs/>
          <w:color w:val="000000"/>
          <w:sz w:val="24"/>
          <w:szCs w:val="24"/>
        </w:rPr>
        <w:t>.</w:t>
      </w:r>
    </w:p>
    <w:p>
      <w:pPr>
        <w:pStyle w:val="Iauiue"/>
        <w:ind w:firstLine="720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Iaui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квартирного типа до 3 этажей с прилегающими земельными участкам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е дома не выше 4 этаже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иные объекты дошкольного образован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школы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булаторно-поликлинические учреждения общей площадью не более 600 кв.м; 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площадки, теннисные корты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ы, клубы многоцелевого и специализированного назначения с ограничением по времени работы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и средние специальные учебные заведен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товаров первой необходимости общей площадью не более 200 кв.м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постройки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огороды, палисадники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е площадки, площадки для отдыха, спортивных занятий; 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залы, залы рекреации (с бассейном или без)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и, отделения банков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 (встроенно-пристроенные, подземные, полуподземные)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;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автостоянки для временного хранения индивидуальных легковых автомобилей; </w:t>
      </w:r>
    </w:p>
    <w:p>
      <w:pPr>
        <w:pStyle w:val="Nieni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гостевые (бесплатные) автостоянки для временного хранения индивидуальных легковых автомобилей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Iaui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ски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фисы (встроено-пристроенные на 1-2 этажах жилых домов) общей площадью не более 400 кв.м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iCs/>
        </w:rPr>
        <w:t>кафе, закусочные, бары, рестораны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теринарные лечебницы без постоянного содержания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земные и полуподземные автостоянки для временного хранения индивидуальных легковых автомобилей;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земные и наземные гаражи, а также многоуровневые, автостоянки на отдельн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 Плотность застройки – 3500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ind w:firstLine="720"/>
        <w:jc w:val="both"/>
        <w:rPr/>
      </w:pPr>
      <w:r>
        <w:rPr/>
        <w:t>2. Минимальная площадь земельного участка – 0,05 га.</w:t>
      </w:r>
    </w:p>
    <w:p>
      <w:pPr>
        <w:pStyle w:val="Normal"/>
        <w:ind w:firstLine="720"/>
        <w:jc w:val="both"/>
        <w:rPr/>
      </w:pPr>
      <w:r>
        <w:rPr/>
        <w:t>3. Этажность – не выше 4-х этажей.</w:t>
      </w:r>
    </w:p>
    <w:p>
      <w:pPr>
        <w:pStyle w:val="Normal"/>
        <w:ind w:firstLine="720"/>
        <w:jc w:val="both"/>
        <w:rPr/>
      </w:pPr>
      <w:r>
        <w:rPr/>
        <w:t xml:space="preserve">4. Коэффициент </w:t>
      </w:r>
      <w:r>
        <w:rPr>
          <w:bCs/>
        </w:rPr>
        <w:t xml:space="preserve">жилой </w:t>
      </w:r>
      <w:r>
        <w:rPr/>
        <w:t>застройки территории – 65 процентов от площади земельного участка.</w:t>
      </w:r>
    </w:p>
    <w:p>
      <w:pPr>
        <w:pStyle w:val="Normal"/>
        <w:ind w:right="-107" w:firstLine="720"/>
        <w:jc w:val="both"/>
        <w:rPr/>
      </w:pPr>
      <w:r>
        <w:rPr/>
        <w:t>5. Отступы  от  границы:  магистральных дорог – не менее 6 м, жилых улиц – не менее 3 м.</w:t>
      </w:r>
    </w:p>
    <w:p>
      <w:pPr>
        <w:pStyle w:val="Normal"/>
        <w:ind w:firstLine="720"/>
        <w:jc w:val="both"/>
        <w:rPr/>
      </w:pPr>
      <w:r>
        <w:rPr/>
        <w:t>6. Коэффициент озеленения территории – не менее 20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/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4. Ж – 4. Зона индивидуальной жилой застройки</w:t>
      </w:r>
    </w:p>
    <w:p>
      <w:pPr>
        <w:pStyle w:val="Iauiue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Зона индивидуальной жилой застройки Ж-4 выделена для обеспечения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Iaui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односемейные дома с прилегающими земельными участкам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иные объекты учреждений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школы общеобразовательные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товаров первой необходимости общей площадью не более 150 кв.м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, теннисные корты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е залы, залы рекреации; 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, пункты охраны правопорядка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отдельно стоящие или встроенные в жилые дома гаражи или открытые автостоянки: 2</w:t>
      </w:r>
      <w:r>
        <w:rPr>
          <w:sz w:val="24"/>
          <w:szCs w:val="24"/>
        </w:rPr>
        <w:t xml:space="preserve"> машиноместа на индивидуальный земельный участок</w:t>
      </w:r>
      <w:r>
        <w:rPr>
          <w:color w:val="000000"/>
          <w:sz w:val="24"/>
          <w:szCs w:val="24"/>
        </w:rPr>
        <w:t>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постройки;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ы, огороды, палисадники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ицы, оранжереи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бани, надворные туалеты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/>
        <w:t>приемные пункты прачечных и химчисток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 для содержания домашнего скота и птиц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/>
        <w:t>ветеринарные лечебницы без постоянного содержания животных;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ковки перед объектами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Iaui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,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жилые дома от 3 до 4-х этажей.</w:t>
      </w:r>
    </w:p>
    <w:p>
      <w:pPr>
        <w:pStyle w:val="Iauiue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Iauiue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 Плотность застройки – 1500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ind w:firstLine="720"/>
        <w:jc w:val="both"/>
        <w:rPr/>
      </w:pPr>
      <w:r>
        <w:rPr/>
        <w:t xml:space="preserve">2. Минимальная площадь земельного участка – </w:t>
      </w:r>
      <w:r>
        <w:rPr>
          <w:bCs/>
        </w:rPr>
        <w:t>0,03 га.</w:t>
      </w:r>
    </w:p>
    <w:p>
      <w:pPr>
        <w:pStyle w:val="Normal"/>
        <w:ind w:firstLine="720"/>
        <w:jc w:val="both"/>
        <w:rPr/>
      </w:pPr>
      <w:r>
        <w:rPr/>
        <w:t xml:space="preserve">3. Этажность – не выше </w:t>
      </w:r>
      <w:r>
        <w:rPr>
          <w:bCs/>
        </w:rPr>
        <w:t>3</w:t>
      </w:r>
      <w:r>
        <w:rPr/>
        <w:t>-х этажей.</w:t>
      </w:r>
    </w:p>
    <w:p>
      <w:pPr>
        <w:pStyle w:val="Normal"/>
        <w:ind w:firstLine="720"/>
        <w:jc w:val="both"/>
        <w:rPr/>
      </w:pPr>
      <w:r>
        <w:rPr/>
        <w:t>4. Коэффициент застройки территории – 50 процентов от площади земельного участка.</w:t>
      </w:r>
    </w:p>
    <w:p>
      <w:pPr>
        <w:pStyle w:val="Normal"/>
        <w:ind w:right="-107" w:firstLine="720"/>
        <w:jc w:val="both"/>
        <w:rPr/>
      </w:pPr>
      <w:r>
        <w:rPr/>
        <w:t>5. Отступы  от  границы:  магистральных дорог – не менее 6 м, жилых улиц – не менее 3 м.</w:t>
      </w:r>
    </w:p>
    <w:p>
      <w:pPr>
        <w:pStyle w:val="Normal"/>
        <w:ind w:firstLine="720"/>
        <w:jc w:val="both"/>
        <w:rPr/>
      </w:pPr>
      <w:r>
        <w:rPr/>
        <w:t>6. Коэффициент озеленения территории – не менее 30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/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»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5. Ж-5. Зона коллективных садоводств</w:t>
      </w:r>
    </w:p>
    <w:p>
      <w:pPr>
        <w:pStyle w:val="Iauiue"/>
        <w:ind w:firstLine="72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Зона коллективных садоводств выделена для обеспечения формирования территорий, используемых в целях  организации досуга и  отдыха населения  при соблюдении нижеследующих видов и параметров разрешенного использования недвижимости.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ые дома, летние сооружения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воровые постройки (мастерские, сараи, теплицы, бани и пр.)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 для занятий индивидуальной трудовой деятельностью (без нарушения действующих норм и правил)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гаражи на придомовом участке или парковки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и для хранения воды на индивидуальном участке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забор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резервуары для хранения вод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охраны коллективных садов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е водо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стройки для содержания мелких домашних животны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теринарные лечебницы без содержания животных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защитные полосы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овощехранилища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гостевые автостоян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газины, киоски, лоточная торговля, временные (сезонные) объекты обслуживания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зкультурно-оздоровительные соору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нкты оказания перв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 Минимальная площадь земельного участка – 0,06 га.</w:t>
      </w:r>
    </w:p>
    <w:p>
      <w:pPr>
        <w:pStyle w:val="Normal"/>
        <w:ind w:firstLine="720"/>
        <w:jc w:val="both"/>
        <w:rPr/>
      </w:pPr>
      <w:r>
        <w:rPr/>
        <w:t>3. Этажность – не выше 2-х этажей.</w:t>
      </w:r>
    </w:p>
    <w:p>
      <w:pPr>
        <w:pStyle w:val="Normal"/>
        <w:ind w:firstLine="720"/>
        <w:jc w:val="both"/>
        <w:rPr/>
      </w:pPr>
      <w:r>
        <w:rPr/>
        <w:t>4. Коэффициент застройки территории – 40 процентов от площади земельного участка.</w:t>
      </w:r>
    </w:p>
    <w:p>
      <w:pPr>
        <w:pStyle w:val="Normal"/>
        <w:ind w:right="-262" w:firstLine="720"/>
        <w:jc w:val="both"/>
        <w:rPr/>
      </w:pPr>
      <w:r>
        <w:rPr/>
        <w:t>5. Отступы от границы: магистральных дорог – не менее 6 м, жилых улиц – не менее 3 м.</w:t>
      </w:r>
    </w:p>
    <w:p>
      <w:pPr>
        <w:pStyle w:val="Normal"/>
        <w:ind w:firstLine="720"/>
        <w:jc w:val="both"/>
        <w:rPr/>
      </w:pPr>
      <w:r>
        <w:rPr/>
        <w:t>6. Коэффициент озеленения территории – не менее 40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bCs/>
        </w:rPr>
        <w:t>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6. Ж – 6. Зона запрещения жилого строительства</w:t>
      </w:r>
    </w:p>
    <w:p>
      <w:pPr>
        <w:pStyle w:val="Normal"/>
        <w:ind w:firstLine="708"/>
        <w:jc w:val="both"/>
        <w:rPr/>
      </w:pPr>
      <w:r>
        <w:rPr/>
        <w:t>На территории данной зоны запрещаются новое жилищное строительство, реконструкция жилых домов. Функциональное использование данной зоны будет определяться документацией по планировке территории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6) </w:t>
      </w:r>
      <w:r>
        <w:rPr>
          <w:iCs/>
        </w:rPr>
        <w:t xml:space="preserve">статью 20 изложить  </w:t>
      </w:r>
      <w:r>
        <w:rPr>
          <w:bCs/>
          <w:iCs/>
        </w:rPr>
        <w:t>в следующей редакц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татья 20. Градостроительные регламенты. Производственные зо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rPr>
          <w:bCs/>
        </w:rPr>
      </w:pPr>
      <w:r>
        <w:rPr>
          <w:bCs/>
        </w:rPr>
        <w:t>1. ПК – 1. Зона производственно-складских объектов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едприятия и производства  не выш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 опасности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кладского назначения различного профиля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ые комплексы, магазины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склады-магазины оптовой торговли, </w:t>
      </w:r>
      <w:r>
        <w:rPr>
          <w:rFonts w:cs="Times New Roman" w:ascii="Times New Roman" w:hAnsi="Times New Roman"/>
        </w:rPr>
        <w:t>предприятия и магазины оптовой и  мелкооптовой торговли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дминистративные здания</w:t>
      </w:r>
      <w:r>
        <w:rPr>
          <w:color w:val="000000"/>
          <w:sz w:val="24"/>
          <w:szCs w:val="24"/>
        </w:rPr>
        <w:t>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центры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ожня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оформления заказов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пьютерные центры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и, отделения банков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ые конторы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визионные и радиостудии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дприятия общественного питания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деления связи, телефонные и телеграфные станции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ы оказания первой медицинской помощи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аптеки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я отделений, участковых пунктов милиции;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я бытового обслуживания населения;</w:t>
      </w:r>
    </w:p>
    <w:p>
      <w:pPr>
        <w:pStyle w:val="Nieni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.</w:t>
      </w:r>
    </w:p>
    <w:p>
      <w:pPr>
        <w:pStyle w:val="Nienie"/>
        <w:numPr>
          <w:ilvl w:val="0"/>
          <w:numId w:val="0"/>
        </w:numPr>
        <w:ind w:left="0" w:firstLine="11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, торговые центры, выставки товаров;</w:t>
      </w:r>
    </w:p>
    <w:p>
      <w:pPr>
        <w:pStyle w:val="Nienie"/>
        <w:keepLines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ски, временные павильоны розничной торговли и обслуживания населения;</w:t>
      </w:r>
    </w:p>
    <w:p>
      <w:pPr>
        <w:pStyle w:val="Iauiue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рекламные агентства;</w:t>
      </w:r>
    </w:p>
    <w:p>
      <w:pPr>
        <w:pStyle w:val="Iauiue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дательства и редакционные офисы;</w:t>
      </w:r>
    </w:p>
    <w:p>
      <w:pPr>
        <w:pStyle w:val="Iauiue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е туалеты;</w:t>
      </w:r>
    </w:p>
    <w:p>
      <w:pPr>
        <w:pStyle w:val="Iauiue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объекты пожарной охраны;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, дома приёма гостей;</w:t>
      </w:r>
    </w:p>
    <w:p>
      <w:pPr>
        <w:pStyle w:val="Nienie"/>
        <w:keepLines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клубы.</w:t>
      </w:r>
    </w:p>
    <w:p>
      <w:pPr>
        <w:pStyle w:val="Nienie"/>
        <w:numPr>
          <w:ilvl w:val="0"/>
          <w:numId w:val="0"/>
        </w:numPr>
        <w:ind w:left="0" w:firstLine="1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но разрешенные виды использования:</w:t>
      </w:r>
    </w:p>
    <w:p>
      <w:pPr>
        <w:pStyle w:val="Iauiu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ынки;</w:t>
      </w:r>
    </w:p>
    <w:p>
      <w:pPr>
        <w:pStyle w:val="Iauiu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встроенные в здания гаражи и автостоянки, в том числе многоэтажные;</w:t>
      </w:r>
    </w:p>
    <w:p>
      <w:pPr>
        <w:pStyle w:val="Iauiu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жи боксового типа,  подземные и наземные гаражи, а также многоуровневые, автостоянки на отдельном земельном участке;</w:t>
      </w:r>
    </w:p>
    <w:p>
      <w:pPr>
        <w:pStyle w:val="Iauiu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автомойки;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учреждений среднего специального образования;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и промышленные предприятия V класса опасности (с санитарно-защитной зоной не более 50 метров);</w:t>
      </w:r>
    </w:p>
    <w:p>
      <w:pPr>
        <w:pStyle w:val="Iauiu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лечебницы;</w:t>
      </w:r>
    </w:p>
    <w:p>
      <w:pPr>
        <w:pStyle w:val="Nieni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>Параметры застройки:</w:t>
      </w:r>
    </w:p>
    <w:p>
      <w:pPr>
        <w:pStyle w:val="Normal"/>
        <w:ind w:firstLine="851"/>
        <w:jc w:val="both"/>
        <w:rPr/>
      </w:pPr>
      <w:r>
        <w:rPr/>
        <w:t>1. Коэффициент застройки территории –65 процентов от площади земельного участка.</w:t>
      </w:r>
    </w:p>
    <w:p>
      <w:pPr>
        <w:pStyle w:val="Normal"/>
        <w:ind w:firstLine="851"/>
        <w:jc w:val="both"/>
        <w:rPr/>
      </w:pPr>
      <w:r>
        <w:rPr/>
        <w:t>2. Коэффициент озеленения территории – не менее 15 процентов от площади земельного участка.</w:t>
      </w:r>
    </w:p>
    <w:p>
      <w:pPr>
        <w:pStyle w:val="Normal"/>
        <w:ind w:firstLine="851"/>
        <w:jc w:val="both"/>
        <w:rPr/>
      </w:pPr>
      <w:r>
        <w:rPr/>
        <w:t>3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iCs w:val="false"/>
          <w:sz w:val="24"/>
          <w:szCs w:val="24"/>
        </w:rPr>
        <w:t xml:space="preserve">            </w:t>
      </w:r>
      <w:r>
        <w:rPr>
          <w:b w:val="false"/>
          <w:i w:val="false"/>
          <w:iCs w:val="false"/>
          <w:sz w:val="24"/>
          <w:szCs w:val="24"/>
        </w:rPr>
        <w:t xml:space="preserve">2. ПК – 2. Зона производственно-коммунальных объектов </w:t>
      </w:r>
      <w:r>
        <w:rPr>
          <w:b w:val="false"/>
          <w:i w:val="false"/>
          <w:iCs w:val="false"/>
          <w:sz w:val="24"/>
          <w:szCs w:val="24"/>
          <w:lang w:val="en-US"/>
        </w:rPr>
        <w:t>I</w:t>
      </w:r>
      <w:r>
        <w:rPr>
          <w:b w:val="false"/>
          <w:i w:val="false"/>
          <w:iCs w:val="false"/>
          <w:sz w:val="24"/>
          <w:szCs w:val="24"/>
        </w:rPr>
        <w:t xml:space="preserve"> – </w:t>
      </w:r>
      <w:r>
        <w:rPr>
          <w:b w:val="false"/>
          <w:i w:val="false"/>
          <w:iCs w:val="false"/>
          <w:sz w:val="24"/>
          <w:szCs w:val="24"/>
          <w:lang w:val="en-US"/>
        </w:rPr>
        <w:t>II</w:t>
      </w:r>
      <w:r>
        <w:rPr>
          <w:b w:val="false"/>
          <w:i w:val="false"/>
          <w:iCs w:val="false"/>
          <w:sz w:val="24"/>
          <w:szCs w:val="24"/>
        </w:rPr>
        <w:t xml:space="preserve"> класса</w:t>
      </w:r>
    </w:p>
    <w:p>
      <w:pPr>
        <w:pStyle w:val="Normal"/>
        <w:ind w:firstLine="720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омышленные и коммунально-складские предприят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II класса опасности, требующие большегрузного или железнодорожного транспорта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кладского назначения различного профиля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технического и инженерного обеспечения предприятий; 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-лабораторные корпуса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гаражи боксового типа, подземные и наземные гаражи, а также многоуровневые, автостоянки на отдельном земельном участке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технического обслуживания автомобилей, авторемонтные предприятия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втомойки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омышленные и коммунально-складские предприят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ов опасности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жилищно-эксплуатационных служб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скверы, бульвары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площадк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для обслуживания работников предприяти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омники растений для озеленения санитарно-защитных зон предприяти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Условно разрешенные виды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, научно-исследовательские, конструкторские и изыскательские организации, связанные с обслуживанием предприяти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заправочные станци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ие сооружения и установки коммунального назначения, склады временного хранения утильсырь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и, отделения банков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Коэффициент застройки территории – 0,75 процентов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Коэффициент озеленения территории – не менее 0,1 процента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3. ПК -3. Зона производственно-коммунальных объектов III класса.</w:t>
      </w:r>
    </w:p>
    <w:p>
      <w:pPr>
        <w:pStyle w:val="Normal"/>
        <w:ind w:firstLine="720"/>
        <w:jc w:val="both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е предприятия и коммунально-складские объекты III класса опасност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омышленные предприятия и коммунально-складские объект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ов опасност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базы и складские помещения строительных и других предприятий, требующие большегрузного или железнодорожного транспорта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ные предприят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железнодорожного транспорта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ные парк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ллейбусные парк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мвайные парк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боксового типа, подземные и наземные гаражи, а также многоуровневые, автостоянки на отдельном земельном участке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технического обслуживания автомобилей, авторемонтные предприят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кладского назначения различного профил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ехнического и инженерного обеспечения предприяти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зда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е, научно-исследовательские, конструкторские и изыскательские организации и лаборатории, 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ы, бульвары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тоянки краткосрочного хранения автомобилей, площадки транзитного транспорта с местами хранения автобусов, грузовых, легковых автомоб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тивные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приятия общественного питания, связанные с обслуживанием работников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томники растений для озеленения санитарно-защитных зо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Условно разрешенные виды использования: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втозаправочные станции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втомойки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ие сооружения и установки коммунального назначения, склады временного хранения утильсырья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и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и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банков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лечебницы с содержанием животных;</w:t>
      </w:r>
    </w:p>
    <w:p>
      <w:pPr>
        <w:pStyle w:val="Nieni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, спутниковой связ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 Коэффициент застройки территории – 0,75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Коэффициент озеленения территории – не менее 0,1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 xml:space="preserve">4. ПК – 4. Зона производственно-коммунальных объектов </w:t>
      </w:r>
      <w:r>
        <w:rPr>
          <w:bCs/>
          <w:lang w:val="en-US"/>
        </w:rPr>
        <w:t>IV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 xml:space="preserve"> классов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-складские и производственные предприятия IV класса опасности различного профил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омышленные предприятия и коммунально-складские объект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опасност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боксового типа, подземные и наземные гаражи, а также многоуровневые, автостоянки на отдельном земельном участке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кладского назначения различного профил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ехнического и инженерного обеспечения предприяти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ие сооружения и установки коммунального назначе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зда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, научно-исследовательские, конструкторские и изыскательские организации и лаборатори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 оптовой, мелкооптовой торговли и магазины розничной торговли по продаже товаров собственного производства предприятий; 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службы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клиник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е част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ы, зеленые насажде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тоянки краткосрочного хранения автомобилей, площадки транзитного транспорта с местами хранения автобусов, грузовых, легковых автомоб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стоянки для временного хранения грузовых автомобилей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, площадки отдыха для персонала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приятия общественного питания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томники растений для озеленения промышленных территорий и санитарно-защитных з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20"/>
        <w:rPr/>
      </w:pPr>
      <w:r>
        <w:rPr/>
        <w:t>Условно разрешенные виды использования: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заправочные станци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втомойки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технического обслуживания автомобилей, авторемонтные предприят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ски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объекты бытового обслужива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банков;</w:t>
      </w:r>
    </w:p>
    <w:p>
      <w:pPr>
        <w:pStyle w:val="Nieni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, спутниковой связи.</w:t>
      </w:r>
    </w:p>
    <w:p>
      <w:pPr>
        <w:pStyle w:val="Style15"/>
        <w:keepNext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Коэффициент застройки территории – 0,65 процентов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Коэффициент озеленения территории – не менее 0,15 процентов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»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7) в пункте 1 статьи 22  абзац первый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ab/>
        <w:t>«1. СХ-1. Зона сельскохозяйственного использования.»;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 xml:space="preserve">8) </w:t>
      </w:r>
      <w:r>
        <w:rPr>
          <w:iCs/>
        </w:rPr>
        <w:t xml:space="preserve">статью 25 изложить  </w:t>
      </w:r>
      <w:r>
        <w:rPr>
          <w:bCs/>
          <w:iCs/>
        </w:rPr>
        <w:t>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татья 25. Назначение основных территорий общего пользования, на которые действие градостроительных регламентов не распространяет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  <w:t>В настоящей статье содержится описание назначения основных территорий общего пользования, на которые не распространяется действие градостроительных регламентов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/>
      </w:pPr>
      <w:r>
        <w:rPr/>
        <w:t xml:space="preserve">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, и из их состава образуются иные территории, применительно к которым устанавливаются градостроительные регламенты, </w:t>
      </w:r>
      <w:r>
        <w:rPr>
          <w:bCs/>
        </w:rPr>
        <w:t>использование таких территорий осуществляется в соответствии с градостроительными регламентами, определенными статьями 16 – 21  Правил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  <w:t>Действие градостроительных регламентов не распространяется на следующие виды основных территорий общего пользов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88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-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. Функциональное использование данных территорий будет определяться проектами планировки в соответствии с утвержденным Генеральным планом города Магнитогорс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8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64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П-2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и общего пользования в составе территориальных з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  <w:t>Назначение террит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а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набереж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вспомогательные строения и инфраструктура для отдыха: бассейны, фонтаны, малые архитектурные фор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гровые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портивные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рокат игрового и спортивного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омплексы аттракционов, игровые залы, бильярд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омещения для компьютерных игр, интернет-ка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танцевальные площадки, диск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летние театры и эстр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т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иоски, временные павильоны розничной торговли и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креационные помещения для отдыха, читальные з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спомогательные сооружения набережных: причалы, иные соо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оранжер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хозяйственные корп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участковые пункты мил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зервуары для хранения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объекты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арк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лощадки для выгула соб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еленые нас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емориальные комплек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ендропа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ные территории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  <w:t>На карте, указанной в статье 14 Правил, территории общего пользования в составе территориальных зон ОП-2 не</w:t>
      </w:r>
      <w:r>
        <w:rPr/>
        <w:t xml:space="preserve"> </w:t>
      </w:r>
      <w:r>
        <w:rPr>
          <w:bCs/>
        </w:rPr>
        <w:t>выделены.»;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авила новой статьей 26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6. Переход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я о предварительном согласовании места размещения объекта, принятые в установленном порядке до введения в действие настоящих Правил, договоры аренды земельных участков, заключенные до введения в действие настоящих Правил, которыми предусмотрено использование земельных участков, не соответствующих градостроительным регламентам, установле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тся действительными в течение сроков, установленных соответственно Земельным кодексом Российской Федерации и договором аре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ца, в отношении которых вынесены решения о предварительном согласовании места размещения объекта, арендаторы таких земельных участков вправе самостоятельно выбирать виды использования земельных участков из предусмотренных указанными решениями о предварительном согласовании места размещения объекта, договорами аренды земельных участков, а также градостроительными регламентами, установленными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Правил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Е.Н.Тефтел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</w:t>
            </w: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архитектуры и градостроительства, отдел информации и общественных связей (для опубликования).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73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1"/>
        </w:tabs>
        <w:ind w:left="1066" w:hanging="32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1"/>
        </w:tabs>
        <w:ind w:left="1775" w:hanging="1038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612"/>
        </w:tabs>
        <w:ind w:left="3445" w:hanging="94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08:00Z</dcterms:created>
  <dc:creator>user1</dc:creator>
  <dc:description/>
  <cp:keywords/>
  <dc:language>en-US</dc:language>
  <cp:lastModifiedBy>User</cp:lastModifiedBy>
  <cp:lastPrinted>2010-05-04T17:07:00Z</cp:lastPrinted>
  <dcterms:modified xsi:type="dcterms:W3CDTF">2010-05-14T03:11:00Z</dcterms:modified>
  <cp:revision>26</cp:revision>
  <dc:subject/>
  <dc:title>                                                                                                                   Проект</dc:title>
</cp:coreProperties>
</file>