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участников технической игры «Коридоры в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77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071"/>
        <w:gridCol w:w="1331"/>
        <w:gridCol w:w="2552"/>
        <w:gridCol w:w="4253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администрации город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кабинет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экспертной комисси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прос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физической культуре, спорту и туризму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сс-цент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кин Сергей Владимирович – начальник учебно-спортивного отдел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рганизация и проведение мероприятий по привлечению жителей нашего города к сдаче норм Всероссийского физкультурно-спортивного комплекса «Готов к труду и обороне» на территории города Магнитогорска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культуры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сс-цент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ва Алевтина Викторовна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по координации творческой, образовательной и просветительской деятельност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реативный вариант проведения юбилея города Магнитогорска»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правление  </w:t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женерного обеспечения, транспорта и связ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. 46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янкин Виталий Геннадьевич – начальник отдела транспорта и связ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то такое льготный проезд в городском пассажирском транспорте общего пользования? Кому в нашем городе предоставлен льготный проезд? Какой размер тарифа на проезд в общественном транспорте для граждан, а какой для льготников?»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жилищно-коммунального хозяйств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. 43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йфуллина Людмила Петровна – ведущий экономист отдела экономического анализ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ути снижения расходов коммунальных ресурсов на общедомовые нужды»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 социальной защиты населения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. 1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бачева Елизавета Анатольевна – главный специалист отдела социальной поддержки семьи и детей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кие новые форматы проведения городских мероприятий можете предложить для проведения мероприятий «День семьи», «День матери»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нитогорское  городское Собрание депутатов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. 4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иашвили Олеся Владимировн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 ноябрьском заседании городского Собрания было принято Положение об общественном контроле в городе Магнитогорске. Как команда видит его реализацию? Какой опыт есть в других городах?»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номик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. 483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мжина Наталья Владимировна – главный специалист отдела координации малого предпринимательства и торговл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кие формы поддержки малого и среднего предпринимательства вы знаете? Какие виды деятельности, по вашему мнению, должны быть приоритетными для оказания поддержки?»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 образования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.36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елова Наталья Ивановна - ведущий специалист отдела организации дополнительного образовани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нспортная культура сегодня. Какие новые формы по формированию транспортной культуры для школьников вы можете предложить?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по делам несовершеннолетних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сс-цент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трова Елена Валерьевна - главный специалист отдела по делам несовершеннолетних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дним из направлений деятельности отдела по делам несовершеннолетних является работа с семьями, находящимися в социально опасном положении. Каковы основные формы комплекса мероприятий в этом сегменте?»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жба внешних связей и молодежной политик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сс – цент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исимова Ксения Анатольевна – специалист по связям с общественность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азвитие волонтерского движения в городе. Стимулирование волонтерской деятельно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03f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0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  <Company>А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7:00Z</dcterms:created>
  <dc:creator>Батырова Женя</dc:creator>
  <dc:description/>
  <dc:language>en-US</dc:language>
  <cp:lastModifiedBy>User</cp:lastModifiedBy>
  <dcterms:modified xsi:type="dcterms:W3CDTF">2014-12-04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