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естр ТОС г. Магнитого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01.10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77"/>
        <w:gridCol w:w="8079"/>
        <w:gridCol w:w="1843"/>
        <w:gridCol w:w="1843"/>
        <w:gridCol w:w="1559"/>
      </w:tblGrid>
      <w:tr>
        <w:trPr>
          <w:trHeight w:val="2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ТО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Границы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Адрес и телефон приемной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 руководителя ТОС</w:t>
            </w:r>
          </w:p>
        </w:tc>
      </w:tr>
      <w:tr>
        <w:trPr>
          <w:trHeight w:val="23" w:hRule="atLeast"/>
        </w:trPr>
        <w:tc>
          <w:tcPr>
            <w:tcW w:w="1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вобережный район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/01 (133 микр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Сталеваров, 15,16,17,18,18/1,20,22,22/1,24,26,26/2,28,30</w:t>
              <w:br/>
              <w:t xml:space="preserve"> ул.Завенягина, 4,4/2,6,6/2,8</w:t>
              <w:br/>
              <w:t>пр.Ленина, 116,116/1,118/2,122,122/1,122/2,124,124/2,126,126/2,128128/1,128/2</w:t>
              <w:br/>
              <w:t>пр.К.Маркса, 139,139/1,139/2,141,141/1,141/2,141/3,141/3А,141/5,143,143/1,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/3,145,145/1,145/5,147,147/1,147/2,149,149/1,14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. К. Маркса, 141, </w:t>
              <w:br/>
              <w:t>34-46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borsk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5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ская Татьяна Аркадьевн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/02 (124 мкр.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Грязнова, 2,4,6,8,10,12,14,14/1,16,18,20</w:t>
              <w:br/>
              <w:t xml:space="preserve"> ул.Советская, 141,143,143/1,143/2,143/3,145,145/1,145/2,145/3,147,147/1,147/2,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/3,147/5, 149</w:t>
              <w:br/>
              <w:t>пер.Советский, 3,5,7,9</w:t>
              <w:br/>
              <w:t xml:space="preserve"> ул.Суворова, 126,126/1,128,128/1,130,132,132/1,132/2,132/3,132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. Советский, 5, </w:t>
              <w:br/>
              <w:t>31-83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авлева Валентина Яковлевн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/03 (127 мкр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.Маркса, 160,162,162/2,164,164/1,164/2,164/3,164/5,166,166/1,168,168/2,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168/3,170; 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л. Сталеваров: 4,6,6/1,10, 11,10/1,10/2,12.; 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л.Завенягина: 10,12,14/1,14/2,16 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л.Галиуллина: 3,3/2,3/3,3/4,5,5/1,7,7/А,7/2,7/3,9,11,11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Завенягина, 14/3, </w:t>
              <w:br/>
              <w:t>34-83-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4700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убровская Валентина Петровна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/04 (112 мкр.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Грязнова, 27,29,31,33,35,37,39,41</w:t>
              <w:br/>
              <w:t xml:space="preserve"> ул.Суворова, 111,113,115,115/1,117/1,119,119/1,119/2,121</w:t>
              <w:br/>
              <w:t xml:space="preserve"> ул. Дружбы, 11,13,17,17/1,19,21 </w:t>
              <w:br/>
              <w:t>пр.К.Маркса, 108,112,114,116,118,120,122,124,124/1,124/2,128,130,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Дружбы, 21/1, </w:t>
              <w:br/>
              <w:t>20-45-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d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31955@яндек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ельянова Надежда Николаевн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/05 (109 мкр.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Сов.Армии, 27,29,29/1,33,33/1,35,37,37/1,39,41,43,43/1,47,49,51,51А</w:t>
              <w:br/>
              <w:t xml:space="preserve"> ул.Грязнова, 30,32,42/2,44/1,44/2,44/3,44/4</w:t>
              <w:br/>
              <w:t xml:space="preserve">пр.Ленина, 91,91/1,93,98,98/1,98/2,98/3,98/4,100,102,104,104/1,106,108 </w:t>
              <w:br/>
              <w:t>пр.К.Маркса, 109,111,111/1,111/2,113,115,115/1,115/2,115/3,115/4,115/5,117,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/2,117/3,119,119/1,119/2,121,121/1,121/2,121/3,121/4,121/5,123,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. Карла Маркса, 119/3, 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-22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ub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yaz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язева Любовь Анатольевн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/06 (126 аб -127 аб кв.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Ангарская, 135,136,137,139.</w:t>
              <w:br/>
              <w:t xml:space="preserve"> ул.Гагарина, 45,51,53,55,57,61,63,67,69.</w:t>
              <w:br/>
              <w:t xml:space="preserve"> ул.Правда, 72,75,78,80,83,84,86.</w:t>
              <w:br/>
              <w:t xml:space="preserve"> ул.Индустриальная, 22,22/1,24,24/1,28,30,36,43,45,47,47/1, 49,51,51/1.</w:t>
              <w:br/>
              <w:t xml:space="preserve"> ул.Лесопарковая, 92,94,96,99/1,100,102.</w:t>
              <w:br/>
              <w:t xml:space="preserve"> ул.Советская, 54,56,58,60,62,64,66,66а</w:t>
              <w:br/>
              <w:t xml:space="preserve"> ул.Енисейская,66,68,68/1,72,72/1,74,133,133/1,137,13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Енисейская, 133 </w:t>
              <w:br/>
              <w:t>21-36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g.19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йворонских Ольга Николаевн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/07 (п. Крылова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Лесопарковая, 2,2А,4,6,8,10,12,14,16,18,20,22,24,26,28,30,32,34,36,38,40,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44,46,48,50,52,58,60,62,64,66,68,68А,70,72,74,76,78,78А,80,82,84,86,88,90</w:t>
              <w:br/>
              <w:t xml:space="preserve"> ул.Оренбургская, 1,2,2А,2Б,3,4,5,6,7,8,9,10,11,12,12А,13,14,15,16,16А,17,17А,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19,20,21,22,23,24,25,26,27,28,29,29А,30,31,32,33,34,35,36,37,38,39,40,41,42,42А,43,44,45,46,47,48,49,49А,50,51,52,53,54,57,59,60,61,62,63,64,65,65А,66,67,68,69,70,71,72,73,74,75,76,77,78,79,80,81,82,83,85,86,87,88,89,90,92,94,100,102,104,106,108,110,112,114,116,118,122,124,126,128,130,132,135,138</w:t>
              <w:br/>
              <w:t xml:space="preserve"> ул.Ангарская, 1,1А,2А,3,4,5,6,7,8,9,10,11,11А,12,13,14,15,16,17,18,19,20,21,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23,24,25,26,27,28,29,30,31,32,33,34,35,37,39,40,40А,41,42,44,45,47,48,49,50,50А,54,55,56,57,57А,58,61,62,63,64,65,66,66А,67,67А,68,68А,69,70,70А,71,72,73,75,76,77,78,79,79А,80,81,82,83,83А,84,85,86,87,88,89,89А,90,91,92,93,95,96,97,98,99,100,101,102,103,104,105,106,106А,107,108,109,110,111,112,113,114,115,116,118,119,120,120А,121,123,125,126,127,128,129,130,131,132,134,134А</w:t>
              <w:br/>
              <w:t xml:space="preserve"> ул.Енисейская, 9,11,13,15,17,19,21,23,25,25А,27,29,31,33,35,37,39,41,43,45,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9,51,53,55,57,59,61,63,65,67,71,73,75,79,81,83,85,87,89,89/1,91,95,97,11,103,107,109,111,111А,115,117,119,121А,121Б,123,</w:t>
              <w:br/>
              <w:t xml:space="preserve"> ул.Оранжерейная, 2,4,9,10,12,15,16,21</w:t>
              <w:br/>
              <w:t xml:space="preserve"> ул.Санаторная, 7,23,24,25,25 А</w:t>
              <w:br/>
              <w:t>пер.Ленинградский, 33,34,39,40,43,43А,46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Енисейская, 23, 8-904-814-38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pina_u@mail.ru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ина Екатерина Евгеньевн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/08 (114 мкр., 128 и 130 кв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Грязнова, 1,3,5,5/1,7,9,9/1,13,13/1,15,17,19,21</w:t>
              <w:br/>
              <w:t xml:space="preserve"> ул.Советская,72,74,74/1,76,76/1,78,80,84,86,125,127,127/1,127/2,127/3,127/4,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129/1,129/2,129/3,131,133,135,137,137/1,139</w:t>
              <w:br/>
              <w:t xml:space="preserve"> ул.Суворова, 114,114/1,114/2,114/3,114/4,114/5,114/6,116,116/4,118,118/1,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/2,120,120/1,120/2,120/3,122</w:t>
              <w:br/>
              <w:t xml:space="preserve"> ул. Индустриальная, 2, 4, 14, 14/1, 16</w:t>
              <w:br/>
              <w:t xml:space="preserve"> ул. Дружбы, 27,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Советская, 133, </w:t>
              <w:br/>
              <w:t>20-48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s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ськова Нина Валентиновна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/09 (113 мкр.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Правды, 9,11,13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Грязнова, 47,49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К.Маркса, 89,91,91/2,93,93/1,95/1,97,99,99/1,99/2,101,101/1,101/2,101/3,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/4,105,105/1,105/2,107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Ленина, 74,78,78/1,80,80/2,82/1,84,84/1,84/2,86,86/2,88/1,90,90/1,90/2,9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им.газеты Правда, 11,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-33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/10 (95, 97, 117, 120 кв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л.Правды, 10/1,12/1,14/1,20,22,26,26/1,28,28/1,30,30/1,34,36,42,44,46,48,50,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52,54,56,58,62,62/1,64,64/1,66 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л.Мичурина, 93, 93/1, 95, 126, 128, 130 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л.Советская, 111, 113 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л.Суворова, 89,89/1,91,91/1,93,95,95/1,97,99, 102 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л.Гагарина, 15, 17, 25, 39, 41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р.К.Маркса, 77, 81, 88, 88/1, 90, 92, 92/1, 94, 96 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.Ленина, 6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Суворова, 91/1, 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-64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инина Вера Николаевн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/11 (125-126 мкр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Карла Маркса, 136,136/1,136/2,138,138/1,138/2,142,144,146,148,148/1,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/2,152,154,156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Сов.Армии,1,3,3/1,3/2,5,7,9,15,17,19,21</w:t>
              <w:br/>
              <w:t>ул.Суворова, 125,125/2,125/3,125/4,127,129,131,133,133/1,133/2,133/3,133/4,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134А,136,136/1,136/2,136/3,137,137/1,138,138/2,138/3,139,140,142,144,146</w:t>
              <w:br/>
              <w:t xml:space="preserve"> ул.Советская,153,155,155/1,155/2,155/3,157,159,159/2</w:t>
              <w:br/>
              <w:t>пер.Советский, 2,4,6,8,10,10/1,12,12/1,14,1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Советская, 155/1, </w:t>
              <w:br/>
              <w:t>42-19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@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катеринушкина Наталья Валерьевна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/12 (96, 115, 116 кв.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л.Правды, 21,23,27,27/1,29,29/1,31,31/1,35,37,43,45,49,53,55,57,59,63,62/2,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63/2,64/2,65/2, 66/1; 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л.Мичурина, 99,101,103,105,132,134,136,136/2,136/3,138,138/1,140,142; 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л.Советская, 115,117,119,119А,123,123А/1,123А/3; 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л.Суворова, 101,103,105,105/1,106,107,108,109,109/1; 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ул. Дружбы, 22,26,28,30,38,40,42,44; 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.К.Маркса, 98,100,102,102/1,1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Правды, 31, 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-52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alubarts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bk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арцева Алла Викторовна</w:t>
            </w:r>
          </w:p>
        </w:tc>
      </w:tr>
      <w:tr>
        <w:trPr>
          <w:trHeight w:val="4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/13 (п.Лесопарк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лок Лесопарк дома №1,2,3,4,5,6,7,8,9,10,11,12,13,14,15,16,17,18,19,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А,20,21,22,23,24,25,25/А26,26/А,27,28,29,30,31,32,33,34,35,36,37</w:t>
              <w:br/>
              <w:t xml:space="preserve"> ул.Галиуллина, 6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Лесопарк,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-2, </w:t>
              <w:br/>
              <w:t>8-904-814-26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zhnov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7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жнов Владимир Васильевич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/14 (п.Западный-1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Татьяничева, 1-47</w:t>
              <w:br/>
              <w:t xml:space="preserve"> ул.Кондратковской, 1-69</w:t>
              <w:br/>
              <w:t xml:space="preserve"> ул.Сторожевая, 1-47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Российская, 1,3,4,11,12,16,20,24</w:t>
              <w:br/>
              <w:t xml:space="preserve"> ул.Цветочная, 1-32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ишневая, 1-20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ульвар Юности, 8, 16, 31, 33, 35, 36, 37,46, 48, 61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Уфимская, 2, 58, 68, 92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ерезовая, 41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Надежды, 6, 9, 11, 14,22а, 24 </w:t>
              <w:br/>
              <w:t xml:space="preserve"> ул.Наумкина, 6, 20, 22, 42, 50, 50/1, 72, 76, 80</w:t>
              <w:br/>
              <w:t>Шоссе Западное, 16, 20, 22, 24, 26, 28, 30, 44,50, 66/1, 68, 74/1</w:t>
              <w:br/>
              <w:t xml:space="preserve"> ул.Благодатная, 1-15, 24, 27, 27/1, 32, 40, 44-60</w:t>
              <w:br/>
              <w:t xml:space="preserve"> пер.Рябиновый, 1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32:00Z</dcterms:created>
  <dc:creator>Роман</dc:creator>
  <dc:description/>
  <dc:language>en-US</dc:language>
  <cp:lastModifiedBy/>
  <cp:lastPrinted>2017-11-20T09:34:00Z</cp:lastPrinted>
  <dcterms:modified xsi:type="dcterms:W3CDTF">2024-10-03T06:05:06Z</dcterms:modified>
  <cp:revision>17</cp:revision>
  <dc:subject/>
  <dc:title/>
</cp:coreProperties>
</file>