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ОЕ 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                           _______                    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28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003" w:leader="none"/>
                <w:tab w:val="left" w:pos="4287" w:leader="none"/>
              </w:tabs>
              <w:ind w:left="-108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дачи в безвозмездное пользование Частному физкультурно-спортивному учреждению «Спортивный клуб «Металлург - Магнитогорск» муниципального движимого имущества города Магнитогорск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83"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6 октября 2003 года  от 26 июля 2006 года №135-ФЗ  «О защите конкуренции», Федеральным законом от 12 января 1996 года №7-ФЗ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от 27 февраля 2025 года № 4 Магнитогорское городское Собрание депутатов</w:t>
      </w:r>
    </w:p>
    <w:p>
      <w:pPr>
        <w:pStyle w:val="Normal"/>
        <w:ind w:left="240" w:right="-58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tabs>
          <w:tab w:val="clear" w:pos="720"/>
          <w:tab w:val="left" w:pos="1134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дачу в безвозмездное пользование </w:t>
      </w:r>
      <w:r>
        <w:rPr>
          <w:bCs/>
          <w:sz w:val="28"/>
          <w:szCs w:val="28"/>
        </w:rPr>
        <w:t>Частному физкультурно-спортивному учреждению «Спортивный клуб «Металлург- Магнитогорск»</w:t>
      </w:r>
      <w:r>
        <w:rPr>
          <w:sz w:val="28"/>
          <w:szCs w:val="28"/>
        </w:rPr>
        <w:t xml:space="preserve"> находящегося в муниципальной собственности города Магнитогорска муниципального движимого имущества в количестве 2 единиц первоначальной стоимостью 4 996 790, 81 рублей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744" w:hRule="atLeast"/>
        </w:trPr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гнитогорского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/>
            </w:pPr>
            <w:r>
              <w:rPr>
                <w:sz w:val="28"/>
                <w:szCs w:val="28"/>
              </w:rPr>
              <w:t>городского Собрания депутатов                                                    А.О. Морозов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РАЗОСЛАНО МГСД: главе города, прокурору Ленинского района-2, КСП, С.В. Королю, отдел по  взаимодействию со СМИ, ЧФСУ «СК «Металлург-Магнитогорск», в дело-2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 АДМИНИСТРАЦИЕЙ: ПУ, КУИиЗО.</w:t>
      </w:r>
    </w:p>
    <w:p>
      <w:pPr>
        <w:pStyle w:val="Normal"/>
        <w:ind w:right="319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319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Магнитогорского </w:t>
      </w:r>
    </w:p>
    <w:p>
      <w:pPr>
        <w:pStyle w:val="Normal"/>
        <w:ind w:right="319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right="319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 _______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1582"/>
        <w:gridCol w:w="2671"/>
        <w:gridCol w:w="19"/>
      </w:tblGrid>
      <w:tr>
        <w:trPr>
          <w:trHeight w:val="330" w:hRule="atLeast"/>
        </w:trPr>
        <w:tc>
          <w:tcPr>
            <w:tcW w:w="980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98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имого имущества, находящегося в муниципальной собственност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Магнитогорска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ккейная коробка пл. 750 кв.м, по адресу: город Магнитого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лица  50-летия Магнитки, дом 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73,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комплекс: хоккейно-волейбольная площадка, по адресу: город Магнитогорск, территория с восточной стороны дома 147/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ице Советс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7 917,8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996 790,81</w:t>
            </w:r>
          </w:p>
        </w:tc>
      </w:tr>
    </w:tbl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7:00Z</dcterms:created>
  <dc:creator>Yartceva</dc:creator>
  <dc:description/>
  <cp:keywords/>
  <dc:language>en-US</dc:language>
  <cp:lastModifiedBy>User</cp:lastModifiedBy>
  <cp:lastPrinted>2025-03-19T11:15:00Z</cp:lastPrinted>
  <dcterms:modified xsi:type="dcterms:W3CDTF">2025-03-19T07:39:00Z</dcterms:modified>
  <cp:revision>8</cp:revision>
  <dc:subject/>
  <dc:title>ПРОЕКТ</dc:title>
</cp:coreProperties>
</file>