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05" w:leader="none"/>
          <w:tab w:val="left" w:pos="8322" w:leader="none"/>
        </w:tabs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05" w:leader="none"/>
          <w:tab w:val="left" w:pos="832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ОЕ  ГОРОД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                                               ________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tabs>
          <w:tab w:val="clear" w:pos="720"/>
          <w:tab w:val="center" w:pos="4534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center" w:pos="45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Отчет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4 год принять к сведению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4"/>
        <w:ind w:left="240" w:right="282" w:hanging="0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4"/>
        <w:ind w:left="240" w:right="282" w:hanging="0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4"/>
        <w:ind w:left="240" w:right="282" w:hanging="0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4"/>
        <w:ind w:left="240" w:right="282" w:hanging="0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4"/>
        <w:ind w:left="240" w:right="282" w:hanging="0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70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45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>
          <w:trHeight w:val="711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Н. Бердник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розов</w:t>
            </w:r>
          </w:p>
          <w:p>
            <w:pPr>
              <w:pStyle w:val="Normal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 МГСД: главе города, прокурору Ленинского района-2, КСП, С.В. Королю, отдел по взаимодействию со СМИ, служба внешних связей и молодежной политики (для опубликования), в дело-2. РАЗОСЛАНО АДМИНИСТРАЦИЕЙ: ПУ, МКУ КУИиЗ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Магнитогорского городского Собрания депутатов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нитогорска,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числятся: </w:t>
      </w:r>
    </w:p>
    <w:p>
      <w:pPr>
        <w:pStyle w:val="Style13"/>
        <w:suppressAutoHyphens w:val="true"/>
        <w:autoSpaceDE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8"/>
        <w:gridCol w:w="1558"/>
        <w:gridCol w:w="1548"/>
        <w:gridCol w:w="1570"/>
        <w:gridCol w:w="1276"/>
        <w:gridCol w:w="1559"/>
      </w:tblGrid>
      <w:tr>
        <w:trPr>
          <w:trHeight w:val="5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На 1 января 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На 1 января 2025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Количество объектов (един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10" w:hanging="0"/>
              <w:jc w:val="center"/>
              <w:rPr/>
            </w:pPr>
            <w:r>
              <w:rPr/>
              <w:t>Балансовая (кадастровая) стоимость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(миллиардов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(единиц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Балансовая (кадастровая) стоимость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(миллиардов 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Количество объект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/>
              <w:t>Балансовая (кадастровая) стоимость</w:t>
            </w:r>
          </w:p>
          <w:p>
            <w:pPr>
              <w:pStyle w:val="Style13"/>
              <w:ind w:left="0" w:right="-108" w:hanging="0"/>
              <w:jc w:val="center"/>
              <w:rPr/>
            </w:pPr>
            <w:r>
              <w:rPr/>
              <w:t>(миллиардов рублей)</w:t>
            </w:r>
          </w:p>
          <w:p>
            <w:pPr>
              <w:pStyle w:val="Style13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5-3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 1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-6 3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1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бъекты 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7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Style13"/>
              <w:tabs>
                <w:tab w:val="clear" w:pos="720"/>
                <w:tab w:val="left" w:pos="33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граниче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1 </w:t>
            </w:r>
          </w:p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2</w:t>
            </w:r>
          </w:p>
        </w:tc>
      </w:tr>
      <w:tr>
        <w:trPr>
          <w:trHeight w:val="1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Style13"/>
              <w:tabs>
                <w:tab w:val="clear" w:pos="720"/>
                <w:tab w:val="left" w:pos="1735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(не разграниче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6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муниципального недвижимого</w:t>
      </w:r>
      <w:r>
        <w:rPr>
          <w:color w:val="000000"/>
          <w:sz w:val="28"/>
          <w:szCs w:val="28"/>
        </w:rPr>
        <w:t xml:space="preserve"> имущества уменьшилось на 6 356 единиц в связи с тем, что в 2024 году в реестр муниципального имуществ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о 858 объектов (вновь построенные, подаренные, приобретенные по программам, оформленные как выморочное имущество, зарегистрированные по решению суда);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о 7 214 объектов (переданы по уровням собственности, проданы, снесены, исключены по результатам укрупнения сетей или выверки реестра, перешли в движимое имущество, исключены после приватизации жилых помещений, переданы в рамках программы переселения).</w:t>
      </w:r>
    </w:p>
    <w:p>
      <w:pPr>
        <w:pStyle w:val="Style13"/>
        <w:ind w:left="0" w:firstLine="709"/>
        <w:jc w:val="both"/>
        <w:rPr/>
      </w:pPr>
      <w:r>
        <w:rPr>
          <w:color w:val="000000"/>
          <w:sz w:val="28"/>
          <w:szCs w:val="28"/>
        </w:rPr>
        <w:t>При этом стоимость объектов недвижимого имущества увеличилась на 1,31 миллиард рублей. Увеличение стоимости недвижимого имущества произошло за счет переоценки объектов, включения в стоимость не учтенных ранее дополнительных затрат, за счет новых объектов с высокой стоимостью. Укрупнение инженерных сетей на стоимость не повлияло.</w:t>
      </w:r>
    </w:p>
    <w:p>
      <w:pPr>
        <w:pStyle w:val="Style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а большая работа в части регистрации сетей, которая была завершена в короткие сроки, благодаря усилиям специалистов комитета по управлению имуществом и земельными отношениями администрации города Магнитогорска (далее - комитет)  и муниципальных предприятий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униципального движимого имущества увеличилось            на 14 463 объекта на сумму 2,17 миллиарда рублей, в связи с тем, что в 2024 году в реестр муниципального имущества: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о 15 464 объекта для муниципальных учреждений и предприятий (в том числе значительное количество учебной литературы, а также оборудования, мебели, транспорта, объектов благоустройств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ано и исключено из реестра муниципального имущества                    1 001 единица движимого имущества.</w:t>
      </w:r>
    </w:p>
    <w:p>
      <w:pPr>
        <w:pStyle w:val="Style13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емельных участков, находящихся в муниципальной собственности (разграниченных), увеличилось за счет отказа собственников от земельных участков в соответствии со статьей 44 Земельного кодекса Российской Федерации.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а Магнитогорска (далее - администрация города) как орган местного самоуправления вправе распоряжаться земельными участками, государственная собственность на которые не разграничена (далее - неразграниченные земельные участки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Количество неразграниченных земельных участков состав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4 года 4 424 земельных участка, кадастровая стоимость которых 15,1 миллиарда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4 061 земельных участка, кадастровая стоимость которых 16,16 миллиарда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 не претерпело значительных изменений. Незначительное изменение обусловлено выкупом земельных участков в собственность под объектами недвижимости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 соответствии с законодательством Российской Федерации имущество, находящееся в муниципальной собственности, кроме земельных участков, может быть закреплено за муниципальными предприятиями и учреждениями на праве хозяйственного ведения и оперативного управления, а также вовлекаться в хозяйственный оборот администрацией города самостоятельно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униципальных предприятий (учреждений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52"/>
        <w:gridCol w:w="2619"/>
        <w:gridCol w:w="1775"/>
      </w:tblGrid>
      <w:tr>
        <w:trPr>
          <w:trHeight w:val="3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4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7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предприятий не уменьш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чреждений уменьшилось в связи с реорганизацией в форме присоединения одного муниципального учреждения к другому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объектов (недвижимое имущество), закрепленных за муниципальными предприятиями (учреждениями) на праве хозяйственного ведения (оперативного управления)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57"/>
        <w:gridCol w:w="2157"/>
        <w:gridCol w:w="2232"/>
      </w:tblGrid>
      <w:tr>
        <w:trPr>
          <w:trHeight w:val="2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5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826</w:t>
            </w:r>
          </w:p>
        </w:tc>
      </w:tr>
      <w:tr>
        <w:trPr>
          <w:trHeight w:val="5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ичество объектов, закрепленных за муниципальными предприятиями на праве хозяйственного ведения, уменьшилось в связи с укрупнением объектов (инженерная инфраструктура - сети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объектов, закрепленных за муниципальными учреждениями на праве оперативного управления, уменьшилось в связи с продажей объектов муниципальным бюджетным учреждением «Отдых» г. Магнитогорск (детский оздоровительный лагерь «Запасное»), а также передачей объектов (загородный комплекс отдыха «Карагайский») муниципальным бюджетным учреждением «Отдых» г. Магнитогорск в хозяйственное ведение муниципальному предприятию  трест «Водоканал» муниципального образования                                 г. Магнит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и земельные участки, которыми администрация города уполномочена распоряжаться в силу закона, могут вовлекаться в хозяйственный оборот администрацией города путем проведения аукционов и без проведения аукционов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и имущества из Прогнозного плана (программы) приват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у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я договоров аренды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гнозный план (программу) приватизации на 2024 год включен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8 нежилых помещен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1 здание с земельным участко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с муниципального имущества (29 объектов недвижимого и движимого имущества), расположенный по адресу: Челябинская область, Карталинский район, Джабыкское участковое лесничест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доля в размере 11,37144% в уставном капитале общества с ограниченной ответственностью «Магнитогорскмежрайгаз»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имущества электросетевого хозяйства (44 единицы), подлежащего внесению в уставный капитал акционерного общества  «Горэлектросет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 В 2024 году посредством проведения торгов продано 5 муниципальных объектов недвижимого имущества и 1 комплекс муниципального имущества, от продажи которых в бюджет города поступило 4,1 миллиона рублей. Всего в 2024 году в бюджет города  поступило 5,9 миллионов рублей  (в том числе от проданных в декабре 2023 года трех объектов  на сумму 1,8 миллиона рублей).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оступлений в бюджет города в 2024 году (меньше на 7 миллионов рублей) от продажи муниципального имущества в сравнении с 2023 годом, связано с тем, что в 2023 году было реализовано большее количество объектов (10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В 2024 году продано 8 арендуемых помещений без проведения торгов в рамках программы поддержки малого и среднего бизнеса в соответствии с Федеральным законом </w:t>
      </w:r>
      <w:r>
        <w:rPr>
          <w:color w:val="22272F"/>
          <w:sz w:val="28"/>
          <w:szCs w:val="28"/>
          <w:shd w:fill="FFFFFF" w:val="clear"/>
        </w:rPr>
        <w:t>от 22 июля 2008 года №</w:t>
      </w:r>
      <w:r>
        <w:rPr>
          <w:sz w:val="28"/>
          <w:szCs w:val="28"/>
        </w:rPr>
        <w:t>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а в 2024 году поступило 13,6 миллиона рублей, в том числе 12,4 миллиона рублей - основная сумма и 1,2 миллиона рублей -  проценты за рассрочку плате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Отклонение поступлений в бюджет города в 2024 году (меньше на 5,8 миллионов рублей) от продажи муниципального имущества в сравнении с 2023 годом обусловлено досрочным выкупом арендуемых помещений в 2023 году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54"/>
        <w:gridCol w:w="1221"/>
        <w:gridCol w:w="868"/>
        <w:gridCol w:w="1134"/>
        <w:gridCol w:w="851"/>
        <w:gridCol w:w="992"/>
        <w:gridCol w:w="1559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имущество, включенное в Прогнозный план приватизации 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ое имущество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движи -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ость, акции, доли в уставных капиталах хозяйствен-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ще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вижимое и недвижимое имущество, вносимое  в уставный капитал хозяйствен-</w:t>
            </w:r>
          </w:p>
          <w:p>
            <w:pPr>
              <w:pStyle w:val="Normal"/>
              <w:spacing w:before="0" w:after="0"/>
              <w:ind w:right="-7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ых обще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нитар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ые предприя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данное с торгов и реализованное субъектам малого и среднего предприним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в порядке 159-Ф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ватиз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х предприятий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и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онов 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л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3 </w:t>
      </w:r>
      <w:r>
        <w:rPr>
          <w:sz w:val="28"/>
          <w:szCs w:val="28"/>
        </w:rPr>
        <w:t>Доля в уставном капитале общества с ограниченной ответственностью  «Магнитогорскмежрайгаз» в 2024 году не продана, в связи с отсутствием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продано 275 земельных участков, общей площадью 24,20 га    (в 2023 году -  196 земельных участков площадью - 22,25 га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аукциона (под объектами недвижимости) -  256 участков 22,51 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аукциона - 19 земельных участков 1,69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поступлениях обусловлено категорией арендаторов, обратившихся за выкупом земельных участков под объектами недвиж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говоры аренды муниципального имущества и земельных участков заключаются в порядке, установленном действующим законодательством, как путем проведения аукционов, так и без проведения аукц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ец 2024 года дей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45 договоров аренды муниципальных нежилых помещений общей площадью 26 тысяч кв. м, уменьшение количества договоров по сравнению с 2023 годом (249 договоров) незначительное, что свидетельствует о стабильной ситуации в сфере аренды объектов муниципального не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 175 договоров аренды земельных участков общей площадью 4 074,29 га (в 2023 году - 3 039 договоров аренды земельных участков общей площадью 4 053,06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результатам проведенных аукционов и конкурсов заклю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3 договора аренды нежилых помещений (в 2023 году - 27 договоров аренды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 договоров аренды земельных участков по результатам проведения аукционов, площадью 5,52 га (в 2023 году было заключено 4 договора аренды земельных участков площадью 3,50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ще одним источником дохода в бюджет города является предоставление рекламных мест под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24 года действовали 593 договора (в 2023 году действовали 570 догов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от рекламной деятельности за 2024 год поступило 117,94 миллиона рублей (в 2023 году поступления составили 52,27 миллиона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в 2024 году по сравнению с 2023 годом связан с большими поступлениями от проведенных в 2024 году аукционов на право заключения договоров на установку и эксплуатацию рекламных конструкций, в том числе за счет увеличения начальной минимальной цены лотов на 80,28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исполнения Федерального закона </w:t>
      </w:r>
      <w:r>
        <w:rPr>
          <w:sz w:val="28"/>
          <w:szCs w:val="28"/>
          <w:shd w:fill="FFFFFF" w:val="clear"/>
        </w:rPr>
        <w:t> от 13 марта 2006 года          №38-ФЗ</w:t>
      </w:r>
      <w:r>
        <w:rPr>
          <w:sz w:val="28"/>
          <w:szCs w:val="28"/>
        </w:rPr>
        <w:t xml:space="preserve"> «О рекламе» на орган местного самоуправления возложена функция контроля за размещением наружной рекламы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60 предписаний о демонтаже незаконно установленных рекламных конструкций (в 2023 году выдано 119 предписани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удительно демонтировано 4 незаконно установленные рекламные ко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писаниями добровольно демонтировано собственниками 56 незаконно установленных рекламных констру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бюджет города в 2024 году поступило 13,19 миллиона рублей по действующим и расторгнутым договорам (259 договоров) на размещение нестационарных торговых объектов, за аналогичный период 2023 года (287 договоров) поступило 12,90 миллиона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мках осуществления муниципального земельного контроля управлением архитектуры и градостроительства и администрациями районов города Магнитогорска результаты проверок направляются в комитет по управлению имуществом и земельными отношениями для начисления неосновательного обог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в доход бюджета города за использование без правоустанавливающих документов земельных участков и мест размещения нестационарных торговых объектов взыскано и перечислено неосновательное обогащение в размере 31,24 миллиона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ое имущество может передаваться в безвозмездное пользование, </w:t>
      </w:r>
      <w:r>
        <w:rPr>
          <w:sz w:val="28"/>
          <w:szCs w:val="28"/>
          <w:shd w:fill="FFFFFF" w:val="clear"/>
        </w:rPr>
        <w:t>порядок и условия передачи</w:t>
      </w:r>
      <w:r>
        <w:rPr>
          <w:sz w:val="28"/>
          <w:szCs w:val="28"/>
        </w:rPr>
        <w:t xml:space="preserve"> определяет Решение Магнитогорского городского Собрания депутатов от 9 февраля 2016 года №6 «Об утверждении Положения о передаче имущества, находящегося в муниципальной собственности города Магнитогорска, в безвозмездное пользование»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5"/>
        <w:gridCol w:w="992"/>
        <w:gridCol w:w="993"/>
        <w:gridCol w:w="992"/>
        <w:gridCol w:w="992"/>
        <w:gridCol w:w="1134"/>
        <w:gridCol w:w="992"/>
        <w:gridCol w:w="1134"/>
        <w:gridCol w:w="1134"/>
      </w:tblGrid>
      <w:tr>
        <w:trPr>
          <w:trHeight w:val="64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имуще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декабря 2023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декабря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9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тво до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чество передан-ных объект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тысяч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Коли-чество договоров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-чество перед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ъек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тысяч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ли-чество догов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ук/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ук/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тысяч. кв. м/%)</w:t>
            </w:r>
          </w:p>
        </w:tc>
      </w:tr>
      <w:tr>
        <w:trPr>
          <w:trHeight w:val="8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 / +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/ + 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4 / +2,0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25,87 / - 8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конец 2024 года действовали 79 договоров безвозмездного пользования муниципальным недвижимым имуществом, в количестве 157 объектов, общей площадью 77 350,17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3 годом количество недвижимого имущества, переданного в безвозмездное пользование в 2024 году, увеличилось на 4,7%, это связано с возрастанием потребности в использовании муниципального имущества у социально ориентированных некоммерческих организаций, за счет предоставления имущественной поддержки администрацией города Магнит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безвозмездного пользования на муниципальное недвижимое имущество заключены с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оохранительными органами - 17,8%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 ориентированными некоммерческими организациями - 56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ми здравоохранения - 16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спорта - 0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образования - 0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ми организациями -7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10 Земельного кодекса Российской Федерации земельные участки, находящиеся в государственной или муниципальной собственности, могут бы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оставлены</w:t>
        </w:r>
      </w:hyperlink>
      <w:r>
        <w:rPr>
          <w:sz w:val="28"/>
          <w:szCs w:val="28"/>
        </w:rPr>
        <w:t xml:space="preserve"> в безвозмездное пользование муниципальным (бюджетным, казенным, автономным) учреждениям  на срок не боле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безвозмездное пользование предоставлено 80 земельных участков площадью 241,09 га (в 2023 году предоставлено 93 земельных участка площадью 263,68 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уменьшилось незначительно. Количество земельных участков и площади уменьшилось за счет исполнения обязательств по ранее заключенным договорам и исполнения значительного объема строительства и реконструкции улично-дорожных и инженерных сетей, а также социальных объектов (школы, детские сады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По состоянию на 31 декабря 2024 год начисления за наем производились по 3 076 жилому помещению. По состоянию на 31 декабря 2023 года производились начисления за наем по 3 226 жилым помещениям на основании заключенных договоров найма (в том числе по ранее выданным ордерам). </w:t>
      </w:r>
      <w:r>
        <w:rPr>
          <w:sz w:val="28"/>
          <w:szCs w:val="28"/>
        </w:rPr>
        <w:t>Уменьшение количества договоров найма произошло по причине заключения гражданами договоров приватизации жилых помещений.</w:t>
      </w:r>
    </w:p>
    <w:p>
      <w:pPr>
        <w:pStyle w:val="Style13"/>
        <w:widowControl/>
        <w:ind w:left="0" w:firstLine="708"/>
        <w:jc w:val="both"/>
        <w:rPr/>
      </w:pPr>
      <w:r>
        <w:rPr>
          <w:sz w:val="28"/>
          <w:szCs w:val="28"/>
        </w:rPr>
        <w:t>10. В рамках реализации государственных полномочий с целью обеспечения жилыми помещениями детей-сирот и детей, оставшихся без попечения родителей, Магнитогорскому городскому округу в 2024 году выделены денежные средства в размере 88,7 миллионов рублей (в 2023 году 95,45 миллионов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31 декабря 2024 года приобретено 11 жилых помещений на сумму 25,42 миллионов рублей, заключен 21 муниципальный контракт на приобретение в муниципальную собственность жилых помещений для детей-сирот путем долевого участия на сумму 62,7 миллиона рублей. 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рок передачи жилых помещений в муниципальную собственность по контракту установлен по 15 декабря 2025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количество приобретаемых жилых помещений уменьшилось в связи с уменьшением выделенных субвенций Магнитогорскому городскому округу и увеличением средней рыночной стоимости 1 кв. м.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3 года приобретено и предоставлено 54 жилых помещения для детей-сирот на сумму 95,27 миллиона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амках реализации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 молодым семьям, признанным в установленном порядке нуждающимися в жилых помещениях, предоставляются свидетельства о праве на получение социальной выплаты на приобретение жилого помещения</w:t>
      </w:r>
      <w:r>
        <w:rPr>
          <w:color w:val="000000"/>
          <w:sz w:val="28"/>
          <w:szCs w:val="28"/>
        </w:rPr>
        <w:t xml:space="preserve"> или создание объекта индивидуального жилищ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были предоставлены социальные выплаты на приобретение (строительство) жилья 20 молодым семьям. Объем финансирования мероприятия «Оказание молодым семьям государственной поддержки» составил 39,72 миллионов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местного бюджета - 13,97 миллионов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- 20,38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- 5,37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4 года - 20 молодых семей использовали социальные выплаты, кассовый расход составил 39,72 миллиона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- 13,97 миллиона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- 20,38 миллиона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- 5,37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мероприятия «Оказание молодым семьям государственной поддержки» в 2023 году составил 43,84 миллиона рублей, что позволило улучшить жилищные условия 25 молодым семь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казателей по сравнению с 2023 годом напрямую зависит от объема выделенных субсидий и увеличением средней рыночной стоимости 1 кв. м жилого помещ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 В 2024 году на завершение мероприятий по переселению граждан из многоквартирных домов, признанных аварийными и подлежащими сносу              до 1 января 2017 года (национальный проект «Жилье и городская среда»), были выделены средства на выплаты возмещения за изымаемые жилые помещения по решению судов в размере 11,59 миллиона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местного бюджета - 1,17 миллиона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государственной корпорации «Фонд развития территорий» - 9,17 миллиона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- 1,25 миллиона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о выплат на сумму 11,59 миллиона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в рамках государственной программы Челябинской области «Обеспечение доступным и комфортным жильем граждан Российской Федерации в Челябинской области» проведены мероприятия по переселению граждан из жилых помещений, признанных аварийными после 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мероприятия составил 38,53 миллиона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счет средств местного бюджета - 0,09 миллиона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- 38,44 миллиона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ыделенные средства приобретено одно жилое помещение и заключено 8 контрактов на приобретение жилья для граждан, проживающих в жилищном фонде, признанном аварийным после 1 января 2017 года путем долевого строительства. Срок передачи жилых помещений в муниципальную собственность по контракту установлен по 14 ноя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 2024 год поступления по неналоговым доходам, администрируемым комитетом, составили 983,22 миллиона рублей, что на 24,17 миллиона рублей больше, чем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равнительный анализ по сбору платежей, администрируемых комитетом за 2024 год и 2023 год, представлен в таб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014"/>
        <w:gridCol w:w="2014"/>
        <w:gridCol w:w="2014"/>
      </w:tblGrid>
      <w:tr>
        <w:trPr>
          <w:trHeight w:val="561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планированию и поступлению в бюджет города платежей, администрируемых комитето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ллион 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ллион рублей)</w:t>
            </w:r>
          </w:p>
        </w:tc>
      </w:tr>
      <w:tr>
        <w:trPr>
          <w:trHeight w:val="4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 05</w:t>
            </w:r>
          </w:p>
        </w:tc>
      </w:tr>
      <w:tr>
        <w:trPr>
          <w:trHeight w:val="4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акта поступления 2024 года к 2023 году обусловлено проведением аукционов на право заключения договоров на установку и эксплуатацию рекламных конструкций и земельных участков, погашением задолженност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поступление платежей в бюджет города представлено в таблице. Необходимо отметить, что плановые показатели исполнены на 106,41%. Считаем необходимым выделить и объяснить наиболее крупные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3"/>
        <w:gridCol w:w="1414"/>
        <w:gridCol w:w="1563"/>
        <w:gridCol w:w="1272"/>
        <w:gridCol w:w="1559"/>
        <w:gridCol w:w="851"/>
      </w:tblGrid>
      <w:tr>
        <w:trPr>
          <w:trHeight w:val="15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2023 году (миллион рублей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за 2024 год (миллион рублей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2024 году (миллион рублей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-план за 2024 год  (миллион руб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й, 2024 года от 2023 года</w:t>
              <w:br/>
              <w:t>(миллион рубле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п при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(%)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-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4-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4/2*100-1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ельных участк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ельных участков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2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иды доходов, администрируемые комитетом (сервитуты, перераспределение земельных участков, прочие поступления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4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предоставления рекламных мест (по договорам на установку и эксплуатацию рекламны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неосновательное обогащ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оспошлина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имущества  в аренду (по договорам аренды + неосновательное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имущества(159-ФЗ, 178-ФЗ, продажа выморочного имущества, квартир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 МУП, прибыль ООО, дивиденды АО с долей участия администрации города 100%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3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сновательному обогащению (земля + 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ы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3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ам на размещение НТО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,0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умма доходов бюджета от предоставления рекламных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4 год составила: 117,94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3 год составила 52,27 миллионов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поступлений на сумму 65,67 миллионов рублей связано с большими поступлениями от проведенных в 2024 году аукционов на право заключения договоров на установку и эксплуатацию рекламных конструкций, в результате которых получено 85,86 миллионов руб., в том числе за счет увеличения начальной минимальной цены лотов на 80,28 миллионов рублей. В 2023 году по результатам аукционов поступило 26,94 миллионов рублей (меньшее количество лотов, превышение начальной минимальной цены составило 22,66 миллиона рублей, большинство договоров заключено по начальной минимальной ц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мма доходов бюджета города от продаж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4 год составила: 87,56 миллион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3 год составила: 111,16 миллиона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такому виду доходов как продажа земельных участков на сумму 23,60 миллионов рублей объясн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от ЖИФ Ключ денежных средств, взысканных по судебному решению №А76-30144/2020 от 15 апреля 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2023 г было продано 9 земельных участков с большой начальной ценой продажи, которые расположены в востребованной части город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 по договорам аренды земельных участков, находящихся в муниципальной собственности, так и по договорам аренды участков, которыми администрация как орган местного самоуправления вправе распоряжаться в соответствии с законодательством Российской Федерации, сумма поступлений в 2024 году составила 588,92 миллиона рублей, в 2023 году - 579,86 миллиона рублей. Увеличение доходов за 2024 год обусловлено увеличением начальной цены продажи права аренды земельных участков на торгах и несистемный характер поступлений в 2024 году в счет погашения задолженности прошлых лет по судебным решениям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ступления по прочим неналоговым доходам за 2024 год составили 32,26 миллиона рублей, тогда как за аналогичный период 2023 года сумма поступлений составила 72,46 миллиона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рамках проведения мероприятий по контролю за дебиторской задолженностью в течение 2024 года проводилась работа по взысканию в досудебном порядке задолженности за использование муниципальн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1 247 претензий, в досудебном порядке перечислено в бюджет города 41,62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34 заседаний межведомственной комиссии по обеспечению контроля за поступлением неналоговых доходов. По результатам работы комиссии в бюджет города перечислено 3,09 миллиона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дано на взыскание в судебном порядке в правовое управление 225 пакетов документов по 225 должникам на 102,15 миллиона рублей. В досудебном порядке перечислено в бюджет города 2,95 миллиона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дебиторской задолженностью</w:t>
      </w:r>
    </w:p>
    <w:tbl>
      <w:tblPr>
        <w:tblW w:w="91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7"/>
        <w:gridCol w:w="2543"/>
        <w:gridCol w:w="1977"/>
      </w:tblGrid>
      <w:tr>
        <w:trPr>
          <w:trHeight w:val="565" w:hRule="atLeast"/>
        </w:trPr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дебиторской задолженностью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43" w:hRule="atLeast"/>
        </w:trPr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комиссий по обеспечению контроля за поступлением неналоговых доходо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2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города по результатам работы комиссий (миллиона руб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565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тензий на сумму (миллионов рублей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</w:t>
            </w:r>
          </w:p>
        </w:tc>
      </w:tr>
      <w:tr>
        <w:trPr>
          <w:trHeight w:val="565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арендаторами в счет погашения задолженности в сумме (миллионов рублей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2</w:t>
            </w:r>
          </w:p>
        </w:tc>
      </w:tr>
      <w:tr>
        <w:trPr>
          <w:trHeight w:val="910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и передано на взыскание дебиторской задолженности в правовое управление пакетов документов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в правовое управление пакетов документов на сумму (миллионов рублей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5</w:t>
            </w:r>
          </w:p>
        </w:tc>
      </w:tr>
      <w:tr>
        <w:trPr>
          <w:trHeight w:val="565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о в досудебном порядке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ллионов рублей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>
          <w:trHeight w:val="565" w:hRule="atLeast"/>
        </w:trPr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назначения исполнены, %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, проводимая комитетом по управлению имуществом и земельными отношениями в 2024 году, позволила исполнить бюджетные назначения на 106,4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8">
    <w:name w:val="Абзац списка Знак"/>
    <w:basedOn w:val="Style5"/>
    <w:qFormat/>
    <w:rPr>
      <w:sz w:val="24"/>
      <w:szCs w:val="24"/>
    </w:rPr>
  </w:style>
  <w:style w:type="character" w:styleId="1">
    <w:name w:val="Абзац списка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FC876F5AB77F8D8B2DF7C2EC09BDF069B7C987A01449B7CED5781E55D9F4800B6701AB757ADF21E4B7FBAC62D1254BC3EB09287068462t5o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7:00Z</dcterms:created>
  <dc:creator>Yartceva</dc:creator>
  <dc:description/>
  <dc:language>en-US</dc:language>
  <cp:lastModifiedBy>User</cp:lastModifiedBy>
  <cp:lastPrinted>2025-03-21T09:10:00Z</cp:lastPrinted>
  <dcterms:modified xsi:type="dcterms:W3CDTF">2025-03-21T06:17:00Z</dcterms:modified>
  <cp:revision>2</cp:revision>
  <dc:subject/>
  <dc:title>ПРОЕКТ</dc:title>
</cp:coreProperties>
</file>