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вестка заседания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 бюджету и налоговой политик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9 июня 202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в 13 час. 30 мин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6"/>
        <w:gridCol w:w="3403"/>
        <w:gridCol w:w="18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вопр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кладч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 согласовании замены части дотации на выравнивание бюджетной обеспеченности Магнитогорскому городскому округу  дополнительным нормативом отчислений в бюджет Магнитогорского городского округа  от налога на доходы физических лиц на 2026 год и плановый период 2027 и 202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Любовь Сергеевна Равина</w:t>
            </w:r>
            <w:r>
              <w:rPr>
                <w:rFonts w:cs="Calibri" w:ascii="Calibri" w:hAnsi="Calibri"/>
              </w:rPr>
              <w:t xml:space="preserve"> - и.о. начальника управления финан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КСП на проект Решения МГСД «О согласовании замены части дотации на выравнивание бюджетной обеспеченности Магнитогорскому городскому округу  дополнительным нормативом отчислений в бюджет Магнитогорского городского округа  от налога на доходы физических лиц на 2026 год и плановый период 2027 и 2028 год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Вячеслав Александрович Корсаков</w:t>
            </w:r>
            <w:r>
              <w:rPr>
                <w:rFonts w:cs="Calibri" w:ascii="Calibri" w:hAnsi="Calibri"/>
              </w:rPr>
              <w:t xml:space="preserve">  - председатель Контрольно-счетной палаты города Магнит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внесении изменений в Решение МГСД от 30 марта 2021 года №102 «Об утверждении новой редакции Положения о бюджетном процессе в городе Магнитогорск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Татьяна Сергеевна Засова – </w:t>
            </w:r>
            <w:r>
              <w:rPr>
                <w:rFonts w:cs="Calibri" w:ascii="Calibri" w:hAnsi="Calibri"/>
              </w:rPr>
              <w:t>консультант комиссии по бюджету и налоговой поли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КСП на проект Решения МГСД «О внесении изменений в Решение МГСД от 30 марта 2021 года №102 «Об утверждении новой редакции Положения о бюджетном процессе в городе Магнитогорск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ячеслав Александрович Корсаков</w:t>
            </w:r>
            <w:r>
              <w:rPr>
                <w:rFonts w:cs="Calibri" w:ascii="Calibri" w:hAnsi="Calibri"/>
              </w:rPr>
              <w:t xml:space="preserve">  - председатель Контрольно-счетной палаты города Магнит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об исполнении мероприятий наказов избирателей депутатам по состоянию на 1 июня 202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Татьяна Сергеевна Засова – </w:t>
            </w:r>
            <w:r>
              <w:rPr>
                <w:rFonts w:cs="Calibri" w:ascii="Calibri" w:hAnsi="Calibri"/>
              </w:rPr>
              <w:t>консультант комиссии по бюджету и налоговой поли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внесении изменений в Реестр наказов на 2025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Татьяна Сергеевна Засова – </w:t>
            </w:r>
            <w:r>
              <w:rPr>
                <w:rFonts w:cs="Calibri" w:ascii="Calibri" w:hAnsi="Calibri"/>
              </w:rPr>
              <w:t>консультант комиссии по бюджету и налоговой поли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3-04-17T10:11:00Z</cp:lastPrinted>
  <dcterms:modified xsi:type="dcterms:W3CDTF">2025-06-16T03:42:00Z</dcterms:modified>
  <cp:revision>940</cp:revision>
  <dc:subject/>
  <dc:title/>
</cp:coreProperties>
</file>