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вестка заседания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 бюджету и налоговой политик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2 мая 202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в 13 час. 00 мин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6"/>
        <w:gridCol w:w="3403"/>
        <w:gridCol w:w="18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вопр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кладч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Информация об изменениях, утвержденных Решением МГСД от 19 мая 2025 года №90 «</w:t>
            </w:r>
            <w:r>
              <w:rPr>
                <w:rFonts w:cs="Calibri" w:ascii="Calibri" w:hAnsi="Calibri"/>
                <w:color w:val="000000"/>
              </w:rPr>
              <w:t>О внесении изменений в Решение Магнитогорского городского Собрания депутатов от 17 декабря 2024 года №181 «Об утверждении бюджета города Магнитогорска на 2025 год и плановый период 2026 и 2027 годов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Александра Николаевна Макарова</w:t>
            </w:r>
            <w:r>
              <w:rPr>
                <w:rFonts w:cs="Calibri" w:ascii="Calibri" w:hAnsi="Calibri"/>
              </w:rPr>
              <w:t xml:space="preserve"> – заместитель главы город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утверждено 19 мая 2025 года на внеочередном заседании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 отчете об исполнении бюджета города Магнитогорска за 1 квартал 202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Александра Николаевна Макарова</w:t>
            </w:r>
            <w:r>
              <w:rPr>
                <w:rFonts w:cs="Calibri" w:ascii="Calibri" w:hAnsi="Calibri"/>
              </w:rPr>
              <w:t xml:space="preserve"> – заместитель главы город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 Решения выносим на заседание МГ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КСП на Отчет об исполнении бюджета города Магнитогорска за 1 квартал 202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Вячеслав Александрович Корсаков</w:t>
            </w:r>
            <w:r>
              <w:rPr>
                <w:rFonts w:cs="Calibri" w:ascii="Calibri" w:hAnsi="Calibri"/>
              </w:rPr>
              <w:t xml:space="preserve">  - председатель Контрольно-счетной палаты города Магнит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дный отчет о фактическом перечислении части прибыли муниципальными унитарными предприятиями в бюджет города Магнитогорска за 2024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Елена Геннадьевн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Верховодова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>председатель комитета по управлению имуществом и земельными отнош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 исполнении кредитных договоров, заключенных муниципальными предприятиями города Магнитогорска с 2022 года по 2024 год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Мария Константиновна Матлюк – </w:t>
            </w:r>
            <w:r>
              <w:rPr>
                <w:rFonts w:cs="Calibri" w:ascii="Calibri" w:hAnsi="Calibri"/>
              </w:rPr>
              <w:t>начальник управления экономики и инвестици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Елена Геннадьевн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Верховодова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 xml:space="preserve">председатель комитета по управлению имуществом и земельными отношения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внесении изменений в Реестр наказов на 2025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Татьяна Сергеевна Засова – </w:t>
            </w:r>
            <w:r>
              <w:rPr>
                <w:rFonts w:cs="Calibri" w:ascii="Calibri" w:hAnsi="Calibri"/>
              </w:rPr>
              <w:t>консультант комиссии по бюджету и налоговой поли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3-04-17T10:11:00Z</cp:lastPrinted>
  <dcterms:modified xsi:type="dcterms:W3CDTF">2025-05-19T08:23:00Z</dcterms:modified>
  <cp:revision>932</cp:revision>
  <dc:subject/>
  <dc:title/>
</cp:coreProperties>
</file>