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стка заседания коми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 бюджету и налоговой политик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4 апреля 2025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абинет 40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>в 13 час. 00 мин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6"/>
        <w:gridCol w:w="3403"/>
        <w:gridCol w:w="18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 внесении изменений в Решение МГСД от 28 апреля 2010 года №73 «Об утверждении Положения о земельном налоге на территории города Магнитогорс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Мария Константиновна Матлюк – </w:t>
            </w:r>
            <w:r>
              <w:rPr>
                <w:rFonts w:cs="Calibri" w:ascii="Calibri" w:hAnsi="Calibri"/>
                <w:sz w:val="28"/>
                <w:szCs w:val="28"/>
              </w:rPr>
              <w:t>начальник управления экономики и инвести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ючение Контрольно-счетной палаты на проект Решения МГСД «О внесении изменений в Решение МГСД от 28 апреля 2010 года №73 «Об утверждении Положения о земельном налоге на территории города Магнитогорс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- председатель Контрольно-счетной палаты города Магнитогорс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 отчете об исполнении бюджета города Магнитогорска за 2024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лександра Николаевна Макаров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заместитель главы город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ключение по результатам внешней проверки отчета об исполнении бюджета города Магнитогорска за 2024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- председатель Контрольно-счетной палаты города Магнит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внесении изменений в Реестр наказов на 2025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Татьяна Сергеевна Засова – </w:t>
            </w:r>
            <w:r>
              <w:rPr>
                <w:rFonts w:cs="Calibri" w:ascii="Calibri" w:hAnsi="Calibri"/>
                <w:sz w:val="28"/>
                <w:szCs w:val="28"/>
              </w:rPr>
              <w:t>консультант комиссии по бюджету и налоговой поли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ция об исполнении мероприятий наказов избирателей депутатам городского Собрания по состоянию на 1 апреля 202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Татьяна Сергеевна Засова – </w:t>
            </w:r>
            <w:r>
              <w:rPr>
                <w:rFonts w:cs="Calibri" w:ascii="Calibri" w:hAnsi="Calibri"/>
                <w:sz w:val="28"/>
                <w:szCs w:val="28"/>
              </w:rPr>
              <w:t>консультант комиссии по бюджету и налоговой политике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2:00Z</dcterms:created>
  <dc:creator>1</dc:creator>
  <dc:description/>
  <cp:keywords/>
  <dc:language>en-US</dc:language>
  <cp:lastModifiedBy>Пользователь Windows</cp:lastModifiedBy>
  <cp:lastPrinted>2023-04-17T10:11:00Z</cp:lastPrinted>
  <dcterms:modified xsi:type="dcterms:W3CDTF">2025-04-18T06:52:00Z</dcterms:modified>
  <cp:revision>924</cp:revision>
  <dc:subject/>
  <dc:title/>
</cp:coreProperties>
</file>