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а заседания комиссии по городскому хозяйству, строительству и экологии в ауд. 416   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июня 2025 года в 15-00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, приглашенные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ходе исполнения в 2024 году муниципальной программы «Жилье в городе Магнитогорске»</w:t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внесении изменений в пункт 36 Положения о муниципальном контроле в сфере благоустройства на территории города Магнитогорска, утвержденного Решением Магнитогорского городского Собрания депутатов от 29 апреля 2025 года №79</w:t>
            </w:r>
          </w:p>
          <w:p>
            <w:pPr>
              <w:pStyle w:val="Style1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 внесении изменений в пункт 37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Магнитогорска, утвержденного Решением Магнитогорского городского Собрания депутатов от 29 апреля 2025 года №80</w:t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 w:val="false"/>
              <w:rPr/>
            </w:pPr>
            <w:r>
              <w:rPr>
                <w:sz w:val="28"/>
                <w:szCs w:val="28"/>
              </w:rPr>
              <w:t xml:space="preserve">Хуртин Кирилл Сергеевич -  начальник Управления архитектуры и градостроитель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Роман Николаевич -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транспорта и коммунального хозяйст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оводова Елена Геннадьевна – председатель Комитета по управлению имуществом и земельными отношениями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/>
            </w:pPr>
            <w:r>
              <w:rPr>
                <w:sz w:val="28"/>
                <w:szCs w:val="28"/>
              </w:rPr>
              <w:t xml:space="preserve">Хуртин Кирилл Сергеевич -  начальник Управления архитектуры и градостроитель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рих Надежда Николаевна – заместитель начальника юридического отдела МГСД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ьтрих Надежда Николаевна – заместитель начальника юридического отдела МГСД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284" w:right="-31" w:hanging="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/>
  </w:style>
  <w:style w:type="character" w:styleId="S10">
    <w:name w:val="s_10"/>
    <w:basedOn w:val="Style12"/>
    <w:qFormat/>
    <w:rPr/>
  </w:style>
  <w:style w:type="character" w:styleId="Style17">
    <w:name w:val="Основной текст_"/>
    <w:qFormat/>
    <w:rPr>
      <w:rFonts w:eastAsia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 w:before="420" w:after="300"/>
    </w:pPr>
    <w:rPr>
      <w:rFonts w:ascii="Calibri" w:hAnsi="Calibri" w:cs="Calibri"/>
      <w:spacing w:val="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eastAsia="Sylfaen" w:cs="Sylfae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1:00Z</dcterms:created>
  <dc:creator>User</dc:creator>
  <dc:description/>
  <cp:keywords/>
  <dc:language>en-US</dc:language>
  <cp:lastModifiedBy>User</cp:lastModifiedBy>
  <cp:lastPrinted>2025-04-16T14:13:00Z</cp:lastPrinted>
  <dcterms:modified xsi:type="dcterms:W3CDTF">2025-06-11T10:28:00Z</dcterms:modified>
  <cp:revision>4</cp:revision>
  <dc:subject/>
  <dc:title/>
</cp:coreProperties>
</file>