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мая 2025 года в 16-00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орядок организации и проведения общественных обсуждений планируемой хозяйственной и иной деятельности, подлежащей экологической экспертизе, на территории города Магнитогорска, утвержденный Решением Магнитогорского городского Собрания депутатов от 25 февраля 2025 года № 37</w:t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 проведённых мероприятиях по озеленению территории города Магнитогорска в  2024 году и плановых мероприятиях на 2025 год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  ходе исполнения в 2024 году Программы комплексного развития систем коммунальной инфраструктуры города Магнитогорска на 2016-2025 годы, утвержденной </w:t>
            </w:r>
            <w:hyperlink w:anchor="sub_0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Решением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Магнитогорского городского Собрания депутатов от 28 июня 2016 года №83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 w:val="false"/>
              <w:rPr/>
            </w:pPr>
            <w:r>
              <w:rPr>
                <w:sz w:val="28"/>
                <w:szCs w:val="28"/>
              </w:rPr>
              <w:t xml:space="preserve">Чижова Татьяна Петровна -  и.о.начальника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фия Галиповна - заместитель начальника управления охраны окружающей среды и экологического контроля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фия Галиповна - заместитель начальника управления охраны окружающей среды и экологического контроля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Роман Николаевич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транспорта и коммунального хозяй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8:00Z</dcterms:created>
  <dc:creator>User</dc:creator>
  <dc:description/>
  <cp:keywords/>
  <dc:language>en-US</dc:language>
  <cp:lastModifiedBy>user</cp:lastModifiedBy>
  <cp:lastPrinted>2025-05-16T14:42:00Z</cp:lastPrinted>
  <dcterms:modified xsi:type="dcterms:W3CDTF">2025-05-16T09:55:00Z</dcterms:modified>
  <cp:revision>5</cp:revision>
  <dc:subject/>
  <dc:title/>
</cp:coreProperties>
</file>