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циальной политике и связям с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24 года, 13.30 часов, ауд. 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 внесении изменений в Решение Магнитогорского городского Собрания депутатов от 31 октября 2023 года №15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4 году».</w:t>
      </w:r>
      <w:r>
        <w:rPr>
          <w:sz w:val="28"/>
          <w:szCs w:val="28"/>
        </w:rPr>
        <w:t xml:space="preserve"> Докладчик: Гофштейн Олег Георгиевич, заместитель начальника управления образования администрации города Магнитогорс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гнитогорского городского Собрания депутатов от 31 октября 2023 года №151 «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24 году».</w:t>
      </w:r>
      <w:r>
        <w:rPr>
          <w:sz w:val="28"/>
          <w:szCs w:val="28"/>
        </w:rPr>
        <w:t xml:space="preserve"> Докладчик: Гофштейн Олег Георгиевич, заместитель начальника управления образования администрации города Магнит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2 Решения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  <w:r>
        <w:rPr>
          <w:sz w:val="28"/>
          <w:szCs w:val="28"/>
        </w:rPr>
        <w:t xml:space="preserve"> Докладчик: Гофштейн Олег Георгиевич, заместитель начальника управления образования администрации города Магнитогорс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4:00Z</dcterms:created>
  <dc:creator>a</dc:creator>
  <dc:description/>
  <dc:language>en-US</dc:language>
  <cp:lastModifiedBy>Пользователь Windows</cp:lastModifiedBy>
  <cp:lastPrinted>2024-04-17T08:29:00Z</cp:lastPrinted>
  <dcterms:modified xsi:type="dcterms:W3CDTF">2024-06-14T08:44:00Z</dcterms:modified>
  <cp:revision>2</cp:revision>
  <dc:subject/>
  <dc:title/>
</cp:coreProperties>
</file>