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НИТОГОРСКОЕ ГОРОДСКОЕ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                                                            __________________</w:t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Правила</w:t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емлепользования и застройки города </w:t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агнитогорска, утвержденные Решением </w:t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агнитогорского городского Собрания </w:t>
      </w:r>
    </w:p>
    <w:p>
      <w:pPr>
        <w:pStyle w:val="ConsPlusTitle1"/>
        <w:spacing w:lineRule="atLeast" w:line="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путатов от 17 сентября 2008 года №125</w:t>
      </w:r>
    </w:p>
    <w:p>
      <w:pPr>
        <w:pStyle w:val="ConsPlusNormal1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Магнитогорское городское Собрание депутатов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АЕТ: </w:t>
      </w:r>
    </w:p>
    <w:p>
      <w:pPr>
        <w:pStyle w:val="Style14"/>
        <w:numPr>
          <w:ilvl w:val="0"/>
          <w:numId w:val="3"/>
        </w:numPr>
        <w:spacing w:lineRule="atLeast" w:line="2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ледующие изменения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№125:</w:t>
      </w:r>
    </w:p>
    <w:p>
      <w:pPr>
        <w:pStyle w:val="Style14"/>
        <w:numPr>
          <w:ilvl w:val="0"/>
          <w:numId w:val="2"/>
        </w:numPr>
        <w:spacing w:lineRule="atLeast" w:line="2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аблице «Условно разрешенные виды использования**» пункта 4 «Ц-4.Зонаразвитияторговых,торгово-развлекательныхфункций» статьи 16 после строки 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2014"/>
        <w:gridCol w:w="1559"/>
      </w:tblGrid>
      <w:tr>
        <w:trPr>
          <w:trHeight w:val="18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 – гараж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1</w:t>
            </w:r>
          </w:p>
        </w:tc>
      </w:tr>
    </w:tbl>
    <w:p>
      <w:pPr>
        <w:pStyle w:val="Style14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роками следующего содержания: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2155"/>
        <w:gridCol w:w="1559"/>
      </w:tblGrid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С – многоквартирный жилой дом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- размещение многоквартирных домов этажностью девять этажей и выш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стройство спортивных и детских площадок, хозяйственных площадок и площадок для отдыха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подземных гаражей и автостоянок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этажная жил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застройк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высотная застройка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ОКС - детские ясли, детские 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Цель - размещение объектов капитального строительства, предназначенных для просвещения, дошколь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ошкольное, начальное и 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3.5.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мечание к таблице </w:t>
      </w:r>
      <w:r>
        <w:rPr>
          <w:rFonts w:cs="Times New Roman" w:ascii="Times New Roman" w:hAnsi="Times New Roman"/>
          <w:sz w:val="24"/>
        </w:rPr>
        <w:t>«Условно разрешенные виды использования**» пункта 4 «Ц-4.Зонаразвитияторговых, торгово-развлекательных функций» статьи 16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«*** Для условно разрешенного вида использования многоэтажная жилая застройка (высотная застройка) (2.6) применяются предельные (минимальныеи(или)максимальные)размерыземельныхучастковипредельные параметры разрешённого строительства, реконструкции объектов капитального строительства территориальной зоны Ж-1 (зона многоэтажной многоквартирной жилой застройки)».</w:t>
      </w:r>
    </w:p>
    <w:p>
      <w:pPr>
        <w:pStyle w:val="Style14"/>
        <w:spacing w:lineRule="atLeast" w:line="2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ции города Магнитогорска направить в орган, осуществляющий государственный контроль за соблюдением законодательства о градостроительной деятельности, и в орган, осуществляющий государственный кадастровый учет, государственную регистрацию прав, ведение Единого государственного реестра недвижимости, копии настоящего Решения в соответствии с требованиями законодательства.</w:t>
      </w:r>
    </w:p>
    <w:p>
      <w:pPr>
        <w:pStyle w:val="Style14"/>
        <w:spacing w:lineRule="atLeast" w:line="2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.</w:t>
      </w:r>
    </w:p>
    <w:p>
      <w:pPr>
        <w:pStyle w:val="Style14"/>
        <w:spacing w:lineRule="atLeast" w:line="2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5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5" w:before="0" w:after="0"/>
              <w:ind w:firstLine="5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5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5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25">
    <w:name w:val="s_25"/>
    <w:basedOn w:val="Style9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16">
    <w:name w:val="s_16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ty">
    <w:name w:val="empty"/>
    <w:basedOn w:val="1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b/>
      <w:sz w:val="22"/>
      <w:lang w:bidi="ar-SA"/>
    </w:rPr>
  </w:style>
  <w:style w:type="character" w:styleId="Style10">
    <w:name w:val="Абзац списка Знак"/>
    <w:basedOn w:val="1"/>
    <w:qFormat/>
    <w:rPr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Arial" w:hAnsi="Arial" w:cs="Arial"/>
      <w:sz w:val="1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251">
    <w:name w:val="s_25"/>
    <w:basedOn w:val="13"/>
    <w:qFormat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mpty1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0:00Z</dcterms:created>
  <dc:creator>SLU</dc:creator>
  <dc:description/>
  <cp:keywords/>
  <dc:language>en-US</dc:language>
  <cp:lastModifiedBy>User</cp:lastModifiedBy>
  <dcterms:modified xsi:type="dcterms:W3CDTF">2024-11-11T11:23:00Z</dcterms:modified>
  <cp:revision>3</cp:revision>
  <dc:subject/>
  <dc:title/>
</cp:coreProperties>
</file>