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4425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28 ноября 2017 года</w:t>
        <w:tab/>
        <w:tab/>
        <w:tab/>
        <w:tab/>
        <w:tab/>
        <w:tab/>
        <w:tab/>
        <w:t>№169</w:t>
      </w:r>
    </w:p>
    <w:p>
      <w:pPr>
        <w:pStyle w:val="Normal"/>
        <w:rPr/>
      </w:pPr>
      <w:r>
        <w:rPr/>
      </w:r>
    </w:p>
    <w:p>
      <w:pPr>
        <w:pStyle w:val="11"/>
        <w:widowControl/>
        <w:ind w:left="567"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2 к Решению Магнитогорского городского Собрания депутатов от 20 декабря 2016 года №196 «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»</w:t>
      </w:r>
    </w:p>
    <w:p>
      <w:pPr>
        <w:pStyle w:val="TextBodyIndent"/>
        <w:ind w:left="567" w:right="4108" w:firstLine="708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outlineLvl w:val="9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 №247, Уставом города Магнитогорска,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TextBodyIndent"/>
        <w:outlineLvl w:val="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в Приложение №2 к Решению Магнитогорского городского Собрания депутатов от 20 декабря 2016 года №196 «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) в пункте 64 цифру «545,6» заменить цифрой «546,4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 пункте 65 цифру «1436,9» заменить цифрой «1459,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в пункте 66 цифру «3805,1» заменить цифрой «3820,9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в пункте 74 цифру «6,7» заменить цифрой «7,7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пункт 78 исключи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) в пункте 79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лова «- реабилитационный центр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цифру «329,1» заменить цифрой «322,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) в пункте 85 цифру «2980,2» заменить цифрой «2963,5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) в пункте 86 цифру «1670,2» заменить цифрой «1666,5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) в пункте 100 цифру «1319,9» заменить цифрой «1323,8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0) пункт 105 исключить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в пункте 126 цифру «2018,9» заменить цифрой «2015,1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) в пункте 128 цифру «1853,4» заменить цифрой «2355,7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) в пункте 129 цифру «2108,4» заменить цифрой «2134,7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) в пункте 136 цифру «743,3» заменить цифрой «74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5) в пункте 139 слова «Объем: 15 куб.м. Площадь застройки по наружному обмеру: 12,6 кв.м.» заменить словами «Площадь застройки 16,1 кв.м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6) в пункте 140 цифру «74:33:0302003:346» заменить цифрой «74:33:0302003:4068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7) в пункте 141 цифру «74:33:0302003:349» заменить цифрой «74:33:0302003:4179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8) в пункте 142 цифру «0,0775» заменить словами «0,078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9) в пункте 145 цифру «9057,3» заменить цифрой «9154,7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0) в пункте 148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цифру  «74:33:0212004:188» заменить цифрой « 74:33:0212004:194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цифру «886,7» заменить цифрой «888,5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1) в пункте 151 цифру «7859,1» заменить цифрой «7913,3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567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firstLine="284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firstLine="284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1:00Z</dcterms:created>
  <dc:creator>semchenko_sv</dc:creator>
  <dc:description/>
  <cp:keywords/>
  <dc:language>en-US</dc:language>
  <cp:lastModifiedBy>Анна</cp:lastModifiedBy>
  <cp:lastPrinted>2017-11-30T14:26:00Z</cp:lastPrinted>
  <dcterms:modified xsi:type="dcterms:W3CDTF">2017-12-06T05:33:00Z</dcterms:modified>
  <cp:revision>5</cp:revision>
  <dc:subject/>
  <dc:title/>
</cp:coreProperties>
</file>