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MS ??;MS Mincho" w:cs="Times New Roman"/>
          <w:b/>
          <w:b/>
          <w:caps/>
          <w:sz w:val="24"/>
          <w:szCs w:val="24"/>
          <w:lang w:eastAsia="ru-RU"/>
        </w:rPr>
      </w:pPr>
      <w:r>
        <w:rPr>
          <w:rFonts w:eastAsia="MS ??;MS Mincho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июня 2018 года</w:t>
        <w:tab/>
        <w:tab/>
        <w:tab/>
        <w:tab/>
        <w:tab/>
        <w:tab/>
        <w:tab/>
        <w:t>№10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709"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left="709"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, утвержденное Решением Магнитогорского городского Собрания депутатов от 27 февраля 2018 года №29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709"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 апреля 2018 года №89-ФЗ «О внесении изменений в статью 26 Градостроительного кодекса Российской Федераци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, утвержденное Решением Магнитогорского городского Собрания депутатов от 27 февраля 2018 года №29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пунктом 4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-1. В случае, если в Генеральный план города внесены изменения, предусматривающие строительство или реконструкцию объектов коммунальной, транспортной, социальной инфраструктур, которые являются объектами местного значения и не включены в программы, данные программы подлежат приведению в соответствие с Генеральным планом города в трехмесячный срок с даты внесения соответствующих изменений в Генеральный план город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5 слова «такие программы подлежат приведению в соответствие с Генеральным планом города в двухмесячный срок с даты утверждения» заменить словами «или в случае внесения в Генеральный план города изменений в части размещения объектов федерального значения, объектов регионального значения, объектов местного значения такие программы подлежат приведению в соответствие с Генеральным планом города в двухмесячный срок соответственно с даты его утверждения, даты внесения в него измен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8:00Z</dcterms:created>
  <dc:creator>User</dc:creator>
  <dc:description/>
  <dc:language>en-US</dc:language>
  <cp:lastModifiedBy>Пользователь Windows</cp:lastModifiedBy>
  <cp:lastPrinted>2018-05-28T08:40:00Z</cp:lastPrinted>
  <dcterms:modified xsi:type="dcterms:W3CDTF">2018-06-29T06:48:00Z</dcterms:modified>
  <cp:revision>2</cp:revision>
  <dc:subject/>
  <dc:title/>
</cp:coreProperties>
</file>