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8595</wp:posOffset>
            </wp:positionH>
            <wp:positionV relativeFrom="paragraph">
              <wp:posOffset>-480695</wp:posOffset>
            </wp:positionV>
            <wp:extent cx="681990" cy="7410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911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111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911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11120"/>
          <w:sz w:val="28"/>
          <w:szCs w:val="28"/>
          <w:lang w:eastAsia="ru-RU"/>
        </w:rPr>
        <w:t>МАГНИТОГОРСКОЕ ГОРОД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911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11120"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911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9111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ind w:right="-7" w:hanging="0"/>
        <w:rPr>
          <w:rFonts w:ascii="Times New Roman" w:hAnsi="Times New Roman" w:eastAsia="MS ??;MS Mincho" w:cs="Times New Roman"/>
          <w:b/>
          <w:b/>
          <w:caps/>
          <w:sz w:val="24"/>
          <w:szCs w:val="24"/>
          <w:lang w:eastAsia="ru-RU"/>
        </w:rPr>
      </w:pPr>
      <w:r>
        <w:rPr>
          <w:rFonts w:eastAsia="MS ??;MS Mincho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ConsPlusNormal"/>
        <w:widowControl/>
        <w:ind w:left="1276" w:hanging="0"/>
        <w:jc w:val="both"/>
        <w:rPr/>
      </w:pPr>
      <w:r>
        <w:rPr>
          <w:szCs w:val="28"/>
        </w:rPr>
        <w:t>26 июня 2018 года</w:t>
        <w:tab/>
        <w:tab/>
        <w:tab/>
        <w:tab/>
        <w:tab/>
        <w:tab/>
        <w:tab/>
        <w:t>№104</w:t>
      </w:r>
    </w:p>
    <w:p>
      <w:pPr>
        <w:pStyle w:val="ConsPlusNormal"/>
        <w:widowControl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tabs>
          <w:tab w:val="clear" w:pos="708"/>
          <w:tab w:val="left" w:pos="4678" w:leader="none"/>
          <w:tab w:val="left" w:pos="5387" w:leader="none"/>
        </w:tabs>
        <w:ind w:left="709" w:right="4819" w:hanging="0"/>
        <w:jc w:val="both"/>
        <w:rPr>
          <w:szCs w:val="28"/>
        </w:rPr>
      </w:pPr>
      <w:r>
        <w:rPr>
          <w:szCs w:val="28"/>
        </w:rPr>
        <w:t xml:space="preserve">Об утверждении новой редакции Положения о </w:t>
      </w:r>
      <w:r>
        <w:rPr/>
        <w:t>территориальной трехсторонней комиссии по регулированию социально-трудовых отношений в городе Магнитогорске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 Трудовым кодексом Российской Федерации, Федеральным законом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кон</w:t>
        </w:r>
      </w:hyperlink>
      <w:r>
        <w:rPr>
          <w:rFonts w:cs="Times New Roman" w:ascii="Times New Roman" w:hAnsi="Times New Roman"/>
        </w:rPr>
        <w:t xml:space="preserve">ом Челябинской области «О территориальных трехсторонних комиссиях по регулированию социально-трудовых отношений в Челябинской области», </w:t>
      </w:r>
      <w:hyperlink r:id="rId4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Уставом</w:t>
        </w:r>
      </w:hyperlink>
      <w:r>
        <w:rPr>
          <w:rFonts w:cs="Times New Roman" w:ascii="Times New Roman" w:hAnsi="Times New Roman"/>
        </w:rPr>
        <w:t xml:space="preserve"> города Магнитогорска Магнитогорское городское Собрание депутатов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Т:</w:t>
      </w:r>
    </w:p>
    <w:p>
      <w:pPr>
        <w:pStyle w:val="ConsPlusNormal"/>
        <w:widowControl/>
        <w:tabs>
          <w:tab w:val="clear" w:pos="708"/>
          <w:tab w:val="left" w:pos="5103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  <w:bookmarkStart w:id="0" w:name="sub_1001"/>
      <w:bookmarkStart w:id="1" w:name="sub_1001"/>
      <w:bookmarkEnd w:id="1"/>
    </w:p>
    <w:p>
      <w:pPr>
        <w:pStyle w:val="ConsPlusNormal"/>
        <w:widowControl/>
        <w:tabs>
          <w:tab w:val="clear" w:pos="708"/>
          <w:tab w:val="left" w:pos="1134" w:leader="none"/>
          <w:tab w:val="left" w:pos="5103" w:leader="none"/>
        </w:tabs>
        <w:ind w:firstLine="709"/>
        <w:jc w:val="both"/>
        <w:rPr/>
      </w:pPr>
      <w:r>
        <w:rPr>
          <w:szCs w:val="24"/>
        </w:rPr>
        <w:t>1.</w:t>
        <w:tab/>
        <w:t xml:space="preserve">Утвердить новую редакцию Положения о территориальной трехсторонней комиссии по регулированию социально-трудовых отношений в городе Магнитогорске </w:t>
      </w:r>
      <w:r>
        <w:rPr>
          <w:i/>
          <w:szCs w:val="24"/>
        </w:rPr>
        <w:t>(прилагается).</w:t>
      </w:r>
    </w:p>
    <w:p>
      <w:pPr>
        <w:pStyle w:val="ConsPlusNormal"/>
        <w:widowControl/>
        <w:tabs>
          <w:tab w:val="clear" w:pos="708"/>
          <w:tab w:val="left" w:pos="5103" w:leader="none"/>
        </w:tabs>
        <w:ind w:firstLine="709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ConsPlusNormal"/>
        <w:widowControl/>
        <w:tabs>
          <w:tab w:val="clear" w:pos="708"/>
          <w:tab w:val="left" w:pos="1134" w:leader="none"/>
          <w:tab w:val="left" w:pos="5103" w:leader="none"/>
        </w:tabs>
        <w:ind w:firstLine="709"/>
        <w:jc w:val="both"/>
        <w:rPr/>
      </w:pPr>
      <w:bookmarkStart w:id="2" w:name="sub_1001"/>
      <w:bookmarkStart w:id="3" w:name="sub_1002"/>
      <w:bookmarkEnd w:id="2"/>
      <w:r>
        <w:rPr>
          <w:szCs w:val="24"/>
        </w:rPr>
        <w:t>2.</w:t>
        <w:tab/>
        <w:t xml:space="preserve">Настоящее Решение вступает в силу после его </w:t>
      </w:r>
      <w:hyperlink r:id="rId5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Cs w:val="24"/>
          </w:rPr>
          <w:t>официального опубликования</w:t>
        </w:r>
      </w:hyperlink>
      <w:bookmarkStart w:id="4" w:name="sub_1003"/>
      <w:bookmarkEnd w:id="3"/>
      <w:r>
        <w:rPr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34" w:leader="none"/>
          <w:tab w:val="left" w:pos="5103" w:leader="none"/>
        </w:tabs>
        <w:ind w:firstLine="709"/>
        <w:jc w:val="both"/>
        <w:rPr/>
      </w:pPr>
      <w:bookmarkStart w:id="5" w:name="sub_1004"/>
      <w:bookmarkEnd w:id="4"/>
      <w:bookmarkEnd w:id="5"/>
      <w:r>
        <w:rPr>
          <w:szCs w:val="24"/>
        </w:rPr>
        <w:t>3.</w:t>
        <w:tab/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С.Н. Бердникова, председателя Контрольно–счётной палаты города Магнитогорска В.А. Корсак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sub_1004"/>
      <w:bookmarkStart w:id="7" w:name="sub_1004"/>
      <w:bookmarkEnd w:id="7"/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города Магнитогорск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.Н. Бердник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.О. Морозов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6937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Решением Магнитогорского городского Собрания депутатов 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от 26 июня 2018 года №104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bCs/>
          <w:color w:val="000000"/>
          <w:sz w:val="20"/>
          <w:szCs w:val="20"/>
          <w:lang w:eastAsia="ru-RU"/>
        </w:rPr>
      </w:r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ConsPlusTitle"/>
        <w:jc w:val="center"/>
        <w:rPr/>
      </w:pPr>
      <w:r>
        <w:rPr/>
        <w:t>о территориальной трехсторонней комиссии по регулированию</w:t>
      </w:r>
    </w:p>
    <w:p>
      <w:pPr>
        <w:pStyle w:val="ConsPlusTitle"/>
        <w:jc w:val="center"/>
        <w:rPr/>
      </w:pPr>
      <w:r>
        <w:rPr/>
        <w:t>социально-трудовых отношений в городе Магнитогорск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4"/>
        </w:rPr>
        <w:t>1.</w:t>
        <w:tab/>
        <w:t xml:space="preserve">Положение о территориальной трехсторонней комиссии по регулированию социально-трудовых отношений в городе Магнитогорске (далее - Положение) определяет правовую основу формирования и деятельности территориальной трехсторонней комиссии по регулированию социально-трудовых отношений в городе Магнитогорске (далее - Комиссия).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4"/>
        </w:rPr>
        <w:t>2.</w:t>
        <w:tab/>
        <w:t>Комиссия формируется в целях регулирования социально-трудовых отношений и согласования социально-экономических интересов сторон, развития социального партнерства на основе эффективного согласования социально-экономических интересов работников и работодателей, устранения острых социальных противоречий и содействия установлению гражданского согласия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4"/>
        </w:rPr>
        <w:t>3.</w:t>
        <w:tab/>
        <w:t>Основными задачами Комиссии являются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4"/>
        </w:rPr>
        <w:t>1)</w:t>
        <w:tab/>
        <w:t>ведение коллективных переговоров и подготовка проекта территориального соглашения между администрацией города Магнитогорска (далее – администрация города), представителями территориальных организаций профсоюзов, их объединений (далее - профсоюзы), территориальным объединением работодателей (далее - работодатели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  <w:tab/>
        <w:t>с</w:t>
      </w:r>
      <w:r>
        <w:rPr>
          <w:rFonts w:cs="Times New Roman" w:ascii="Times New Roman" w:hAnsi="Times New Roman"/>
          <w:sz w:val="24"/>
          <w:szCs w:val="24"/>
        </w:rPr>
        <w:t>одействие договорному регулированию социально-трудовых отношений на территории города Магнитогорска (далее – город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содействие развитию социального партнерства в городе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4"/>
        </w:rPr>
        <w:t>4)</w:t>
        <w:tab/>
        <w:t>содействие разрешению социально-трудовых конфликтов на территории города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4"/>
        </w:rPr>
        <w:t>5)</w:t>
        <w:tab/>
        <w:t>согласование позиций администрации города, профсоюзов, работодателей по основным направлениям социальной политики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4"/>
        </w:rPr>
        <w:t>6)</w:t>
        <w:tab/>
        <w:t>осуществление контроля за ходом выполнения территориального соглашения между администрацией города, профсоюзами и работодателями (далее - территориальное соглашение), устранение разногласий, возникающих в ходе его выполнения, а также урегулирование вопросов, по которым не достигнуто согласи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</w:t>
        <w:tab/>
        <w:t xml:space="preserve">проведение консультаций по вопросам, связанным с подготовкой проектов нормативных правовых актов города в сфер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трудовых отношений, муниципальных программ в области труда, занятости, экологической безопасности, работы транспорта, здравоохранения, коммунального хозяйства, социального обеспеч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с Челябинской областной трехсторонней комиссией по регулированию социально-трудовых отношений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rPr/>
      </w:pPr>
      <w:r>
        <w:rPr>
          <w:szCs w:val="24"/>
        </w:rPr>
        <w:t>9)</w:t>
        <w:tab/>
        <w:t>изучение и распространение положительного опыта социального партнерства на уровне муниципальных образований Челябинской области, отраслей, организаций.</w:t>
      </w:r>
    </w:p>
    <w:p>
      <w:pPr>
        <w:pStyle w:val="ConsPlusNormal"/>
        <w:ind w:firstLine="709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szCs w:val="24"/>
        </w:rPr>
      </w:pPr>
      <w:r>
        <w:rPr>
          <w:szCs w:val="24"/>
        </w:rPr>
        <w:t>2. ПОРЯДОК ФОРМИРОВАНИЯ КОМИССИИ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4"/>
        </w:rPr>
        <w:t>4.</w:t>
        <w:tab/>
        <w:t>Комиссия формируется из наделенных необходимыми полномочиями представителей профсоюзов, работодателей и администрации города, образующих соответствующие стороны Комиссии (далее - стороны), на основе добровольного участия сторон в деятельности Комиссии, их равноправия, самостоятельности и независимости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rPr/>
      </w:pPr>
      <w:r>
        <w:rPr>
          <w:szCs w:val="24"/>
        </w:rPr>
        <w:t>5.</w:t>
        <w:tab/>
        <w:t>Инициатива формирования Комиссии может исходить от любой из сторон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4"/>
        </w:rPr>
        <w:t>6.</w:t>
        <w:tab/>
        <w:t>Представители сторон в Комиссии определяются сторонами самостоятельно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4"/>
        </w:rPr>
        <w:t>7.</w:t>
        <w:tab/>
        <w:t xml:space="preserve">Назначение или замена представителей профсоюзов, работодателей производится в соответствии с решениями органов соответствующих организаций и объединений.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Назначение или замена представителей администрации города производится правовым актом администрации город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4"/>
        </w:rPr>
        <w:t>8.</w:t>
        <w:tab/>
        <w:t>Количество членов Комиссии от каждой из сторон не должно превышать 11 человек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szCs w:val="24"/>
        </w:rPr>
      </w:pPr>
      <w:r>
        <w:rPr>
          <w:szCs w:val="24"/>
        </w:rPr>
        <w:t>3. ПРАВА КОМИССИИ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4"/>
        </w:rPr>
        <w:t>9.</w:t>
        <w:tab/>
        <w:t>Комиссия вправе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4"/>
        </w:rPr>
        <w:t>1)</w:t>
        <w:tab/>
        <w:t>обращаться в органы местного самоуправления города с предложениями о проведении консультаций по вопросам разработки и реализации социально-экономической политики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4"/>
        </w:rPr>
        <w:t>2)</w:t>
        <w:tab/>
        <w:t>по согласованию с органами местного самоуправления города принимать участие в подготовке проектов нормативных правовых актов в сфере социально-трудовых отношений и вносить в Магнитогорское городское Собрание депутатов (далее – городское Собрание) предложения об их принятии в порядке, установленном нормативными правовыми актами городского Собрания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4"/>
        </w:rPr>
        <w:t>3)</w:t>
        <w:tab/>
        <w:t>согласовывать интересы профсоюзов, работодателей, органов местного самоуправления города при разработке проекта территориального соглашения, его реализации, выполнении решений Комиссии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4"/>
        </w:rPr>
        <w:t>4)</w:t>
        <w:tab/>
        <w:t>запрашивать у органов местного самоуправления города, работодателей, профсоюзов информацию о заключаемых соглашениях, коллективных договорах, регулирующих социально-трудовые отношения, в целях осуществления контроля и разработки рекомендаций по развитию коллективно-договорного регулирования социально-трудовых отношений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4"/>
        </w:rPr>
        <w:t>5)</w:t>
        <w:tab/>
        <w:t>принимать по согласованию с профсоюзами, работодателями и органами местного самоуправления города участие в проводимых указанными организациями, объединениями и органами заседаниях, на которых рассматриваются вопросы, связанные с регулированием социально-трудовых отношений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4"/>
        </w:rPr>
        <w:t>6)</w:t>
        <w:tab/>
        <w:t>принимать решения по вопросам, входящим в её компетенцию, которые обязательны для рассмотрения органами местного самоуправления города, профсоюзами, работодателями, являющимися участниками территориального соглашения, в установленные сроки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4"/>
        </w:rPr>
        <w:t>7)</w:t>
        <w:tab/>
        <w:t>вносить на рассмотрение профсоюзов, работодателей, органов местного самоуправления города, на которые распространяется территориальное соглашение, предложения о приостановке или отмене решений соответствующих организаций, объединений, органов, связанных с возможностью возникновения трудовых и социальных конфликтов, а также предложения о привлечении к ответственности лиц, не обеспечивающих выполнение территориального соглашения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4"/>
        </w:rPr>
        <w:t>8)</w:t>
        <w:tab/>
        <w:t>направлять в организации, расположенные на территории города, независимо от их организационно-правовой формы и формы собственности, на которые распространяется действие территориального соглашения, по согласованию с ними членов Комиссии и привлекаемых Комиссией экспертов для рассмотрения вопросов социально-трудового характера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4"/>
        </w:rPr>
        <w:t>9)</w:t>
        <w:tab/>
        <w:t>создавать рабочие группы с привлечением ученых и специалистов для подготовки вопросов, выносимых на их рассмотрение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4"/>
        </w:rPr>
        <w:t>10)</w:t>
        <w:tab/>
        <w:t>принимать участие в проведении совещаний, конференций, семинаров по вопросам социально-трудовых отношений и социального партнерства в порядке, согласованном с организаторами указанных мероприятий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11)</w:t>
        <w:tab/>
        <w:t>осуществлять контроль за выполнением своих решений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4"/>
        </w:rPr>
        <w:t>12)</w:t>
        <w:tab/>
        <w:t>осуществлять взаимодействие с отраслевыми (межотраслевыми) территориальными комиссиями по регулированию социально-трудовых отношений в ходе коллективных переговоров и подготовки проекта территориального соглашения и иных соглашений, регулирующих социально-трудовые отношения, реализации указанных соглашений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4"/>
        </w:rPr>
        <w:t>13)</w:t>
        <w:tab/>
        <w:t>рассматривать проекты муниципальных правовых актов в сфере регулирования социально-трудовых отношений и связанных с ними экономических отношений и принимать решения по итогам их рассмотрения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4"/>
        </w:rPr>
        <w:t>14)</w:t>
        <w:tab/>
        <w:t>приглашать для участия в своей деятельности представителей профсоюзов, работодателей и органов местного самоуправления города, не являющихся членами Комиссии, а также ученых и специалистов, представителей других организац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szCs w:val="24"/>
        </w:rPr>
      </w:pPr>
      <w:r>
        <w:rPr>
          <w:szCs w:val="24"/>
        </w:rPr>
        <w:t>4. ПОРЯДОК ДЕЯТЕЛЬНОСТИ КОМИССИИ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4"/>
        </w:rPr>
        <w:t>10.</w:t>
        <w:tab/>
        <w:t>Комиссия осуществляет свою деятельность в соответствии с настоящим Положением, планом работы и регламентом Комисси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4"/>
        </w:rPr>
        <w:t>11.</w:t>
        <w:tab/>
        <w:t>Комиссия определяет порядок подготовки территориального соглашения и его заключения, включает в план своей работы рассмотрение вопросов, решение которых органами местного самоуправления города, работодателями, профсоюзами может повлиять на социально-экономическое положение населения или его социально-профессиональных групп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4"/>
        </w:rPr>
        <w:t>12.</w:t>
        <w:tab/>
        <w:t>Деятельность Комиссии строится на принципах социального партнерства в соответствии с планом работы Комиссии и осуществляется в форме консультаций между сторонами, заседаний Комиссии, рабочих групп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4"/>
        </w:rPr>
        <w:t>13.</w:t>
        <w:tab/>
        <w:t>Деятельность Комиссии организует координатор Комисси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Деятельность каждой из сторон Комиссии организует координатор стороны. </w:t>
        <w:tab/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4"/>
        </w:rPr>
        <w:t>14.</w:t>
        <w:tab/>
        <w:t>Очередные (плановые) заседания Комиссии проводятся в соответствии с утвержденным Планом работы территориальной трехсторонней комиссии по регулированию социально-трудовых отношений (далее – план работы Комиссии) и созываются координатором Комиссии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szCs w:val="24"/>
        </w:rPr>
      </w:pPr>
      <w:r>
        <w:rPr>
          <w:szCs w:val="24"/>
        </w:rPr>
        <w:t>Дата и время заседаний устанавливаются координатором Комиссии по согласованию с координаторами сторон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szCs w:val="24"/>
        </w:rPr>
      </w:pPr>
      <w:r>
        <w:rPr>
          <w:szCs w:val="24"/>
        </w:rPr>
        <w:t>В случае необходимости оперативного рассмотрения вопросов могут проводиться внеочередные заседания Комиссии. Внеочередные заседания Комиссии созываются координатором Комиссии по письменному предложению координатора стороны в течение двух недель со дня поступления указанного предложения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4"/>
        </w:rPr>
        <w:t>15.</w:t>
        <w:tab/>
        <w:t>Повестка заседания Комиссии формируется в соответствии с планом работы Комиссии, предложениями сторон и утверждается на заседании Комисси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4"/>
        </w:rPr>
        <w:t>16.</w:t>
        <w:tab/>
        <w:t>Для подготовки рассмотрения вопросов, выносимых на заседание Комиссии, и проектов решений по предложению координатора Комиссии формируются рабочие группы. Персональный состав представителей сторон в рабочих группах определяется координаторами соответствующих сторон и утверждается координатором Комисси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Проекты решений Комиссии могут также подготавливаться сторонами в ходе взаимных консультаций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4"/>
        </w:rPr>
        <w:t>17.</w:t>
        <w:tab/>
        <w:t>Заседание Комиссии правомочно при наличии не менее двух третей  членов Комиссии от каждой из сторон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4"/>
        </w:rPr>
        <w:t>18.</w:t>
        <w:tab/>
        <w:t>Председательствует на заседаниях Комиссии координатор Комиссии, а в случае его отсутствия - один из координаторов сторон Комиссии, выбираемый путем открытого голосования присутствующих членов Комисси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19.</w:t>
        <w:tab/>
        <w:t xml:space="preserve">Принятие решений осуществляется Комиссией открытым голосованием.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4"/>
        </w:rPr>
        <w:t>20.</w:t>
        <w:tab/>
        <w:t>Решение Комиссии считается принятым, если за него проголосовали все три стороны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4"/>
        </w:rPr>
        <w:t>21.</w:t>
        <w:tab/>
        <w:t>Процедурные вопросы деятельности Комиссии, а также порядок деятельности рабочих органов Комиссии, принятия решений каждой стороной и рабочими группами, определяется регламентом Комисси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4"/>
        </w:rPr>
        <w:t>22.</w:t>
        <w:tab/>
        <w:t>Результаты голосования вносятся в протокол заседания Комиссии отдельно по каждой стороне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Члены комиссии, не согласные с принятым решением, вправе требовать занесения их особого мнения в протокол заседания Комисси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4"/>
        </w:rPr>
        <w:t>23.</w:t>
        <w:tab/>
        <w:t>В ходе каждого заседания Комиссии в установленном регламентом Комиссии порядке ведется протокол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4"/>
        </w:rPr>
        <w:t>24.</w:t>
        <w:tab/>
        <w:t>Решения Комиссии по вопросам, входящим в ее компетенцию, являются обязательными для рассмотрения органами местного самоуправления города, профсоюзами, работодателями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szCs w:val="24"/>
        </w:rPr>
      </w:pPr>
      <w:r>
        <w:rPr>
          <w:szCs w:val="24"/>
        </w:rPr>
        <w:t>5. КООРДИНАТОР КОМИССИИ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4"/>
        </w:rPr>
        <w:t>25.</w:t>
        <w:tab/>
        <w:t>Координатор Комиссии назначается администрацией города. Координатор Комиссии не является членом Комиссии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4"/>
        </w:rPr>
        <w:t>26.</w:t>
        <w:tab/>
        <w:t>Координатор Комиссии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rPr/>
      </w:pPr>
      <w:r>
        <w:rPr>
          <w:szCs w:val="24"/>
        </w:rPr>
        <w:t>1)</w:t>
        <w:tab/>
        <w:t>организует деятельность Комиссии, председательствует на ее заседаниях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rPr/>
      </w:pPr>
      <w:r>
        <w:rPr>
          <w:szCs w:val="24"/>
        </w:rPr>
        <w:t>2)</w:t>
        <w:tab/>
        <w:t>оказывает содействие в согласовании позиций сторон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rPr/>
      </w:pPr>
      <w:r>
        <w:rPr>
          <w:szCs w:val="24"/>
        </w:rPr>
        <w:t>3)</w:t>
        <w:tab/>
        <w:t>подписывает регламент, планы работы и решения Комиссии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rPr/>
      </w:pPr>
      <w:r>
        <w:rPr>
          <w:szCs w:val="24"/>
        </w:rPr>
        <w:t>4)</w:t>
        <w:tab/>
        <w:t>утверждает состав рабочих групп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4"/>
        </w:rPr>
        <w:t>5)</w:t>
        <w:tab/>
        <w:t>проводит в пределах своей компетенции в период между заседаниями Комиссии консультации с координаторами сторон по вопросам, требующим принятия оперативных решений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rPr/>
      </w:pPr>
      <w:r>
        <w:rPr>
          <w:szCs w:val="24"/>
        </w:rPr>
        <w:t>6)</w:t>
        <w:tab/>
        <w:t>информирует органы местного самоуправления города о деятельности Комиссии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4"/>
        </w:rPr>
        <w:t>7)</w:t>
        <w:tab/>
        <w:t>информирует Комиссию о мерах, принимаемых органами местного самоуправления города в сфере социально-трудовых отношений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4"/>
        </w:rPr>
        <w:t>8)</w:t>
        <w:tab/>
        <w:t>приглашает представителей заинтересованных организаций для участия в заседаниях Комиссии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4"/>
        </w:rPr>
        <w:t>9)</w:t>
        <w:tab/>
        <w:t>информирует координатора Челябинской областной трехсторонней комиссии по регулированию социально-трудовых отношений о деятельности Комиссии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rPr/>
      </w:pPr>
      <w:r>
        <w:rPr>
          <w:szCs w:val="24"/>
        </w:rPr>
        <w:t>10)</w:t>
        <w:tab/>
        <w:t>руководит секретариатом Комиссии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4"/>
        </w:rPr>
        <w:t>27.</w:t>
        <w:tab/>
        <w:t>Координатор Комиссии не вмешивается в деятельность сторон и не принимает участия в голосовании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szCs w:val="24"/>
        </w:rPr>
      </w:pPr>
      <w:r>
        <w:rPr>
          <w:szCs w:val="24"/>
        </w:rPr>
        <w:t>6. КООРДИНАТОРЫ СТОРОН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4"/>
        </w:rPr>
        <w:t>28.</w:t>
        <w:tab/>
        <w:t xml:space="preserve">Координаторы сторон, представляющие профсоюзы и работодателей, назначаются решениями сторон. 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Координатор стороны, представляющий администрацию города, назначается правовым актом администрации города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4"/>
        </w:rPr>
        <w:t>29.</w:t>
        <w:tab/>
        <w:t>Координатор стороны является членом Комиссии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4"/>
        </w:rPr>
        <w:t>30.</w:t>
        <w:tab/>
        <w:t>Координатор каждой из сторон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4"/>
        </w:rPr>
        <w:t>1)</w:t>
        <w:tab/>
        <w:t>вносит координатору Комиссии предложения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- по проектам планов работы Комиссии, повесток ее заседаний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- о проведении внеочередного заседания Комиссии при наличии соответствующего поручения стороны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- по персональному составу представителей стороны в рабочих группах; 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- информирует Комиссию об изменениях персонального состава стороны; 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- организует совещания представителей стороны в целях уточнения их позиций по вопросам, вынесенным на рассмотрение Комиссии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- организует выполнение решений Комисси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информирует жителей города через своих представителей, средства массовой информации о работе в системе социального партнерств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</w:t>
        <w:tab/>
        <w:t>Координаторы сторон, представляющих профсоюзы и работодателей, приглашаются на заседания органов местного самоуправления города при рассмотрении вопросов регулирования социально-трудовых отношений и связанных с ними экономических отнош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szCs w:val="24"/>
        </w:rPr>
      </w:pPr>
      <w:r>
        <w:rPr>
          <w:szCs w:val="24"/>
        </w:rPr>
        <w:t>7. ЧЛЕН КОМИССИИ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4"/>
        </w:rPr>
        <w:t>32.</w:t>
        <w:tab/>
        <w:t>Права и обязанности члена Комиссии определяются регламентом Комисси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4"/>
        </w:rPr>
        <w:t>33.</w:t>
        <w:tab/>
        <w:t xml:space="preserve">Каждый член Комиссии имеет постоянного заместителя, который утверждается Комиссией по представлению соответствующей стороны.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Порядок утверждения постоянного заместителя члена Комиссии, а также порядок и условия привлечения постоянного заместителя члена Комиссии к выполнению полномочий члена Комиссии устанавливаются регламентом Комисси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4"/>
        </w:rPr>
        <w:t>34.</w:t>
        <w:tab/>
        <w:t>Член Комиссии (его постоянный заместитель) с целью подготовки и реализации решений Комиссии, осуществления контроля за выполнением обязательств территориального соглашения имеет право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4"/>
        </w:rPr>
        <w:t>1)</w:t>
        <w:tab/>
        <w:t>обращаться в органы местного самоуправления города, профсоюзы, к работодателям, на которых распространяется действие территориального соглашения, по вопросам, находящимся в компетенции Комиссии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4"/>
        </w:rPr>
        <w:t>2)</w:t>
        <w:tab/>
        <w:t>знакомиться с нормативными, информационными и справочными материалами по вопросам, находящимся на рассмотрении Комиссии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szCs w:val="24"/>
        </w:rPr>
      </w:pPr>
      <w:r>
        <w:rPr>
          <w:szCs w:val="24"/>
        </w:rPr>
        <w:t>8. ОБЕСПЕЧЕНИЕ ДЕЯТЕЛЬНОСТИ КОМИССИИ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Cs w:val="24"/>
        </w:rPr>
        <w:t>35.</w:t>
        <w:tab/>
        <w:t>Материально-техническое обеспечение деятельности Комиссии осуществляется администрацией города.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Cs w:val="24"/>
        </w:rPr>
        <w:t>36.</w:t>
        <w:tab/>
        <w:t>Для организационного обеспечения деятельности Комиссии по решению сторон может формироваться секретариат Комиссии. Персональный состав секретариата Комиссии утверждается на ее заседании соответствующим решением.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Руководитель секретариата Комиссии назначается координатором Комиссии по согласованию со сторонами. 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Cs w:val="24"/>
        </w:rPr>
      </w:pPr>
      <w:r>
        <w:rPr>
          <w:szCs w:val="24"/>
        </w:rPr>
        <w:t>Члены секретариата не являются членами Комиссии.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Cs w:val="24"/>
        </w:rPr>
        <w:t>37.</w:t>
        <w:tab/>
        <w:t>Секретариат Комисс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  <w:tab/>
        <w:t xml:space="preserve">осуществляет </w:t>
      </w:r>
      <w:r>
        <w:rPr>
          <w:rFonts w:cs="Times New Roman" w:ascii="Times New Roman" w:hAnsi="Times New Roman"/>
          <w:sz w:val="24"/>
          <w:szCs w:val="24"/>
        </w:rPr>
        <w:t>подготовку заседаний Комиссии и ее рабочих групп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ведет делопроизводство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рассматривает текущие вопросы реализации территориального соглашения, другие вопросы социально-трудовых отношений в порядке, установленном регламентом Комисси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4"/>
        </w:rPr>
        <w:t>38.</w:t>
        <w:tab/>
        <w:t>Для проведения заседаний Комиссии, ее рабочих групп, секретариата Комиссии администрацией города предоставляется помещение.</w:t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b/>
      <w:bCs w:val="false"/>
      <w:color w:val="008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DBDDF9711CD6EF987E2740E2C0F831D3571FD6CA4B25F2D79DD47A759CD8F79B3ICO2M" TargetMode="External"/><Relationship Id="rId4" Type="http://schemas.openxmlformats.org/officeDocument/2006/relationships/hyperlink" Target="garantf1://8601737.7/" TargetMode="External"/><Relationship Id="rId5" Type="http://schemas.openxmlformats.org/officeDocument/2006/relationships/hyperlink" Target="garantf1://8779184.0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50:00Z</dcterms:created>
  <dc:creator>User</dc:creator>
  <dc:description/>
  <dc:language>en-US</dc:language>
  <cp:lastModifiedBy>Пользователь Windows</cp:lastModifiedBy>
  <cp:lastPrinted>2018-06-27T17:25:00Z</cp:lastPrinted>
  <dcterms:modified xsi:type="dcterms:W3CDTF">2018-06-29T06:50:00Z</dcterms:modified>
  <cp:revision>2</cp:revision>
  <dc:subject/>
  <dc:title/>
</cp:coreProperties>
</file>