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MS ??;MS Mincho" w:cs="Times New Roman"/>
          <w:b/>
          <w:b/>
          <w:caps/>
          <w:sz w:val="24"/>
          <w:szCs w:val="24"/>
          <w:lang w:eastAsia="ru-RU"/>
        </w:rPr>
      </w:pPr>
      <w:r>
        <w:rPr>
          <w:rFonts w:eastAsia="MS ??;MS Mincho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sz w:val="24"/>
        </w:rPr>
        <w:t>26 июня 2018 года</w:t>
        <w:tab/>
        <w:tab/>
        <w:tab/>
        <w:tab/>
        <w:tab/>
        <w:tab/>
        <w:tab/>
        <w:t>№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09" w:right="538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Признать утратившими сил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ункт 1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Магнитогорского городского Собрания депутатов от 24 октября 2001 года №178 «Об утверждении Положения «О присвоении звания «Почетный гражданин города Магнитогор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становление Магнитогорского городского Собрания депутатов от 25 февраля 2004 года №25 «О внесении изменений в Положение «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2001 года №17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пункт 3 Решения Магнитогорского городского Собрания депутатов от 29 июня 2005 года №70 «О внесении дополнений в правовые акты Магнитогорского городского Собрания депут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ешение Магнитогорского городского Собрания депутатов от 30 ноября 2005 года №153 «О внесении изменений и дополнения в Постановление Магнитогорского городского Собрания депутатов от 24 октября 2001 года №178 «Об утверждении Положения «О присвоении звания "Почетный гражданин города Магнитогор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ешение Магнитогорского городского Собрания депутатов от 25 января 2006 года №8 «Об утверждении Положения о территориальной трехсторонней комиссии по регулированию социально-трудовых отношений в городе Магнитогорс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Решение Магнитогорского городского Собрания депутатов от 25 октября 2011 года №182 «О внесении изменений в Положение «О присвоении звания «Почетный гражданин города Магнитогорска», утвержденное Решением Магнитогорского городского Собрания депутатов от 24 октября 2001 года №17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Решение Магнитогорского городского Собрания депутатов от 29 мая 2012 года №89 «О внесении изменений в Положение 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2001 года №17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Решение Магнитогорского городского Собрания депутатов от 26 июня 2012 года №122 «О внесении изменений в Положение 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2001 года №17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Решение Магнитогорского городского Собрания депутатов от 28 мая 2013 года №101 «О внесении изменений в Положение «О присвоении звания «Почетный гражданин города Магнитогорска», утвержденное Решением Магнитогорского городского Собрания депутатов от 24 октября 2001 года №17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Решение Магнитогорского городского Собрания депутатов от 27 мая 2014 года №86 «О льготах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1:00Z</dcterms:created>
  <dc:creator>User</dc:creator>
  <dc:description/>
  <dc:language>en-US</dc:language>
  <cp:lastModifiedBy>Пользователь Windows</cp:lastModifiedBy>
  <cp:lastPrinted>2018-06-21T09:34:00Z</cp:lastPrinted>
  <dcterms:modified xsi:type="dcterms:W3CDTF">2018-06-29T06:51:00Z</dcterms:modified>
  <cp:revision>2</cp:revision>
  <dc:subject/>
  <dc:title/>
</cp:coreProperties>
</file>