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276" w:right="1134" w:hanging="0"/>
        <w:jc w:val="both"/>
        <w:rPr/>
      </w:pPr>
      <w:r>
        <w:rPr>
          <w:bCs/>
          <w:sz w:val="24"/>
          <w:szCs w:val="24"/>
        </w:rPr>
        <w:t>26 июня 2018 года</w:t>
        <w:tab/>
        <w:tab/>
        <w:tab/>
        <w:tab/>
        <w:tab/>
        <w:t>№107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31 октября 2017 года №162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31 октября 2017 года №162</w:t>
      </w:r>
      <w:r>
        <w:rPr>
          <w:sz w:val="24"/>
          <w:szCs w:val="24"/>
        </w:rPr>
        <w:t xml:space="preserve">, изменения, изложив наказы избирателей по 2, 3, 9, 13, 20, 24, 31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74"/>
        <w:gridCol w:w="1064"/>
        <w:gridCol w:w="1984"/>
        <w:gridCol w:w="1211"/>
        <w:gridCol w:w="7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бира</w:t>
            </w:r>
          </w:p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ь</w:t>
            </w:r>
          </w:p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ного округ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2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2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>
                <w:sz w:val="24"/>
                <w:szCs w:val="24"/>
              </w:rPr>
              <w:t xml:space="preserve">1.Ремонт в неврологическом отделени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муниципального автономного учреждения здравоохранения «Городская больница №2»</w:t>
            </w:r>
            <w:r>
              <w:rPr>
                <w:sz w:val="24"/>
                <w:szCs w:val="24"/>
              </w:rPr>
              <w:t xml:space="preserve">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троительных материалов для Муниципального общеобразовательного учреждения «Средняя общеобразовательная школа №13 имени Ю.А.  Гагарина» города Магнито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 игрового оборудования на детской площадке по адресу: улица Загорская, дом 3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детской игровой площадки по адресу: улица Загорская, дом 3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Героя Социалистического Труда Василия Котова, дом 38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ограждения по адресу: улица Ушакова, дом 8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окон, дверей для 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ена окон в Муниципальном общеобразовательном учрежден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61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портивного оборудования по адресу: улица имени газеты «Правда», дом 64/1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имени газеты «Правда», дом 64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компьютеров для библиотеки  -  филиала №8 муниципального бюджетного учреждения культуры «Объединение городских библиотек» города Магнито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 элементов на детской площадке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ограждения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ойство пешеходной дорожки вдоль Муниципального дошкольного образовательного учреждения «Детский сад №22 общеразвивающего вида» города Магнитогорска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детской игровой площадки по адресу: улица Санаторная, дом 1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1. Ремонт кровли </w:t>
            </w:r>
            <w:r>
              <w:rPr>
                <w:sz w:val="24"/>
                <w:szCs w:val="24"/>
                <w:shd w:fill="FFFFFF" w:val="clear"/>
              </w:rPr>
              <w:t>Муниципального дошкольного образовательного учреждения «Детский сад №166 общеразвивающего вид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Замена окон в Муниципальном дошкольном образовательном учреждении </w:t>
            </w:r>
            <w:r>
              <w:rPr>
                <w:sz w:val="24"/>
                <w:szCs w:val="24"/>
              </w:rPr>
              <w:t>«Детский сад №4 общеразвивающего вида»</w:t>
            </w:r>
            <w:r>
              <w:rPr>
                <w:sz w:val="24"/>
                <w:szCs w:val="24"/>
                <w:shd w:fill="FFFFFF" w:val="clear"/>
              </w:rPr>
              <w:t xml:space="preserve">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санитарно-технических узлов в Муниципальном дошкольном образовательном учреждении «Детский сад №180 комбинированного вида»</w:t>
            </w:r>
            <w:r>
              <w:rPr>
                <w:sz w:val="24"/>
                <w:szCs w:val="24"/>
                <w:shd w:fill="FFFFFF" w:val="clear"/>
              </w:rPr>
              <w:t xml:space="preserve"> города Магнитогорс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4. Ремонт хозяйственного блока </w:t>
            </w:r>
            <w:r>
              <w:rPr>
                <w:sz w:val="24"/>
                <w:szCs w:val="24"/>
                <w:shd w:fill="FFFFFF" w:val="clear"/>
              </w:rPr>
              <w:t>Муниципального дошкольного образовательного учреждения «Детский сад №131» города Магнитогорс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 Приобретение активной акустической системы для детской библиотеки - филиала №10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shd w:fill="FFFFFF" w:val="clear"/>
              </w:rPr>
              <w:t>6. Приобретение санитарно-технического оборудования для Муниципального общеобразовательного учреждения «Специальная (коррекционная) общеобразовательная школа №17» города Магнитогорс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7. Приобретение мебели </w:t>
            </w:r>
            <w:r>
              <w:rPr>
                <w:sz w:val="24"/>
                <w:szCs w:val="24"/>
              </w:rPr>
              <w:t>для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Полевая, дом 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апитальный ремонт санитарно-технических узлов в Муниципальном  дошкольном образовательном учреждении </w:t>
            </w:r>
            <w:r>
              <w:rPr>
                <w:sz w:val="24"/>
                <w:szCs w:val="24"/>
                <w:shd w:fill="FFFFFF" w:val="clear"/>
              </w:rPr>
              <w:t>«Детский сад №68» города Магнито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ограждения сквера «Городск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становка скамеек в сквере «Городско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дополнительных игровых, спортивных элементов на детской площадке по адресу: улица Труда, дом 11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становка ограждения по адресу: улица Труда, дом 11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тановка дополнительных спортивных элементов на детской площадке по адресу: улица Труда, дом 11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Замена окон в Муниципальном общеобразовательном учреждении «Средняя общеобразовательная школа №47» города Магнитогорска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ебели, игрушек для Муниципального дошкольного образовательного учреждения «Детский сад №77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50-летия Магнитки, дом 47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новка дополнительных спортивных элементов на детской площадке по адресу: улица 50-летия Магнитки, дом 3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и установка системы видеонаблюдения для Муниципального дошкольного образовательного учреждения «Детский сад №77» города Магнито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4:00Z</dcterms:created>
  <dc:creator>123</dc:creator>
  <dc:description/>
  <dc:language>en-US</dc:language>
  <cp:lastModifiedBy>Пользователь Windows</cp:lastModifiedBy>
  <cp:lastPrinted>2018-06-28T08:37:00Z</cp:lastPrinted>
  <dcterms:modified xsi:type="dcterms:W3CDTF">2018-07-02T06:44:00Z</dcterms:modified>
  <cp:revision>2</cp:revision>
  <dc:subject/>
  <dc:title>РЕЕСТР МЕРОПРИЯТИЙ</dc:title>
</cp:coreProperties>
</file>