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firstLine="1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firstLine="1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сентября 2019 года</w:t>
        <w:tab/>
        <w:tab/>
        <w:tab/>
        <w:tab/>
        <w:tab/>
        <w:tab/>
        <w:tab/>
        <w:t>№108</w:t>
      </w:r>
    </w:p>
    <w:p>
      <w:pPr>
        <w:pStyle w:val="ConsTitle"/>
        <w:widowControl/>
        <w:ind w:right="4960"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left="709" w:right="42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19 год, утвержденного Решением Магнитогорского городского Собрания депутатов от 27 ноября 2018 года №173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 пункт 5 </w:t>
      </w:r>
      <w:r>
        <w:rPr>
          <w:bCs/>
        </w:rPr>
        <w:t xml:space="preserve">Прогнозного плана (программы) приватизации имущества, находящегося в муниципальной собственности города Магнитогорска, на 2019 год, утвержденного Решением Магнитогорского городского Собрания депутатов от 27 ноября 2018 года №173, </w:t>
      </w:r>
      <w:r>
        <w:rPr/>
        <w:t>изменения,  дополнив подпунктами 25, 26 следующего содерж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3260"/>
        <w:gridCol w:w="1276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жилое здание – гараж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оложенное на земельном участк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кадастровым номером: 74:33:0224001:9060, категория земель: земли населенных пун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 разрешенного использования: эксплуатация нежилого здания - 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 улица Советской Армии, дом 6, корпус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жилое помещение №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лябинская область, город Магнитогорск, </w:t>
            </w:r>
            <w:r>
              <w:rPr/>
              <w:t>улица Вокзальная, дом 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 председателя   Контрольно-счетной   палаты   города   Магнитогорска        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3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5:00Z</dcterms:created>
  <dc:creator>Вавилова Елена Степановна</dc:creator>
  <dc:description/>
  <dc:language>en-US</dc:language>
  <cp:lastModifiedBy>Пользователь Windows</cp:lastModifiedBy>
  <cp:lastPrinted>2019-09-25T08:41:00Z</cp:lastPrinted>
  <dcterms:modified xsi:type="dcterms:W3CDTF">2019-09-25T05:35:00Z</dcterms:modified>
  <cp:revision>2</cp:revision>
  <dc:subject/>
  <dc:title/>
</cp:coreProperties>
</file>