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ConsPlusNormal"/>
        <w:widowControl/>
        <w:ind w:right="3682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left="127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июля 2018 года</w:t>
        <w:tab/>
        <w:tab/>
        <w:tab/>
        <w:tab/>
        <w:tab/>
        <w:tab/>
        <w:tab/>
        <w:t>№110</w:t>
      </w:r>
    </w:p>
    <w:p>
      <w:pPr>
        <w:pStyle w:val="ConsPlusNormal"/>
        <w:widowControl/>
        <w:ind w:left="709" w:right="36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right="3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новой редакции Положения о создании условий для оказания медицинской помощи населению на территории города Магнитогорска в соответствии с территориальной программой государственных гарантий бесплатного оказания гражданам медицинской помощи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right="45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«Об общих принципах организации местного самоуправления в Российской Федерации», Федеральным законом «Об основах охраны здоровья граждан в Российской Федерации»,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 Магнитогорское городское Собрание депутато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ConsPlusNormal"/>
        <w:widowControl/>
        <w:tabs>
          <w:tab w:val="clear" w:pos="708"/>
          <w:tab w:val="left" w:pos="1134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новую редакцию Положения о создании условий для оказания медицинской помощи населению на территории города Магнитогорска в соответствии с территориальной программой государственных гарантий бесплатного оказания гражданам медицинской помощ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лагается)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103" w:leader="none"/>
        </w:tabs>
        <w:ind w:firstLine="709"/>
        <w:jc w:val="both"/>
        <w:rPr/>
      </w:pPr>
      <w:bookmarkStart w:id="2" w:name="sub_1001"/>
      <w:bookmarkStart w:id="3" w:name="sub_1002"/>
      <w:bookmarkEnd w:id="2"/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после е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bookmarkStart w:id="4" w:name="sub_1003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103" w:leader="none"/>
        </w:tabs>
        <w:ind w:firstLine="709"/>
        <w:jc w:val="both"/>
        <w:rPr/>
      </w:pPr>
      <w:bookmarkStart w:id="5" w:name="sub_100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 – счётной палаты города Магнитогорска В.А. Корса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04"/>
      <w:bookmarkStart w:id="7" w:name="sub_1004"/>
      <w:bookmarkEnd w:id="7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Магнитогорского городского Собрания депутатов от 10 июля 2018 года №11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0100"/>
      <w:bookmarkStart w:id="9" w:name="sub_10100"/>
      <w:bookmarkEnd w:id="9"/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здании условий для оказания медицинской помощи населению на территории города Магнитогорска в соответствии с территориальной программой государственных гарантий бесплатного оказания гражданам медицинской помощ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lang w:eastAsia="en-US"/>
        </w:rPr>
      </w:pPr>
      <w:bookmarkStart w:id="10" w:name="sub_10100"/>
      <w:bookmarkStart w:id="11" w:name="sub_103"/>
      <w:bookmarkStart w:id="12" w:name="1102"/>
      <w:bookmarkEnd w:id="10"/>
      <w:bookmarkEnd w:id="11"/>
      <w:bookmarkEnd w:id="12"/>
      <w:r>
        <w:rPr>
          <w:rFonts w:cs="Times New Roman" w:ascii="Times New Roman" w:hAnsi="Times New Roman"/>
          <w:b w:val="false"/>
          <w:color w:val="000000"/>
        </w:rPr>
        <w:t>1.</w:t>
        <w:tab/>
        <w:t xml:space="preserve"> Положение о создании условий для оказания медицинской помощи населению на территории города Магнитогорска в соответствии с территориальной программой государственных гарантий бесплатного оказания гражданам медицинской помощ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(далее – Положение) разработано в целях</w:t>
      </w:r>
      <w:bookmarkStart w:id="13" w:name="1103"/>
      <w:bookmarkEnd w:id="13"/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 xml:space="preserve">установления правовых, организационных и экономических основ создания условий для оказания медицинской помощи населению на территории города в соответствии с территориальной программой государственных гарантий бесплатного оказания гражданам медицинской помощи (далее – создание условий для оказания медицинской помощи)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0"/>
        <w:widowControl/>
        <w:numPr>
          <w:ilvl w:val="0"/>
          <w:numId w:val="2"/>
        </w:numPr>
        <w:ind w:left="360"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УСЛОВИЙ ДЛЯ ОКАЗАНИЯ МЕДИЦИНСКОЙ ПОМОЩИ</w:t>
      </w:r>
    </w:p>
    <w:p>
      <w:pPr>
        <w:pStyle w:val="Style20"/>
        <w:widowControl/>
        <w:ind w:left="720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2.</w:t>
        <w:tab/>
        <w:t>Создание условий для оказания медицинской помощи включает в себ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</w:t>
        <w:tab/>
        <w:t>организацию транспортной доступности для населения города Магнитогорска (далее – город) объектов здравоохранения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</w:t>
        <w:tab/>
        <w:t>организацию обеспечения медицинских организаций, находящихся на территории города, коммунальными услугами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</w:t>
        <w:tab/>
        <w:t>приобретение материальных запасов, в том числе медицинских иммунобиологических препаратов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</w:t>
        <w:tab/>
        <w:t>информирование населения город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города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дательством Челябинской области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</w:t>
        <w:tab/>
        <w:t>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</w:t>
        <w:tab/>
        <w:t>участие в реализации на территории города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</w:t>
        <w:tab/>
        <w:t>реализацию на территории города мероприятий по профилактике заболеваний и формированию здорового образа жизни в соответствии с федеральным законодательством и законодательством Челябинской области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</w:t>
        <w:tab/>
        <w:t xml:space="preserve">создание благоприятных условий в целях привлечения медицинских работников и фармацевтических работников для работы в медицинских организациях, расположенных на территории города. </w:t>
        <w:tab/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МОЧИЯ ОРГАНОВ МЕСТНОГО САМОУПРАВЛЕНИЯ </w:t>
      </w:r>
    </w:p>
    <w:p>
      <w:pPr>
        <w:pStyle w:val="Style20"/>
        <w:widowControl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ФЕРЕ СОЗДАНИЯ УСЛОВИЙ ДЛЯ ОКАЗАНИЯ МЕДИЦИНСКОЙ ПОМОЩИ</w:t>
      </w:r>
    </w:p>
    <w:p>
      <w:pPr>
        <w:pStyle w:val="Normal"/>
        <w:widowControl/>
        <w:ind w:left="360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Магнитогорское городское Собрание депутатов (далее – городское Собрание) осуществляет следующие полномоч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</w:t>
        <w:tab/>
        <w:t>принимает в пределах своей компетенции нормативные правовые акты по вопросам создания условий для оказания медицинской помощи населению на территории города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</w:t>
        <w:tab/>
        <w:t>утверждает бюджет города Магнитогорска (далее – бюджет города) в части расходов на создание условий для оказания медицинской помощи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</w:t>
        <w:tab/>
        <w:t>осуществляет контроль деятельности администрации города Магнитогорска (далее – администрация города) в сфере создания условий для оказания медицинской помощи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</w:t>
        <w:tab/>
        <w:t xml:space="preserve">осуществляет иные полномочия в соответствии с законодательством Российской Федерации, Челябинской области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рода, нормативными правовыми актами городского Собра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Администрация города осуществляет следующие полномоч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</w:t>
        <w:tab/>
        <w:t>принимает в пределах своей компетенции муниципальные правовые акты по вопросам создания условий для оказания медицинской помощи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</w:t>
        <w:tab/>
        <w:t>информирует население города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о профилактике заболеваний и формировании здорового образа жизни, на основе ежегодных статистических данных, посредством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размещения в общественных местах информационных стендов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размещения соответствующей информации в средствах массовой информации и на официальных сайтах органов местного самоуправления города в информационно-телекоммуникационной сети «Интернет»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использования специализированных технических средств оповещения и информирования населения в местах массового пребывания людей, использования иных форм и средств информирования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</w:t>
        <w:tab/>
        <w:t>участвует в реализации на территории города мероприятий по профилактике заболеваний и формированию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</w:t>
        <w:tab/>
        <w:t>участвует в реализации на территории города мероприятий, направленных на спасение жизни и сохранение здоровья людей при чрезвычайных ситуациях, информирует население о медико-санитарной обстановке в зоне чрезвычайной ситуации и о принимаемых мерах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</w:t>
        <w:tab/>
        <w:t>разрабатывает и реализует в установленном порядке муниципальные программы, направленные на формирование мотивации к ведению здорового образа жизни и создание условий для ведения здорового образа жизни, в том числе для занятий физической культурой и спортом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</w:t>
        <w:tab/>
        <w:t>обеспечивает транспортную доступность медицинских организаций, расположенных на территории города, для всех групп населения, в том числе для граждан с ограниченными возможностями здоровья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</w:t>
        <w:tab/>
        <w:t>участвует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</w:t>
        <w:tab/>
        <w:t>создает благоприятные условия в целях привлечения медицинских и фармацевтических работников для работы в медицинских организациях, расположенных на территории города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</w:t>
        <w:tab/>
        <w:t>организует взаимодействие руководителей медицинских организаций с руководителями предприятий (организаций), расположенных на территории города, по вопросам диспансеризации, вакцинации, проведения периодических и плановых медицинских осмотров и иных профилактических мероприятий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</w:t>
        <w:tab/>
        <w:t>оказывает поддержку медицинским организациям в порядке и формах, установленных нормативными правовыми актами, для оказания поддержки социально ориентированным некоммерческим организациям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)</w:t>
        <w:tab/>
        <w:t>оказывает информационную и организационную поддержку медицинским организациям, расположенным на территории города, по вопросам, относящимся к сфере охраны здоровья граждан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)</w:t>
        <w:tab/>
        <w:t xml:space="preserve">осуществляет иные полномочия в соответствии с законодательством Российской Федерации, Челябинской области,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рода, решениями городского Собрания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Контрольно-счётная палата города Магнитогорска осуществляет контроль в соответствии со своими полномочиями, установленными федеральными законами, Уставом города, иными нормативными правовыми актами городского Собр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ФИНАНСОВОЕ ОБЕСПЕЧЕНИЕ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  <w:tab/>
        <w:t>Финансирование расходов по созданию условий для оказания медицинской помощи является расходным обязательством города и осуществляется за счет средств бюджета город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</w:t>
        <w:tab/>
        <w:t>Порядок финансирования расходов по созданию условий для оказания медицинской помощи определяется в соответствии с федеральным законодательством, законодательством Челябинской области и муниципальными правовыми актами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rPr/>
      </w:pPr>
      <w:bookmarkStart w:id="14" w:name="sub_103"/>
      <w:bookmarkStart w:id="15" w:name="sub_10500"/>
      <w:bookmarkEnd w:id="14"/>
      <w:r>
        <w:rPr>
          <w:rFonts w:cs="Times New Roman" w:ascii="Times New Roman" w:hAnsi="Times New Roman"/>
          <w:b w:val="false"/>
          <w:color w:val="000000"/>
        </w:rPr>
        <w:t>5. КОНТРОЛЬ ИСПОЛНЕНИЯ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6" w:name="sub_10500"/>
      <w:r>
        <w:rPr>
          <w:rFonts w:cs="Times New Roman" w:ascii="Times New Roman" w:hAnsi="Times New Roman"/>
          <w:sz w:val="24"/>
          <w:szCs w:val="24"/>
        </w:rPr>
        <w:t>8.</w:t>
        <w:tab/>
        <w:t>Контроль исполнения настоящего Положения осуществляют органы местного самоуправления города в соответствии со своими полномочиями.</w:t>
      </w:r>
      <w:bookmarkEnd w:id="16"/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0"/>
      <w:szCs w:val="24"/>
      <w:lang w:bidi="hi-I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1737.7/" TargetMode="External"/><Relationship Id="rId4" Type="http://schemas.openxmlformats.org/officeDocument/2006/relationships/hyperlink" Target="garantf1://8779184.0/" TargetMode="External"/><Relationship Id="rId5" Type="http://schemas.openxmlformats.org/officeDocument/2006/relationships/hyperlink" Target="consultantplus://offline/ref=751755E0A21B4D253DAFF993078F1FFC8C326F16AC49C7A4AB6E69AB7B493EFCE2O4w3L" TargetMode="External"/><Relationship Id="rId6" Type="http://schemas.openxmlformats.org/officeDocument/2006/relationships/hyperlink" Target="consultantplus://offline/ref=751755E0A21B4D253DAFF993078F1FFC8C326F16AC49C7A4AB6E69AB7B493EFCE2O4w3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1:00Z</dcterms:created>
  <dc:creator>User</dc:creator>
  <dc:description/>
  <dc:language>en-US</dc:language>
  <cp:lastModifiedBy>Пользователь Windows</cp:lastModifiedBy>
  <cp:lastPrinted>2018-07-10T11:29:00Z</cp:lastPrinted>
  <dcterms:modified xsi:type="dcterms:W3CDTF">2018-07-10T07:55:00Z</dcterms:modified>
  <cp:revision>3</cp:revision>
  <dc:subject/>
  <dc:title/>
</cp:coreProperties>
</file>