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28595</wp:posOffset>
            </wp:positionH>
            <wp:positionV relativeFrom="paragraph">
              <wp:posOffset>-480695</wp:posOffset>
            </wp:positionV>
            <wp:extent cx="681990" cy="74104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9" r="-53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990" cy="741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color w:val="911120"/>
          <w:sz w:val="28"/>
          <w:szCs w:val="28"/>
        </w:rPr>
      </w:pPr>
      <w:r>
        <w:rPr>
          <w:b/>
          <w:color w:val="911120"/>
          <w:sz w:val="28"/>
          <w:szCs w:val="28"/>
        </w:rPr>
      </w:r>
    </w:p>
    <w:p>
      <w:pPr>
        <w:pStyle w:val="Normal"/>
        <w:jc w:val="center"/>
        <w:rPr>
          <w:b/>
          <w:b/>
          <w:color w:val="911120"/>
          <w:sz w:val="28"/>
          <w:szCs w:val="28"/>
        </w:rPr>
      </w:pPr>
      <w:r>
        <w:rPr>
          <w:b/>
          <w:color w:val="911120"/>
          <w:sz w:val="28"/>
          <w:szCs w:val="28"/>
        </w:rPr>
        <w:t>МАГНИТОГОРСКОЕ ГОРОДСКОЕ</w:t>
      </w:r>
    </w:p>
    <w:p>
      <w:pPr>
        <w:pStyle w:val="Normal"/>
        <w:jc w:val="center"/>
        <w:rPr>
          <w:b/>
          <w:b/>
          <w:caps/>
          <w:color w:val="911120"/>
          <w:sz w:val="28"/>
          <w:szCs w:val="28"/>
        </w:rPr>
      </w:pPr>
      <w:r>
        <w:rPr>
          <w:b/>
          <w:color w:val="911120"/>
          <w:sz w:val="28"/>
          <w:szCs w:val="28"/>
        </w:rPr>
        <w:t>СОБРАНИЕ ДЕПУТАТОВ</w:t>
      </w:r>
    </w:p>
    <w:p>
      <w:pPr>
        <w:pStyle w:val="Normal"/>
        <w:jc w:val="center"/>
        <w:rPr>
          <w:b/>
          <w:b/>
          <w:caps/>
          <w:color w:val="911120"/>
          <w:sz w:val="28"/>
          <w:szCs w:val="28"/>
        </w:rPr>
      </w:pPr>
      <w:r>
        <w:rPr>
          <w:b/>
          <w:caps/>
          <w:color w:val="911120"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Р е ш е н и е</w:t>
      </w:r>
    </w:p>
    <w:p>
      <w:pPr>
        <w:pStyle w:val="Normal"/>
        <w:ind w:right="-7" w:hanging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keepNext w:val="true"/>
        <w:keepLines/>
        <w:ind w:left="1276" w:right="708" w:hanging="0"/>
        <w:rPr/>
      </w:pPr>
      <w:r>
        <w:rPr/>
        <w:t>25 сентября 2018 года</w:t>
        <w:tab/>
        <w:tab/>
        <w:tab/>
        <w:tab/>
        <w:tab/>
        <w:tab/>
        <w:tab/>
        <w:t>№114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9" w:right="4677" w:hanging="0"/>
        <w:jc w:val="both"/>
        <w:rPr/>
      </w:pPr>
      <w:r>
        <w:rPr/>
        <w:t xml:space="preserve">Об отчете об исполнении бюджета города Магнитогорска за </w:t>
      </w:r>
      <w:r>
        <w:rPr>
          <w:lang w:val="en-US"/>
        </w:rPr>
        <w:t>I</w:t>
      </w:r>
      <w:r>
        <w:rPr/>
        <w:t xml:space="preserve"> полугодие 2018 года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Рассмотрев отчет об исполнении бюджета города Магнитогорска за </w:t>
      </w:r>
      <w:r>
        <w:rPr>
          <w:lang w:val="en-US"/>
        </w:rPr>
        <w:t>I</w:t>
      </w:r>
      <w:r>
        <w:rPr/>
        <w:t xml:space="preserve"> полугодие 2018 года, утвержденный Постановлением администрации города Магнитогорска от 24 июля 2018 года №8597-П, руководствуясь Уставом города Магнитогорска, Положением о бюджетном процессе в городе Магнитогорске, утвержденным Решением Магнитогорского городского Собрания депутатов от 24 декабря 2013 года №243, Магнитогорское городское Собрание депутатов</w:t>
      </w:r>
    </w:p>
    <w:p>
      <w:pPr>
        <w:pStyle w:val="Normal"/>
        <w:jc w:val="both"/>
        <w:rPr/>
      </w:pPr>
      <w:r>
        <w:rPr/>
        <w:t>РЕШАЕТ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Отчет об исполнении бюджета города Магнитогорска за </w:t>
      </w:r>
      <w:r>
        <w:rPr>
          <w:lang w:val="en-US"/>
        </w:rPr>
        <w:t>I</w:t>
      </w:r>
      <w:r>
        <w:rPr/>
        <w:t xml:space="preserve"> полугодие 2018 года принять к сведению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9"/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right="62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4561"/>
      </w:tblGrid>
      <w:tr>
        <w:trPr/>
        <w:tc>
          <w:tcPr>
            <w:tcW w:w="5328" w:type="dxa"/>
            <w:tcBorders/>
          </w:tcPr>
          <w:p>
            <w:pPr>
              <w:pStyle w:val="Normal"/>
              <w:ind w:firstLine="709"/>
              <w:jc w:val="right"/>
              <w:rPr>
                <w:color w:val="000000"/>
              </w:rPr>
            </w:pPr>
            <w:r>
              <w:rPr>
                <w:color w:val="000000"/>
              </w:rPr>
              <w:t>Глава города Магнитогорска</w:t>
            </w:r>
          </w:p>
        </w:tc>
        <w:tc>
          <w:tcPr>
            <w:tcW w:w="4561" w:type="dxa"/>
            <w:tcBorders/>
          </w:tcPr>
          <w:p>
            <w:pPr>
              <w:pStyle w:val="Normal"/>
              <w:ind w:firstLine="709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Председатель Магнитогорского городского Собрания депутатов </w:t>
            </w:r>
          </w:p>
        </w:tc>
      </w:tr>
      <w:tr>
        <w:trPr/>
        <w:tc>
          <w:tcPr>
            <w:tcW w:w="5328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709"/>
              <w:jc w:val="right"/>
              <w:rPr>
                <w:color w:val="000000"/>
              </w:rPr>
            </w:pPr>
            <w:r>
              <w:rPr>
                <w:color w:val="000000"/>
              </w:rPr>
              <w:t>С.Н. Бердников</w:t>
            </w:r>
          </w:p>
        </w:tc>
        <w:tc>
          <w:tcPr>
            <w:tcW w:w="4561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709"/>
              <w:jc w:val="right"/>
              <w:rPr>
                <w:color w:val="000000"/>
              </w:rPr>
            </w:pPr>
            <w:r>
              <w:rPr>
                <w:color w:val="000000"/>
              </w:rPr>
              <w:t>А.О. Морозов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left="6804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680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80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80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80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80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80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80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80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804" w:hanging="0"/>
        <w:rPr/>
      </w:pPr>
      <w:r>
        <w:rPr>
          <w:sz w:val="20"/>
          <w:szCs w:val="20"/>
        </w:rPr>
        <w:t>Приложение №1</w:t>
      </w:r>
    </w:p>
    <w:p>
      <w:pPr>
        <w:pStyle w:val="Normal"/>
        <w:ind w:left="6804" w:hanging="0"/>
        <w:rPr>
          <w:sz w:val="20"/>
          <w:szCs w:val="20"/>
        </w:rPr>
      </w:pPr>
      <w:r>
        <w:rPr>
          <w:sz w:val="20"/>
          <w:szCs w:val="20"/>
        </w:rPr>
        <w:t xml:space="preserve">к Решению Магнитогорского </w:t>
      </w:r>
    </w:p>
    <w:p>
      <w:pPr>
        <w:pStyle w:val="Normal"/>
        <w:ind w:left="6804" w:hanging="0"/>
        <w:rPr>
          <w:sz w:val="20"/>
          <w:szCs w:val="20"/>
        </w:rPr>
      </w:pPr>
      <w:r>
        <w:rPr>
          <w:sz w:val="20"/>
          <w:szCs w:val="20"/>
        </w:rPr>
        <w:t xml:space="preserve">городского Собрания депутатов </w:t>
      </w:r>
    </w:p>
    <w:p>
      <w:pPr>
        <w:pStyle w:val="Normal"/>
        <w:ind w:left="6804" w:hanging="0"/>
        <w:rPr>
          <w:sz w:val="20"/>
          <w:szCs w:val="20"/>
        </w:rPr>
      </w:pPr>
      <w:r>
        <w:rPr>
          <w:sz w:val="20"/>
          <w:szCs w:val="20"/>
        </w:rPr>
        <w:t>от 25 сентября 2018 года №114</w:t>
      </w:r>
    </w:p>
    <w:p>
      <w:pPr>
        <w:pStyle w:val="Normal"/>
        <w:ind w:left="680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Исполнение доходов бюджета города Магнитогорска </w:t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bCs/>
          <w:sz w:val="28"/>
          <w:szCs w:val="28"/>
        </w:rPr>
        <w:t>за 1 полугодие 2018 года</w:t>
      </w:r>
    </w:p>
    <w:p>
      <w:pPr>
        <w:pStyle w:val="Normal"/>
        <w:ind w:left="7797" w:right="-427" w:hanging="0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 xml:space="preserve">тыс. рублей 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4111"/>
        <w:gridCol w:w="1418"/>
        <w:gridCol w:w="1275"/>
        <w:gridCol w:w="993"/>
      </w:tblGrid>
      <w:tr>
        <w:trPr>
          <w:trHeight w:val="230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Код бюджетной классификации доходов бюджетов Российской Федерации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Наименование доходов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План на 2018 год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Исполнено за 1 полугодие 2018 года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 xml:space="preserve">% </w:t>
            </w:r>
            <w:r>
              <w:rPr>
                <w:b/>
                <w:bCs/>
                <w:i/>
                <w:sz w:val="19"/>
                <w:szCs w:val="19"/>
              </w:rPr>
              <w:t>исполнения</w:t>
            </w:r>
          </w:p>
        </w:tc>
      </w:tr>
      <w:tr>
        <w:trPr>
          <w:trHeight w:val="184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b/>
                <w:bCs/>
                <w:i/>
                <w:sz w:val="16"/>
                <w:szCs w:val="16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, 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 212 923,4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 562 568,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9,67</w:t>
            </w:r>
          </w:p>
        </w:tc>
      </w:tr>
      <w:tr>
        <w:trPr>
          <w:trHeight w:val="2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0 00000 00 0000 0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ОВЫЕ И НЕНАЛОГОВЫЕ ДОХ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 391 556,7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485 916,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6,61</w:t>
            </w:r>
          </w:p>
        </w:tc>
      </w:tr>
      <w:tr>
        <w:trPr>
          <w:trHeight w:val="2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1 00000 00 0000 0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ПРИБЫЛЬ, ДОХ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286 880,8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391 114,9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,83</w:t>
            </w:r>
          </w:p>
        </w:tc>
      </w:tr>
      <w:tr>
        <w:trPr>
          <w:trHeight w:val="2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/>
              <w:t>1 01 02000 01 0000 1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ог на доходы физических лиц</w:t>
            </w:r>
            <w:r>
              <w:rPr>
                <w:i/>
                <w:iCs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 286 880,8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391 114,9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,83</w:t>
            </w:r>
          </w:p>
        </w:tc>
      </w:tr>
      <w:tr>
        <w:trPr>
          <w:trHeight w:val="2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3 00000 00 0000 0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6 777,4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 632,5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7,94</w:t>
            </w:r>
          </w:p>
        </w:tc>
      </w:tr>
      <w:tr>
        <w:trPr>
          <w:trHeight w:val="2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/>
              <w:t>1 03 02000 01 0000 1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6 777,4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7 632,5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7,94</w:t>
            </w:r>
          </w:p>
        </w:tc>
      </w:tr>
      <w:tr>
        <w:trPr>
          <w:trHeight w:val="2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>
                <w:b/>
                <w:bCs/>
              </w:rPr>
              <w:t>1 05 00000 00 0000 0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СОВОКУПНЫЙ ДОХ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59 049,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9 739,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3,12</w:t>
            </w:r>
          </w:p>
        </w:tc>
      </w:tr>
      <w:tr>
        <w:trPr>
          <w:trHeight w:val="2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/>
              <w:t>1 05 01000 00 0000 1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ог, взимаемый в связи с применением упрощенной системы налогооблож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8 244,3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83 257,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3,82</w:t>
            </w:r>
          </w:p>
        </w:tc>
      </w:tr>
      <w:tr>
        <w:trPr>
          <w:trHeight w:val="2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/>
              <w:t>1 05 02000 02 0000 1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Единый налог на вмененный доход для отдельных видов деятель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87 447,8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9 924,2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7,97</w:t>
            </w:r>
          </w:p>
        </w:tc>
      </w:tr>
      <w:tr>
        <w:trPr>
          <w:trHeight w:val="2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/>
              <w:t>1 05 03000 01 0000 1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 777,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 842,7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3,49</w:t>
            </w:r>
          </w:p>
        </w:tc>
      </w:tr>
      <w:tr>
        <w:trPr>
          <w:trHeight w:val="2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/>
              <w:t>1 05 04000 02 0000 1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ог, взимаемый в связи с применением патентной системы налогооблож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 579,7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 715,0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7,23</w:t>
            </w:r>
          </w:p>
        </w:tc>
      </w:tr>
      <w:tr>
        <w:trPr>
          <w:trHeight w:val="2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>
                <w:b/>
                <w:bCs/>
              </w:rPr>
              <w:t>1 06 00000 00 0000 0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ИМУЩЕ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6 432,8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94 916,5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2,63</w:t>
            </w:r>
          </w:p>
        </w:tc>
      </w:tr>
      <w:tr>
        <w:trPr>
          <w:trHeight w:val="2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/>
              <w:t>1 06 01000 00 0000 1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ог на имущество физических ли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6 322,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5 923,3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,53</w:t>
            </w:r>
          </w:p>
        </w:tc>
      </w:tr>
      <w:tr>
        <w:trPr>
          <w:trHeight w:val="2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/>
              <w:t>1 06 06000 00 0000 1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емельный нало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30 110,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78 993,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5,66</w:t>
            </w:r>
          </w:p>
        </w:tc>
      </w:tr>
      <w:tr>
        <w:trPr>
          <w:trHeight w:val="2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8 00000 00 0000 0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ГОСУДАРСТВЕННАЯ  ПОШЛИ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1 029,9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1 458,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,83</w:t>
            </w:r>
          </w:p>
        </w:tc>
      </w:tr>
      <w:tr>
        <w:trPr>
          <w:trHeight w:val="2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9 00000 00 0000 0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ДОЛЖЕННОСТЬ И ПЕРЕРАСЧЕТЫ ПО ОТМЕНЕННЫМ НАЛОГАМ, СБОРАМ И ОБЯЗАТЕЛЬНЫМ ПЛАТЕЖА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3,5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11 00000 00 0000 0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42 933,8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8 377,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6,08</w:t>
            </w:r>
          </w:p>
        </w:tc>
      </w:tr>
      <w:tr>
        <w:trPr>
          <w:trHeight w:val="2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/>
              <w:t>1 11 01040 04 0000 12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 в виде прибыли, приходящейся на доли в уставных (складочных) капиталах хозяйственных товариществ и обществ, или дивидендов по акциям, принадлежащим городским округа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3,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8,00</w:t>
            </w:r>
          </w:p>
        </w:tc>
      </w:tr>
      <w:tr>
        <w:trPr>
          <w:trHeight w:val="2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/>
              <w:t>1 11 05012 04 0000 12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округов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52 636,7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86 698,8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2,94</w:t>
            </w:r>
          </w:p>
        </w:tc>
      </w:tr>
      <w:tr>
        <w:trPr>
          <w:trHeight w:val="2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/>
              <w:t>1 11 05024 04 0000 12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городских округов (за исключением земельных участков муниципальных  бюджетных и автономных учреждений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 202,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1,14</w:t>
            </w:r>
          </w:p>
        </w:tc>
      </w:tr>
      <w:tr>
        <w:trPr>
          <w:trHeight w:val="2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/>
              <w:t>1 11 05034 04 0000 12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 от сдачи в аренду имущества, находящегося в оперативном управлении органов управления городских округов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 640,4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 359,5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,31</w:t>
            </w:r>
          </w:p>
        </w:tc>
      </w:tr>
      <w:tr>
        <w:trPr>
          <w:trHeight w:val="2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/>
              <w:t>1 11 05074 04 0000 12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 от сдачи в аренду имущества, составляющего казну городских округов (за исключением земельных участков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 263,6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 078,9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3,90</w:t>
            </w:r>
          </w:p>
        </w:tc>
      </w:tr>
      <w:tr>
        <w:trPr>
          <w:trHeight w:val="2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/>
              <w:t>1 11 05312 04 0000 12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лата по соглашениям об установлении сервитута, заключенным органами местного самоуправления городских округов, государственными или муниципальными предприятиями либо государственными или муниципальными учреждениями в отношении земельных участков, государственная собственность на которые не разграничена и которые расположены в границах городских округ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,9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,6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38,99</w:t>
            </w:r>
          </w:p>
        </w:tc>
      </w:tr>
      <w:tr>
        <w:trPr>
          <w:trHeight w:val="2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/>
              <w:t>1 11 07014 04 0000 12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городскими округа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 566,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 233,2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8,47</w:t>
            </w:r>
          </w:p>
        </w:tc>
      </w:tr>
      <w:tr>
        <w:trPr>
          <w:trHeight w:val="2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/>
              <w:t>1 11 09044 04 0000 12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поступления от использования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6 8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2 754,0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1,83</w:t>
            </w:r>
          </w:p>
        </w:tc>
      </w:tr>
      <w:tr>
        <w:trPr>
          <w:trHeight w:val="2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12 00000 00 0000 0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ЛАТЕЖИ ПРИ ПОЛЬЗОВАНИИ ПРИРОДНЫМИ РЕСУРСА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4 558,9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 355,4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,82</w:t>
            </w:r>
          </w:p>
        </w:tc>
      </w:tr>
      <w:tr>
        <w:trPr>
          <w:trHeight w:val="2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13 00000 00 0000 0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 091,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 966,6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8,12</w:t>
            </w:r>
          </w:p>
        </w:tc>
      </w:tr>
      <w:tr>
        <w:trPr>
          <w:trHeight w:val="2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14 00000 00 0000 0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 ОТ ПРОДАЖИ МАТЕРИАЛЬНЫХ И НЕМАТЕРИАЛЬНЫХ АКТИВ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 707,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 088,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5,83</w:t>
            </w:r>
          </w:p>
        </w:tc>
      </w:tr>
      <w:tr>
        <w:trPr>
          <w:trHeight w:val="2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/>
              <w:t>1 14 01000 00 0000 4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 от продажи кварти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23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246,00</w:t>
            </w:r>
          </w:p>
        </w:tc>
      </w:tr>
      <w:tr>
        <w:trPr>
          <w:trHeight w:val="2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/>
              <w:t>1 14 02000 00 0000 0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 от реализации имущества, находящегося в государственной и муниципальной собственности (за исключением движимого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7 014,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12,68</w:t>
            </w:r>
          </w:p>
        </w:tc>
      </w:tr>
      <w:tr>
        <w:trPr>
          <w:trHeight w:val="2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/>
              <w:t>1 14 06000 00 0000 43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Доходы от продажи земельных участков, находящихся в государственной и муниципальной собственности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5 957,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 262,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6,85</w:t>
            </w:r>
          </w:p>
        </w:tc>
      </w:tr>
      <w:tr>
        <w:trPr>
          <w:trHeight w:val="2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/>
              <w:t>1 14 06300 00 0000 43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 (или) земельных участков, находящихся в государственной или муниципальной собствен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189,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9,86</w:t>
            </w:r>
          </w:p>
        </w:tc>
      </w:tr>
      <w:tr>
        <w:trPr>
          <w:trHeight w:val="2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16 00000 00 0000 0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ШТРАФЫ, САНКЦИИ, ВОЗМЕЩЕНИЕ УЩЕРБ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 894,8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 932,2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3,80</w:t>
            </w:r>
          </w:p>
        </w:tc>
      </w:tr>
      <w:tr>
        <w:trPr>
          <w:trHeight w:val="2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17 00000 00 0000 0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ОЧИЕ НЕНАЛОГОВЫЕ ДОХ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 2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 338,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1,94</w:t>
            </w:r>
          </w:p>
        </w:tc>
      </w:tr>
      <w:tr>
        <w:trPr>
          <w:trHeight w:val="2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00 00000 00 0000 0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ЕЗВОЗМЕЗДНЫЕ ПОСТУП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 821 366,6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bCs/>
              </w:rPr>
              <w:t>4 076 652,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6,21</w:t>
            </w:r>
          </w:p>
        </w:tc>
      </w:tr>
      <w:tr>
        <w:trPr>
          <w:trHeight w:val="2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02 00000 00 0000 0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 820 024,9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 077 219,5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6,23</w:t>
            </w:r>
          </w:p>
        </w:tc>
      </w:tr>
      <w:tr>
        <w:trPr>
          <w:trHeight w:val="2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/>
              <w:t>2 02 10000 00 0000 15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тации бюджетам бюджетной системы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66 122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77 103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6,61</w:t>
            </w:r>
          </w:p>
        </w:tc>
      </w:tr>
      <w:tr>
        <w:trPr>
          <w:trHeight w:val="2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/>
              <w:t>2 02 20000 00 0000 15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ам  бюджетной системы Российской Федерации (межбюджетные субсиди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 151 983,7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66 811,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1,69</w:t>
            </w:r>
          </w:p>
        </w:tc>
      </w:tr>
      <w:tr>
        <w:trPr>
          <w:trHeight w:val="2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/>
              <w:t>2 02 30000 00 0000 15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убвенции бюджетам бюджетной системы Российской Федерации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 001 794,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 233 305,4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3,87</w:t>
            </w:r>
          </w:p>
        </w:tc>
      </w:tr>
      <w:tr>
        <w:trPr>
          <w:trHeight w:val="2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/>
              <w:t>2 02 40000 00 0000 15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5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04 00000 00 0000 0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езвозмездные поступления от негосударственных организац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84,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84,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/>
              <w:t>2 04 04010 04 0000 18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негосударственными организациями грантов для получателей средств бюджетов городских округ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84,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84,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2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07 00000 00 0000 0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очие безвозмездные поступ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7,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,5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,16</w:t>
            </w:r>
          </w:p>
        </w:tc>
      </w:tr>
      <w:tr>
        <w:trPr>
          <w:trHeight w:val="2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18 00000 00 0000 0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 бюджетов бюджетной системы Российской Федерации от возврата бюджетами бюджетной системы Российской Федерации и организациями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0,3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90,6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0,72</w:t>
            </w:r>
          </w:p>
        </w:tc>
      </w:tr>
      <w:tr>
        <w:trPr>
          <w:trHeight w:val="2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19 00000 00 0000 0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Возврат остатков субсидий, субвенций и иных межбюджетных трансфертов, имеющих целевое назначение, прошлых лет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2 157,9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</w:tr>
    </w:tbl>
    <w:p>
      <w:pPr>
        <w:pStyle w:val="Normal"/>
        <w:tabs>
          <w:tab w:val="clear" w:pos="708"/>
          <w:tab w:val="left" w:pos="69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46" w:leader="none"/>
        </w:tabs>
        <w:ind w:left="6804" w:hanging="0"/>
        <w:jc w:val="both"/>
        <w:rPr>
          <w:sz w:val="20"/>
          <w:szCs w:val="20"/>
        </w:rPr>
      </w:pPr>
      <w:r>
        <w:rPr>
          <w:sz w:val="20"/>
          <w:szCs w:val="20"/>
        </w:rPr>
        <w:t>Приложение №2</w:t>
      </w:r>
    </w:p>
    <w:p>
      <w:pPr>
        <w:pStyle w:val="Normal"/>
        <w:tabs>
          <w:tab w:val="clear" w:pos="708"/>
          <w:tab w:val="left" w:pos="6946" w:leader="none"/>
        </w:tabs>
        <w:ind w:left="6804" w:hanging="0"/>
        <w:jc w:val="both"/>
        <w:rPr>
          <w:sz w:val="20"/>
          <w:szCs w:val="20"/>
        </w:rPr>
      </w:pPr>
      <w:r>
        <w:rPr>
          <w:sz w:val="20"/>
          <w:szCs w:val="20"/>
        </w:rPr>
        <w:t>к Решению Магнитогорского</w:t>
      </w:r>
    </w:p>
    <w:p>
      <w:pPr>
        <w:pStyle w:val="Normal"/>
        <w:tabs>
          <w:tab w:val="clear" w:pos="708"/>
          <w:tab w:val="left" w:pos="6946" w:leader="none"/>
        </w:tabs>
        <w:ind w:left="6804" w:hanging="0"/>
        <w:jc w:val="both"/>
        <w:rPr>
          <w:sz w:val="20"/>
          <w:szCs w:val="20"/>
        </w:rPr>
      </w:pPr>
      <w:r>
        <w:rPr>
          <w:sz w:val="20"/>
          <w:szCs w:val="20"/>
        </w:rPr>
        <w:t>городского Собрания депутатов</w:t>
      </w:r>
    </w:p>
    <w:p>
      <w:pPr>
        <w:pStyle w:val="Normal"/>
        <w:tabs>
          <w:tab w:val="clear" w:pos="708"/>
          <w:tab w:val="left" w:pos="6946" w:leader="none"/>
        </w:tabs>
        <w:ind w:left="6804" w:hanging="0"/>
        <w:jc w:val="both"/>
        <w:rPr>
          <w:sz w:val="20"/>
          <w:szCs w:val="20"/>
        </w:rPr>
      </w:pPr>
      <w:r>
        <w:rPr>
          <w:sz w:val="20"/>
          <w:szCs w:val="20"/>
        </w:rPr>
        <w:t>от 25 сентября 2018 года №114</w:t>
      </w:r>
    </w:p>
    <w:p>
      <w:pPr>
        <w:pStyle w:val="Normal"/>
        <w:tabs>
          <w:tab w:val="clear" w:pos="708"/>
          <w:tab w:val="left" w:pos="6960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Исполнение расходов бюджета города Магнитогорска по разделам и подразделам</w:t>
      </w:r>
    </w:p>
    <w:p>
      <w:pPr>
        <w:pStyle w:val="Normal"/>
        <w:tabs>
          <w:tab w:val="clear" w:pos="708"/>
          <w:tab w:val="left" w:pos="6960" w:leader="none"/>
        </w:tabs>
        <w:jc w:val="center"/>
        <w:rPr>
          <w:sz w:val="18"/>
          <w:szCs w:val="18"/>
        </w:rPr>
      </w:pPr>
      <w:r>
        <w:rPr>
          <w:b/>
          <w:bCs/>
        </w:rPr>
        <w:t>классификации расходов бюджетов за I  полугодие 2018 года</w:t>
      </w:r>
    </w:p>
    <w:p>
      <w:pPr>
        <w:pStyle w:val="Normal"/>
        <w:tabs>
          <w:tab w:val="clear" w:pos="708"/>
          <w:tab w:val="left" w:pos="6960" w:leader="none"/>
        </w:tabs>
        <w:ind w:right="-427" w:hanging="0"/>
        <w:jc w:val="right"/>
        <w:rPr>
          <w:sz w:val="28"/>
          <w:szCs w:val="28"/>
        </w:rPr>
      </w:pPr>
      <w:r>
        <w:rPr>
          <w:sz w:val="28"/>
          <w:szCs w:val="28"/>
        </w:rPr>
        <w:t>тыс. рублей</w:t>
      </w:r>
    </w:p>
    <w:tbl>
      <w:tblPr>
        <w:tblW w:w="1020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709"/>
        <w:gridCol w:w="1134"/>
        <w:gridCol w:w="1418"/>
        <w:gridCol w:w="1275"/>
        <w:gridCol w:w="992"/>
      </w:tblGrid>
      <w:tr>
        <w:trPr>
          <w:trHeight w:val="230" w:hRule="atLeast"/>
        </w:trPr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Наименование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Раздел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Подраздел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bCs/>
                <w:i/>
                <w:sz w:val="20"/>
                <w:szCs w:val="20"/>
              </w:rPr>
              <w:t>План на 2018 год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bCs/>
                <w:i/>
                <w:sz w:val="20"/>
                <w:szCs w:val="20"/>
              </w:rPr>
              <w:t>Исполнено за I полугодие 2018 год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 xml:space="preserve">% </w:t>
            </w:r>
            <w:r>
              <w:rPr>
                <w:b/>
                <w:bCs/>
                <w:i/>
                <w:sz w:val="19"/>
                <w:szCs w:val="19"/>
              </w:rPr>
              <w:t>исполнения</w:t>
            </w:r>
          </w:p>
        </w:tc>
      </w:tr>
      <w:tr>
        <w:trPr>
          <w:trHeight w:val="276" w:hRule="atLeast"/>
        </w:trPr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 643 334,8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 471 677,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7,43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12 894,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0 557,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,65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 437,5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 713,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2,16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2 607,9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 619,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6,8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18 416,0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8 004,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4,87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удебная систем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92,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53,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,76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2 814,3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2 158,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6,23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7 868,0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54 557,3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2 907,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1,44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3 285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 266,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5,86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рганы юсти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 108,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 795,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8,71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Защита населения и территории от  чрезвычайных ситуаций природного и техногенного характера, гражданская оборон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 854,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 470,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2,56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беспечение пожарной безопас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5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7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150 036,9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32 229,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8,71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бщеэкономически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412,3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9,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3,16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ельское хозяйство и рыболов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 297,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Транспо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65 052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31 836,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9,85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537 076,6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48 019,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5,65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вязь и информа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 865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25,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,66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кладные научные исследования в области национальной эконом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577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6 756,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1 138,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7,39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80 923,8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3 603,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,16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Жилищ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8 302,8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 964,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8,14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9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46 409,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3 745,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9,96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Другие вопросы в области жилищно-коммунального хозяй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7 211,9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1 893,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8,35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храна окружающей среды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 115,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 886,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,4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бор, удаление отходов и очистка сточных вод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 5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003,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,56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Другие вопросы в области охраны окружающей сре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7 615,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 883,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3,4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раз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bCs/>
              </w:rPr>
              <w:t>6 285 804,5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 281 716,8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2,21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школьное образ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 120 269,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048 319,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9,44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щее образ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 195 282,5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708 299,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3,46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ополнительное образование дет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55 709,5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14 459,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6,59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004,9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2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,21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олодежная политика и оздоровление дет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6 287,9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3 966,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4,23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Другие вопросы в области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67 250,6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6 599,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3,63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, кинематограф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59 488,4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2 114,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bCs/>
              </w:rPr>
              <w:t>52,69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Культур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19 449,5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27 415,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4,22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ругие вопросы в области культуры, кинематограф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0 038,8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 698,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6,71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дравоохран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4 785,9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7 809,8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1,37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тационарная медицинская помощ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2 674,4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 764,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5,79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Амбулаторная помощ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2 283,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2 511,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9,73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корая медицинская помощ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 359,4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 692,8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1,43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Другие вопросы в области здравоохран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5 468,8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8 841,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9,88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542 810,6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315 855,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1,75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оциальное обслуживание на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95 032,5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5 046,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9,16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376 034,7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39 583,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3,75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храна семьи и дет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14 769,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61 040,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,51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Другие вопросы в области социальной полит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56 974,3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0 185,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4,71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изическая культура и спо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79 399,3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8 339,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4,37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 483,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6 047,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7,93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ассовый спо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1 373,8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3 172,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0,76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порт высших достиж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99 910,9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4 264,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2,15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Другие вопросы в области физической культуры и спор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8 630,9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 855,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6,06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служивание государственного и муниципального дол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 790,4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 298,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,24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служивание государственного внутреннего и муниципального дол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6 790,4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 298,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7,2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6804" w:hanging="0"/>
        <w:rPr>
          <w:sz w:val="20"/>
          <w:szCs w:val="20"/>
        </w:rPr>
      </w:pPr>
      <w:r>
        <w:rPr>
          <w:sz w:val="20"/>
          <w:szCs w:val="20"/>
        </w:rPr>
        <w:t>Приложение №3</w:t>
      </w:r>
    </w:p>
    <w:p>
      <w:pPr>
        <w:pStyle w:val="Normal"/>
        <w:ind w:left="6804" w:hanging="0"/>
        <w:rPr>
          <w:sz w:val="20"/>
          <w:szCs w:val="20"/>
        </w:rPr>
      </w:pPr>
      <w:r>
        <w:rPr>
          <w:sz w:val="20"/>
          <w:szCs w:val="20"/>
        </w:rPr>
        <w:t>к Решению Магнитогорского</w:t>
      </w:r>
    </w:p>
    <w:p>
      <w:pPr>
        <w:pStyle w:val="Normal"/>
        <w:ind w:left="6804" w:hanging="0"/>
        <w:rPr>
          <w:sz w:val="20"/>
          <w:szCs w:val="20"/>
        </w:rPr>
      </w:pPr>
      <w:r>
        <w:rPr>
          <w:sz w:val="20"/>
          <w:szCs w:val="20"/>
        </w:rPr>
        <w:t>городского Собрания депутатов</w:t>
      </w:r>
    </w:p>
    <w:p>
      <w:pPr>
        <w:pStyle w:val="Normal"/>
        <w:ind w:left="6804" w:hanging="0"/>
        <w:rPr>
          <w:sz w:val="20"/>
          <w:szCs w:val="20"/>
        </w:rPr>
      </w:pPr>
      <w:r>
        <w:rPr>
          <w:sz w:val="20"/>
          <w:szCs w:val="20"/>
        </w:rPr>
        <w:t>от 25 сентября 2018 года №114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</w:rPr>
        <w:t>Исполнение расходов бюджета города Магнитогорска по ведомственной структуре расходов бюджета города за I полугодие 2018 год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938" w:hanging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тыс. рублей</w:t>
      </w:r>
    </w:p>
    <w:tbl>
      <w:tblPr>
        <w:tblW w:w="1034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1"/>
        <w:gridCol w:w="567"/>
        <w:gridCol w:w="630"/>
        <w:gridCol w:w="630"/>
        <w:gridCol w:w="1559"/>
        <w:gridCol w:w="851"/>
        <w:gridCol w:w="1433"/>
        <w:gridCol w:w="1275"/>
        <w:gridCol w:w="993"/>
      </w:tblGrid>
      <w:tr>
        <w:trPr>
          <w:trHeight w:val="230" w:hRule="atLeast"/>
        </w:trPr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08" w:hanging="0"/>
              <w:jc w:val="center"/>
              <w:rPr>
                <w:b/>
                <w:b/>
                <w:bCs/>
                <w:i/>
                <w:i/>
                <w:sz w:val="20"/>
              </w:rPr>
            </w:pPr>
            <w:bookmarkStart w:id="0" w:name="RANGE!A1%3AI1412"/>
            <w:bookmarkEnd w:id="0"/>
            <w:r>
              <w:rPr>
                <w:b/>
                <w:bCs/>
                <w:i/>
                <w:sz w:val="20"/>
              </w:rPr>
              <w:t>Наименование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3" w:hanging="0"/>
              <w:jc w:val="center"/>
              <w:rPr>
                <w:b/>
                <w:b/>
                <w:bCs/>
                <w:i/>
                <w:i/>
                <w:sz w:val="20"/>
              </w:rPr>
            </w:pPr>
            <w:r>
              <w:rPr>
                <w:b/>
                <w:bCs/>
                <w:i/>
                <w:sz w:val="20"/>
              </w:rPr>
              <w:t>Ведомство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3" w:hanging="0"/>
              <w:jc w:val="center"/>
              <w:rPr>
                <w:b/>
                <w:b/>
                <w:bCs/>
                <w:i/>
                <w:i/>
                <w:sz w:val="20"/>
              </w:rPr>
            </w:pPr>
            <w:r>
              <w:rPr>
                <w:b/>
                <w:bCs/>
                <w:i/>
                <w:sz w:val="20"/>
              </w:rPr>
              <w:t>Раздел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>
                <w:b/>
                <w:bCs/>
                <w:i/>
                <w:sz w:val="20"/>
              </w:rPr>
              <w:t>Под-раздел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3" w:hanging="0"/>
              <w:jc w:val="center"/>
              <w:rPr>
                <w:b/>
                <w:b/>
                <w:bCs/>
                <w:i/>
                <w:i/>
                <w:sz w:val="20"/>
              </w:rPr>
            </w:pPr>
            <w:r>
              <w:rPr>
                <w:b/>
                <w:bCs/>
                <w:i/>
                <w:sz w:val="20"/>
              </w:rPr>
              <w:t>Целевая стать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3" w:hanging="0"/>
              <w:jc w:val="center"/>
              <w:rPr>
                <w:b/>
                <w:b/>
                <w:bCs/>
                <w:i/>
                <w:i/>
                <w:sz w:val="20"/>
              </w:rPr>
            </w:pPr>
            <w:r>
              <w:rPr>
                <w:b/>
                <w:bCs/>
                <w:i/>
                <w:sz w:val="20"/>
              </w:rPr>
              <w:t>Группа вида расходов</w:t>
            </w:r>
          </w:p>
        </w:tc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>
                <w:b/>
                <w:bCs/>
                <w:i/>
                <w:sz w:val="20"/>
              </w:rPr>
              <w:t>План на 2018 год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>
                <w:b/>
                <w:bCs/>
                <w:i/>
                <w:sz w:val="20"/>
              </w:rPr>
              <w:t>Исполнено за I полугодие 2018 года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3" w:hanging="0"/>
              <w:jc w:val="center"/>
              <w:rPr>
                <w:b/>
                <w:b/>
                <w:bCs/>
                <w:i/>
                <w:i/>
                <w:sz w:val="20"/>
              </w:rPr>
            </w:pPr>
            <w:r>
              <w:rPr>
                <w:b/>
                <w:bCs/>
                <w:i/>
                <w:sz w:val="20"/>
              </w:rPr>
              <w:t>% исполнения</w:t>
            </w:r>
          </w:p>
        </w:tc>
      </w:tr>
      <w:tr>
        <w:trPr>
          <w:trHeight w:val="276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108" w:hanging="0"/>
              <w:rPr>
                <w:b/>
                <w:b/>
                <w:bCs/>
                <w:i/>
                <w:i/>
                <w:sz w:val="20"/>
              </w:rPr>
            </w:pPr>
            <w:r>
              <w:rPr>
                <w:b/>
                <w:bCs/>
                <w:i/>
                <w:sz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 643 334,8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 471 677,2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7,43</w:t>
            </w:r>
          </w:p>
        </w:tc>
      </w:tr>
      <w:tr>
        <w:trPr>
          <w:trHeight w:val="23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Магнитогорское городское Собрание депута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3 629,4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 164,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6,92</w:t>
            </w:r>
          </w:p>
        </w:tc>
      </w:tr>
      <w:tr>
        <w:trPr>
          <w:trHeight w:val="23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/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0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3"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3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3" w:hanging="0"/>
              <w:jc w:val="center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53 605,4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25 156,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46,93</w:t>
            </w:r>
          </w:p>
        </w:tc>
      </w:tr>
      <w:tr>
        <w:trPr>
          <w:trHeight w:val="23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/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0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3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3" w:hanging="0"/>
              <w:jc w:val="center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52 607,9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24 619,6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46,80</w:t>
            </w:r>
          </w:p>
        </w:tc>
      </w:tr>
      <w:tr>
        <w:trPr>
          <w:trHeight w:val="23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/>
              <w:t>Непрограммные направления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0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99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3" w:hanging="0"/>
              <w:jc w:val="center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52 607,9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24 619,6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46,80</w:t>
            </w:r>
          </w:p>
        </w:tc>
      </w:tr>
      <w:tr>
        <w:trPr>
          <w:trHeight w:val="23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/>
              <w:t>Председатель представительного органа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3" w:hanging="0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0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99 3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3" w:hanging="0"/>
              <w:jc w:val="center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5 075,6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2 450,9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48,29</w:t>
            </w:r>
          </w:p>
        </w:tc>
      </w:tr>
      <w:tr>
        <w:trPr>
          <w:trHeight w:val="23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0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99 3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1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5 075,6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2 450,9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48,29</w:t>
            </w:r>
          </w:p>
        </w:tc>
      </w:tr>
      <w:tr>
        <w:trPr>
          <w:trHeight w:val="23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/>
              <w:t>Обеспечение деятельности Магнитогорского городского Собрания депута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0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99 4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3" w:hanging="0"/>
              <w:jc w:val="center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47 532,2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22 168,6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46,64</w:t>
            </w:r>
          </w:p>
        </w:tc>
      </w:tr>
      <w:tr>
        <w:trPr>
          <w:trHeight w:val="23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0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99 4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1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41 645,5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19 861,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47,69</w:t>
            </w:r>
          </w:p>
        </w:tc>
      </w:tr>
      <w:tr>
        <w:trPr>
          <w:trHeight w:val="23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0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99 4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5 853,2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2 293,2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39,18</w:t>
            </w:r>
          </w:p>
        </w:tc>
      </w:tr>
      <w:tr>
        <w:trPr>
          <w:trHeight w:val="23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/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0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99 4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8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33,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14,3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42,85</w:t>
            </w:r>
          </w:p>
        </w:tc>
      </w:tr>
      <w:tr>
        <w:trPr>
          <w:trHeight w:val="23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0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3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3" w:hanging="0"/>
              <w:jc w:val="center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997,5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536,6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53,79</w:t>
            </w:r>
          </w:p>
        </w:tc>
      </w:tr>
      <w:tr>
        <w:trPr>
          <w:trHeight w:val="23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/>
              <w:t>Непрограммные направления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0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99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3" w:hanging="0"/>
              <w:jc w:val="center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997,5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536,6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53,79</w:t>
            </w:r>
          </w:p>
        </w:tc>
      </w:tr>
      <w:tr>
        <w:trPr>
          <w:trHeight w:val="23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/>
              <w:t>Обеспечение деятельности Магнитогорского городского Собрания депута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0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99 4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3" w:hanging="0"/>
              <w:jc w:val="center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997,5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536,6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53,79</w:t>
            </w:r>
          </w:p>
        </w:tc>
      </w:tr>
      <w:tr>
        <w:trPr>
          <w:trHeight w:val="23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/>
              <w:t>Другие мероприятия по реализации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0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99 4 00 204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3" w:hanging="0"/>
              <w:jc w:val="center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997,5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536,6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53,79</w:t>
            </w:r>
          </w:p>
        </w:tc>
      </w:tr>
      <w:tr>
        <w:trPr>
          <w:trHeight w:val="23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0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99 4 00 204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295,8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202,4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68,42</w:t>
            </w:r>
          </w:p>
        </w:tc>
      </w:tr>
      <w:tr>
        <w:trPr>
          <w:trHeight w:val="23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0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99 4 00 204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3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701,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334,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47,63</w:t>
            </w:r>
          </w:p>
        </w:tc>
      </w:tr>
      <w:tr>
        <w:trPr>
          <w:trHeight w:val="23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/>
              <w:t>Образ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0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3"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3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3" w:hanging="0"/>
              <w:jc w:val="center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24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8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33,33</w:t>
            </w:r>
          </w:p>
        </w:tc>
      </w:tr>
      <w:tr>
        <w:trPr>
          <w:trHeight w:val="23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/>
              <w:t>Профессиональная подготовка, переподготовка и повышение квалифик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0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3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3" w:hanging="0"/>
              <w:jc w:val="center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24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8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33,33</w:t>
            </w:r>
          </w:p>
        </w:tc>
      </w:tr>
      <w:tr>
        <w:trPr>
          <w:trHeight w:val="23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/>
              <w:t>Непрограммные направления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0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99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3" w:hanging="0"/>
              <w:jc w:val="center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24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8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33,33</w:t>
            </w:r>
          </w:p>
        </w:tc>
      </w:tr>
      <w:tr>
        <w:trPr>
          <w:trHeight w:val="23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/>
              <w:t>Обеспечение деятельности Магнитогорского городского Собрания депута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0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99 4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3" w:hanging="0"/>
              <w:jc w:val="center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24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8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33,33</w:t>
            </w:r>
          </w:p>
        </w:tc>
      </w:tr>
      <w:tr>
        <w:trPr>
          <w:trHeight w:val="23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0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99 4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24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8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33,33</w:t>
            </w:r>
          </w:p>
        </w:tc>
      </w:tr>
      <w:tr>
        <w:trPr>
          <w:trHeight w:val="23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города Магнитогорс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88 538,9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4 668,8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,82</w:t>
            </w:r>
          </w:p>
        </w:tc>
      </w:tr>
      <w:tr>
        <w:trPr>
          <w:trHeight w:val="23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/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0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3"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3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3" w:hanging="0"/>
              <w:jc w:val="center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749 732,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204 236,3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27,24</w:t>
            </w:r>
          </w:p>
        </w:tc>
      </w:tr>
      <w:tr>
        <w:trPr>
          <w:trHeight w:val="23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0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3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3" w:hanging="0"/>
              <w:jc w:val="center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6 437,5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2 713,9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42,16</w:t>
            </w:r>
          </w:p>
        </w:tc>
      </w:tr>
      <w:tr>
        <w:trPr>
          <w:trHeight w:val="23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/>
              <w:t>Муниципальная программа «Управление и обеспечение деятельности администрации города Магнитогорск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0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14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3" w:hanging="0"/>
              <w:jc w:val="center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6 437,5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2 713,9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42,16</w:t>
            </w:r>
          </w:p>
        </w:tc>
      </w:tr>
      <w:tr>
        <w:trPr>
          <w:trHeight w:val="23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/>
              <w:t>Подпрограмма «Выполнение муниципальных функций по исполнению полномочий исполнительно-распорядительного органа местного самоуправ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0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14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3" w:hanging="0"/>
              <w:jc w:val="center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6 437,5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2 713,9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42,16</w:t>
            </w:r>
          </w:p>
        </w:tc>
      </w:tr>
      <w:tr>
        <w:trPr>
          <w:trHeight w:val="23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/>
              <w:t>Основное мероприятие «Обеспечение функционирования администрации города Магнитогорск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0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14 1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3" w:hanging="0"/>
              <w:jc w:val="center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6 437,5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2 713,9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42,16</w:t>
            </w:r>
          </w:p>
        </w:tc>
      </w:tr>
      <w:tr>
        <w:trPr>
          <w:trHeight w:val="23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0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14 1 01 000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3" w:hanging="0"/>
              <w:jc w:val="center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6 437,5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2 713,9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42,16</w:t>
            </w:r>
          </w:p>
        </w:tc>
      </w:tr>
      <w:tr>
        <w:trPr>
          <w:trHeight w:val="23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0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14 1 01 000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1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6 437,5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2 713,9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42,16</w:t>
            </w:r>
          </w:p>
        </w:tc>
      </w:tr>
      <w:tr>
        <w:trPr>
          <w:trHeight w:val="23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0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3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3" w:hanging="0"/>
              <w:jc w:val="center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129 391,3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57 910,5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44,76</w:t>
            </w:r>
          </w:p>
        </w:tc>
      </w:tr>
      <w:tr>
        <w:trPr>
          <w:trHeight w:val="23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/>
              <w:t xml:space="preserve">Муниципальная программа «Управление и обеспечение деятельности администрации города Магнитогорска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0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14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3" w:hanging="0"/>
              <w:jc w:val="center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129 391,3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57 910,5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44,76</w:t>
            </w:r>
          </w:p>
        </w:tc>
      </w:tr>
      <w:tr>
        <w:trPr>
          <w:trHeight w:val="23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/>
              <w:t>Подпрограмма «Выполнение муниципальных функций по исполнению полномочий исполнительно-распорядительного органа местного самоуправ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0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14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3" w:hanging="0"/>
              <w:jc w:val="center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129 391,3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57 910,5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44,76</w:t>
            </w:r>
          </w:p>
        </w:tc>
      </w:tr>
      <w:tr>
        <w:trPr>
          <w:trHeight w:val="23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/>
              <w:t>Основное мероприятие «Обеспечение функционирования администрации города Магнитогорск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0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14 1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3" w:hanging="0"/>
              <w:jc w:val="center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129 391,3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57 910,5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44,76</w:t>
            </w:r>
          </w:p>
        </w:tc>
      </w:tr>
      <w:tr>
        <w:trPr>
          <w:trHeight w:val="23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/>
              <w:t xml:space="preserve">Расходы на обеспечение функций органов местного самоуправлен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0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14 1 01 00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3" w:hanging="0"/>
              <w:jc w:val="center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124 394,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55 782,6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44,84</w:t>
            </w:r>
          </w:p>
        </w:tc>
      </w:tr>
      <w:tr>
        <w:trPr>
          <w:trHeight w:val="23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0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14 1 01 00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1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114 596,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51 389,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44,84</w:t>
            </w:r>
          </w:p>
        </w:tc>
      </w:tr>
      <w:tr>
        <w:trPr>
          <w:trHeight w:val="23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0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14 1 01 00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9 798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4 393,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44,84</w:t>
            </w:r>
          </w:p>
        </w:tc>
      </w:tr>
      <w:tr>
        <w:trPr>
          <w:trHeight w:val="23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/>
              <w:t>Организация работы комиссий по делам несовершеннолетних и защите их пра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0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14 1 01 258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3" w:hanging="0"/>
              <w:jc w:val="center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4 997,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2 127,8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42,58</w:t>
            </w:r>
          </w:p>
        </w:tc>
      </w:tr>
      <w:tr>
        <w:trPr>
          <w:trHeight w:val="23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0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14 1 01 258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1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4 997,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2 127,8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42,58</w:t>
            </w:r>
          </w:p>
        </w:tc>
      </w:tr>
      <w:tr>
        <w:trPr>
          <w:trHeight w:val="23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0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3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3" w:hanging="0"/>
              <w:jc w:val="center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13 801,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6 039,3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43,76</w:t>
            </w:r>
          </w:p>
        </w:tc>
      </w:tr>
      <w:tr>
        <w:trPr>
          <w:trHeight w:val="23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/>
              <w:t xml:space="preserve">Муниципальная программа «Управление и обеспечение деятельности администрации города Магнитогорска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0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14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3" w:hanging="0"/>
              <w:jc w:val="center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13 801,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6 039,3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43,76</w:t>
            </w:r>
          </w:p>
        </w:tc>
      </w:tr>
      <w:tr>
        <w:trPr>
          <w:trHeight w:val="23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/>
              <w:t>Подпрограмма «Выполнение муниципальных функций по исполнению полномочий исполнительно-распорядительного органа местного самоуправ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0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14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3" w:hanging="0"/>
              <w:jc w:val="center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13 801,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6 039,3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43,76</w:t>
            </w:r>
          </w:p>
        </w:tc>
      </w:tr>
      <w:tr>
        <w:trPr>
          <w:trHeight w:val="23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/>
              <w:t>Основное мероприятие «Обеспечение функционирования администрации города Магнитогорск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0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14 1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3" w:hanging="0"/>
              <w:jc w:val="center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13 801,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6 039,3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43,76</w:t>
            </w:r>
          </w:p>
        </w:tc>
      </w:tr>
      <w:tr>
        <w:trPr>
          <w:trHeight w:val="23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/>
              <w:t xml:space="preserve">Расходы на обеспечение функций органов местного самоуправлен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0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14 1 01 00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3" w:hanging="0"/>
              <w:jc w:val="center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13 801,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6 039,3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43,76</w:t>
            </w:r>
          </w:p>
        </w:tc>
      </w:tr>
      <w:tr>
        <w:trPr>
          <w:trHeight w:val="23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0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14 1 01 00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1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13 801,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6 039,3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43,76</w:t>
            </w:r>
          </w:p>
        </w:tc>
      </w:tr>
      <w:tr>
        <w:trPr>
          <w:trHeight w:val="23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/>
              <w:t>Резервные фон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0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3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3" w:hanging="0"/>
              <w:jc w:val="center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167 868,0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/>
              <w:t xml:space="preserve">Муниципальная программа «Управление и обеспечение деятельности администрации города Магнитогорска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0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14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3" w:hanging="0"/>
              <w:jc w:val="center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167 868,0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/>
              <w:t>Подпрограмма «Выполнение муниципальных функций по исполнению полномочий исполнительно-распорядительного органа местного самоуправ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0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14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3" w:hanging="0"/>
              <w:jc w:val="center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167 868,0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/>
              <w:t>Основное мероприятие «Обеспечение функционирования администрации города Магнитогорск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0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14 1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3" w:hanging="0"/>
              <w:jc w:val="center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167 868,0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/>
              <w:t>Резервные фонды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0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14 1 01 203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3" w:hanging="0"/>
              <w:jc w:val="center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167 868,0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/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0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14 1 01 203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8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167 868,0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0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3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3" w:hanging="0"/>
              <w:jc w:val="center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432 234,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137 572,4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31,83</w:t>
            </w:r>
          </w:p>
        </w:tc>
      </w:tr>
      <w:tr>
        <w:trPr>
          <w:trHeight w:val="23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/>
              <w:t xml:space="preserve">Муниципальная программа «Управление и обеспечение деятельности администрации города Магнитогорска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0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14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3" w:hanging="0"/>
              <w:jc w:val="center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232 212,9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91 101,5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39,23</w:t>
            </w:r>
          </w:p>
        </w:tc>
      </w:tr>
      <w:tr>
        <w:trPr>
          <w:trHeight w:val="23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/>
              <w:t>Подпрограмма «Выполнение муниципальных функций по исполнению полномочий исполнительно-распорядительного органа местного самоуправ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0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14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3" w:hanging="0"/>
              <w:jc w:val="center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232 212,9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91 101,5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39,23</w:t>
            </w:r>
          </w:p>
        </w:tc>
      </w:tr>
      <w:tr>
        <w:trPr>
          <w:trHeight w:val="23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/>
              <w:t>Основное мероприятие «Обеспечение функционирования администрации города Магнитогорск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0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14 1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3" w:hanging="0"/>
              <w:jc w:val="center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232 212,9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91 101,5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39,23</w:t>
            </w:r>
          </w:p>
        </w:tc>
      </w:tr>
      <w:tr>
        <w:trPr>
          <w:trHeight w:val="23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/>
              <w:t xml:space="preserve">Расходы на обеспечение функций органов местного самоуправлен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0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14 1 01 00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3" w:hanging="0"/>
              <w:jc w:val="center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213 916,5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83 442,7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39,01</w:t>
            </w:r>
          </w:p>
        </w:tc>
      </w:tr>
      <w:tr>
        <w:trPr>
          <w:trHeight w:val="23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0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14 1 01 00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1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132 560,8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59 919,2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45,20</w:t>
            </w:r>
          </w:p>
        </w:tc>
      </w:tr>
      <w:tr>
        <w:trPr>
          <w:trHeight w:val="23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0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14 1 01 00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78 425,6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22 480,3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28,66</w:t>
            </w:r>
          </w:p>
        </w:tc>
      </w:tr>
      <w:tr>
        <w:trPr>
          <w:trHeight w:val="23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0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14 1 01 00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3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44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277,4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63,06</w:t>
            </w:r>
          </w:p>
        </w:tc>
      </w:tr>
      <w:tr>
        <w:trPr>
          <w:trHeight w:val="23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/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0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14 1 01 00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8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2 49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765,6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30,75</w:t>
            </w:r>
          </w:p>
        </w:tc>
      </w:tr>
      <w:tr>
        <w:trPr>
          <w:trHeight w:val="23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/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0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14 1 01 203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3" w:hanging="0"/>
              <w:jc w:val="center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7 172,3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2 658,9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37,07</w:t>
            </w:r>
          </w:p>
        </w:tc>
      </w:tr>
      <w:tr>
        <w:trPr>
          <w:trHeight w:val="23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0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14 1 01 203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7 172,3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2 658,9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37,07</w:t>
            </w:r>
          </w:p>
        </w:tc>
      </w:tr>
      <w:tr>
        <w:trPr>
          <w:trHeight w:val="23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/>
              <w:t>Другие мероприятия по реализации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0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14 1 01 204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3" w:hanging="0"/>
              <w:jc w:val="center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9 124,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4 999,8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54,80</w:t>
            </w:r>
          </w:p>
        </w:tc>
      </w:tr>
      <w:tr>
        <w:trPr>
          <w:trHeight w:val="23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0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14 1 01 204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6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9 124,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4 999,8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54,80</w:t>
            </w:r>
          </w:p>
        </w:tc>
      </w:tr>
      <w:tr>
        <w:trPr>
          <w:trHeight w:val="23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/>
              <w:t>Взносы в уставный капитал хозяйствующих субъек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0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14 1 01 72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3" w:hanging="0"/>
              <w:jc w:val="center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2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/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0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14 1 01 72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8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2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/>
              <w:t>Непрограммные направления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0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99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3" w:hanging="0"/>
              <w:jc w:val="center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200 021,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46 470,9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23,23</w:t>
            </w:r>
          </w:p>
        </w:tc>
      </w:tr>
      <w:tr>
        <w:trPr>
          <w:trHeight w:val="23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/>
              <w:t>Расходы на исполнение судебных ак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0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99 7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3" w:hanging="0"/>
              <w:jc w:val="center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200 021,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46 470,9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23,23</w:t>
            </w:r>
          </w:p>
        </w:tc>
      </w:tr>
      <w:tr>
        <w:trPr>
          <w:trHeight w:val="23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/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0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99 7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8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200 021,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46 470,9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23,23</w:t>
            </w:r>
          </w:p>
        </w:tc>
      </w:tr>
      <w:tr>
        <w:trPr>
          <w:trHeight w:val="23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0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3"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3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3" w:hanging="0"/>
              <w:jc w:val="center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19 208,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8 505,3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44,28</w:t>
            </w:r>
          </w:p>
        </w:tc>
      </w:tr>
      <w:tr>
        <w:trPr>
          <w:trHeight w:val="23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/>
              <w:t>Органы юсти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0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3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3" w:hanging="0"/>
              <w:jc w:val="center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6 031,9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3 034,9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50,32</w:t>
            </w:r>
          </w:p>
        </w:tc>
      </w:tr>
      <w:tr>
        <w:trPr>
          <w:trHeight w:val="23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/>
              <w:t xml:space="preserve">Муниципальная программа «Управление и обеспечение деятельности администрации города Магнитогорска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0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14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3" w:hanging="0"/>
              <w:jc w:val="center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6 031,9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3 034,9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50,32</w:t>
            </w:r>
          </w:p>
        </w:tc>
      </w:tr>
      <w:tr>
        <w:trPr>
          <w:trHeight w:val="23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/>
              <w:t>Подпрограмма «Выполнение муниципальных функций по исполнению полномочий исполнительно-распорядительного органа местного самоуправ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0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14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3" w:hanging="0"/>
              <w:jc w:val="center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6 031,9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3 034,9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50,32</w:t>
            </w:r>
          </w:p>
        </w:tc>
      </w:tr>
      <w:tr>
        <w:trPr>
          <w:trHeight w:val="23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/>
              <w:t>Основное мероприятие «Обеспечение функционирования администрации города Магнитогорск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0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14 1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3" w:hanging="0"/>
              <w:jc w:val="center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6 031,9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3 034,9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50,32</w:t>
            </w:r>
          </w:p>
        </w:tc>
      </w:tr>
      <w:tr>
        <w:trPr>
          <w:trHeight w:val="23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/>
              <w:t>Осуществление переданных органам государственной власти субъектов Российской Федерации в соответствии с пунктом 1 статьи 4 Федерального закона от 15 ноября 1997 года № 143-ФЗ «Об актах гражданского состояния» полномочий Российской Федерации на государственную регистрацию актов гражданского состоя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0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14 1 01 59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3" w:hanging="0"/>
              <w:jc w:val="center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6 031,9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3 034,9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50,32</w:t>
            </w:r>
          </w:p>
        </w:tc>
      </w:tr>
      <w:tr>
        <w:trPr>
          <w:trHeight w:val="23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0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14 1 01 59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1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5 561,3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2 913,3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52,39</w:t>
            </w:r>
          </w:p>
        </w:tc>
      </w:tr>
      <w:tr>
        <w:trPr>
          <w:trHeight w:val="23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0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14 1 01 59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462,3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118,7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25,69</w:t>
            </w:r>
          </w:p>
        </w:tc>
      </w:tr>
      <w:tr>
        <w:trPr>
          <w:trHeight w:val="23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/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0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14 1 01 59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8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8,2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2,8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34,13</w:t>
            </w:r>
          </w:p>
        </w:tc>
      </w:tr>
      <w:tr>
        <w:trPr>
          <w:trHeight w:val="23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/>
              <w:t xml:space="preserve">Защита населения и территории от чрезвычайных ситуаций природного и техногенного характера, гражданская оборон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0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3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3" w:hanging="0"/>
              <w:jc w:val="center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12 854,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5 470,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42,56</w:t>
            </w:r>
          </w:p>
        </w:tc>
      </w:tr>
      <w:tr>
        <w:trPr>
          <w:trHeight w:val="23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/>
              <w:t xml:space="preserve">Муниципальная программа «Безопасность в городе Магнитогорске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0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08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3" w:hanging="0"/>
              <w:jc w:val="center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991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311,9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31,48</w:t>
            </w:r>
          </w:p>
        </w:tc>
      </w:tr>
      <w:tr>
        <w:trPr>
          <w:trHeight w:val="23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/>
              <w:t xml:space="preserve">Подпрограмма «Защита населения и территорий от чрезвычайных ситуаций, обеспечение пожарной безопасности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0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08 3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3" w:hanging="0"/>
              <w:jc w:val="center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991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311,9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31,48</w:t>
            </w:r>
          </w:p>
        </w:tc>
      </w:tr>
      <w:tr>
        <w:trPr>
          <w:trHeight w:val="23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/>
              <w:t>Основное мероприятие «Развитие инфраструктуры единой дежурно-диспетчерской службы «112» администрации города Магнитогорска, мониторинг последствий чрезвычайных ситуаций природного и техногенного характера в городе Магнитогорске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0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08 3 02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3" w:hanging="0"/>
              <w:jc w:val="center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76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67,5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88,89</w:t>
            </w:r>
          </w:p>
        </w:tc>
      </w:tr>
      <w:tr>
        <w:trPr>
          <w:trHeight w:val="23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/>
              <w:t>Мероприятия, направленные на функционирование единой дежурной диспетчерской служб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0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08 3 02 202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3" w:hanging="0"/>
              <w:jc w:val="center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76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67,5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88,89</w:t>
            </w:r>
          </w:p>
        </w:tc>
      </w:tr>
      <w:tr>
        <w:trPr>
          <w:trHeight w:val="23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0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08 3 02 202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76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67,5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88,89</w:t>
            </w:r>
          </w:p>
        </w:tc>
      </w:tr>
      <w:tr>
        <w:trPr>
          <w:trHeight w:val="23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/>
              <w:t>Основное мероприятие «Снижение рисков и смягчение последствий чрезвычайных ситуаций природного и техногенного характера в городе Магнитогорске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0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08 3 03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3" w:hanging="0"/>
              <w:jc w:val="center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915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244,3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26,71</w:t>
            </w:r>
          </w:p>
        </w:tc>
      </w:tr>
      <w:tr>
        <w:trPr>
          <w:trHeight w:val="23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/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0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08 3 03 202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3" w:hanging="0"/>
              <w:jc w:val="center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915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244,3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26,71</w:t>
            </w:r>
          </w:p>
        </w:tc>
      </w:tr>
      <w:tr>
        <w:trPr>
          <w:trHeight w:val="23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0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08 3 03 202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915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244,3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26,71</w:t>
            </w:r>
          </w:p>
        </w:tc>
      </w:tr>
      <w:tr>
        <w:trPr>
          <w:trHeight w:val="23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/>
              <w:t xml:space="preserve">Муниципальная программа «Управление и обеспечение деятельности администрации города Магнитогорска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0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14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3" w:hanging="0"/>
              <w:jc w:val="center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11 863,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5 158,4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43,48</w:t>
            </w:r>
          </w:p>
        </w:tc>
      </w:tr>
      <w:tr>
        <w:trPr>
          <w:trHeight w:val="23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/>
              <w:t>Подпрограмма «Выполнение муниципальных функций по исполнению полномочий исполнительно-распорядительного органа местного самоуправ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0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14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3" w:hanging="0"/>
              <w:jc w:val="center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11 863,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5 158,4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43,48</w:t>
            </w:r>
          </w:p>
        </w:tc>
      </w:tr>
      <w:tr>
        <w:trPr>
          <w:trHeight w:val="23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/>
              <w:t>Основное мероприятие «Обеспечение функционирования администрации города Магнитогорск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0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14 1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3" w:hanging="0"/>
              <w:jc w:val="center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11 863,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5 158,4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43,48</w:t>
            </w:r>
          </w:p>
        </w:tc>
      </w:tr>
      <w:tr>
        <w:trPr>
          <w:trHeight w:val="23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/>
              <w:t xml:space="preserve">Расходы на обеспечение функций органов местного самоуправлен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0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14 1 01 00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3" w:hanging="0"/>
              <w:jc w:val="center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11 863,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5 158,4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43,48</w:t>
            </w:r>
          </w:p>
        </w:tc>
      </w:tr>
      <w:tr>
        <w:trPr>
          <w:trHeight w:val="23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0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14 1 01 00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1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11 863,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5 158,4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43,48</w:t>
            </w:r>
          </w:p>
        </w:tc>
      </w:tr>
      <w:tr>
        <w:trPr>
          <w:trHeight w:val="23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/>
              <w:t>Обеспечение пожарной безопас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0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3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3" w:hanging="0"/>
              <w:jc w:val="center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75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/>
              <w:t xml:space="preserve">Муниципальная программа «Безопасность в  городе Магнитогорске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0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08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3" w:hanging="0"/>
              <w:jc w:val="center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75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/>
              <w:t xml:space="preserve">Подпрограмма «Защита населения и территорий от чрезвычайных ситуаций, обеспечение пожарной безопасности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0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08 3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3" w:hanging="0"/>
              <w:jc w:val="center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75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/>
              <w:t>Основное мероприятие «Пожарная безопасность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0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08 3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3" w:hanging="0"/>
              <w:jc w:val="center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75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/>
              <w:t>Мероприятия по пожарной безопасности города Магнитогорс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0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08 3 01 20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3" w:hanging="0"/>
              <w:jc w:val="center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75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0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08 3 01 20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75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/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0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3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3" w:hanging="0"/>
              <w:jc w:val="center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247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/>
              <w:t xml:space="preserve">Муниципальная программа «Безопасность в городе Магнитогорске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0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08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3" w:hanging="0"/>
              <w:jc w:val="center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247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/>
              <w:t>Подпрограмма «Профилактика терроризма, иных преступлений и гармонизация межнациональных отношений в городе Магнитогорске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0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08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3" w:hanging="0"/>
              <w:jc w:val="center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247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/>
              <w:t>Основное мероприятие «Профилактика преступлений и иных правонарушений в городе Магнитогорске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0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08 1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3" w:hanging="0"/>
              <w:jc w:val="center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86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/>
              <w:t>Мероприятия по профилактике правонарушений, по обеспечению общественного порядка и противодействию преступ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0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08 1 01 20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3" w:hanging="0"/>
              <w:jc w:val="center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86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0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08 1 01 20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7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0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08 1 01 20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3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79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/>
              <w:t>Основное мероприятие «Гармонизация межнациональных отношений и профилактика экстремизма на территории города Магнитогорск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0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08 1 02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3" w:hanging="0"/>
              <w:jc w:val="center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161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/>
              <w:t>Мероприятия по гармонизации межнациональных отнош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0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08 1 02 202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3" w:hanging="0"/>
              <w:jc w:val="center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161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0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08 1 02 202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71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0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08 1 02 202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3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9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/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0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3"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3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3" w:hanging="0"/>
              <w:jc w:val="center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111 799,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40 088,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35,86</w:t>
            </w:r>
          </w:p>
        </w:tc>
      </w:tr>
      <w:tr>
        <w:trPr>
          <w:trHeight w:val="23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/>
              <w:t>Общеэкономически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0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3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3" w:hanging="0"/>
              <w:jc w:val="center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1 412,3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609,5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43,16</w:t>
            </w:r>
          </w:p>
        </w:tc>
      </w:tr>
      <w:tr>
        <w:trPr>
          <w:trHeight w:val="23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/>
              <w:t xml:space="preserve">Муниципальная программа «Управление и обеспечение деятельности администрации города Магнитогорска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0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14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3" w:hanging="0"/>
              <w:jc w:val="center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1 412,3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609,5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43,16</w:t>
            </w:r>
          </w:p>
        </w:tc>
      </w:tr>
      <w:tr>
        <w:trPr>
          <w:trHeight w:val="23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/>
              <w:t>Подпрограмма «Выполнение муниципальных функций по исполнению полномочий исполнительно-распорядительного органа местного самоуправ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0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14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3" w:hanging="0"/>
              <w:jc w:val="center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1 412,3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609,5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43,16</w:t>
            </w:r>
          </w:p>
        </w:tc>
      </w:tr>
      <w:tr>
        <w:trPr>
          <w:trHeight w:val="23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/>
              <w:t>Основное мероприятие «Обеспечение функционирования администрации города Магнитогорск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0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14 1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3" w:hanging="0"/>
              <w:jc w:val="center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1 412,3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609,5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43,16</w:t>
            </w:r>
          </w:p>
        </w:tc>
      </w:tr>
      <w:tr>
        <w:trPr>
          <w:trHeight w:val="23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/>
              <w:t xml:space="preserve">Расходы на обеспечение функций органов местного самоуправлен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0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14 1 01 00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3" w:hanging="0"/>
              <w:jc w:val="center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515,7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263,6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51,11</w:t>
            </w:r>
          </w:p>
        </w:tc>
      </w:tr>
      <w:tr>
        <w:trPr>
          <w:trHeight w:val="23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0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14 1 01 00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1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515,7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263,6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51,11</w:t>
            </w:r>
          </w:p>
        </w:tc>
      </w:tr>
      <w:tr>
        <w:trPr>
          <w:trHeight w:val="23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/>
              <w:t>Реализация переданных государственных полномочий в области охраны тру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0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14 1 01 299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3" w:hanging="0"/>
              <w:jc w:val="center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896,5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345,9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38,58</w:t>
            </w:r>
          </w:p>
        </w:tc>
      </w:tr>
      <w:tr>
        <w:trPr>
          <w:trHeight w:val="23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0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14 1 01 299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1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896,5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345,9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38,58</w:t>
            </w:r>
          </w:p>
        </w:tc>
      </w:tr>
      <w:tr>
        <w:trPr>
          <w:trHeight w:val="23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/>
              <w:t>Сельское хозяйство и рыболов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0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3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3" w:hanging="0"/>
              <w:jc w:val="center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2 297,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/>
              <w:t xml:space="preserve">Муниципальная программа «Безопасность в  городе Магнитогорске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0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08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3" w:hanging="0"/>
              <w:jc w:val="center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297,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/>
              <w:t>Подпрограмма «Охрана окружающей среды города Магнитогорск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0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08 4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3" w:hanging="0"/>
              <w:jc w:val="center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297,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/>
              <w:t>Основное мероприятие «Охрана окружающей среды города Магнитогорск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0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08 4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3" w:hanging="0"/>
              <w:jc w:val="center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297,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/>
              <w:t>Организация проведения на территории Челябинской области мероприятий по предупреждению и ликвидации болезней животных, их лечению, отлову и содержанию безнадзорных животных, защите населения от болезней, общих для человека и животны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0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08 4 01 91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3" w:hanging="0"/>
              <w:jc w:val="center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297,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0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08 4 01 91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297,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/>
              <w:t xml:space="preserve">Муниципальная программа «Управление и обеспечение деятельности администрации города Магнитогорска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0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14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3" w:hanging="0"/>
              <w:jc w:val="center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2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/>
              <w:t>Подпрограмма «Выполнение муниципальных функций по исполнению полномочий исполнительно-распорядительного органа местного самоуправ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0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14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3" w:hanging="0"/>
              <w:jc w:val="center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2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/>
              <w:t>Основное мероприятие «Обеспечение функционирования администрации города Магнитогорск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0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14 1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3" w:hanging="0"/>
              <w:jc w:val="center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2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/>
              <w:t>Другие мероприятия по реализации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0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14 1 01 204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3" w:hanging="0"/>
              <w:jc w:val="center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2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0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14 1 01 204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6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2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/>
              <w:t>Тран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3" w:hanging="0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0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3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3" w:hanging="0"/>
              <w:jc w:val="center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9 953,6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4 397,8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44,18</w:t>
            </w:r>
          </w:p>
        </w:tc>
      </w:tr>
      <w:tr>
        <w:trPr>
          <w:trHeight w:val="23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/>
              <w:t xml:space="preserve">Муниципальная программа «Управление и обеспечение деятельности администрации города Магнитогорска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0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14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3" w:hanging="0"/>
              <w:jc w:val="center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9 953,6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4 397,8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44,18</w:t>
            </w:r>
          </w:p>
        </w:tc>
      </w:tr>
      <w:tr>
        <w:trPr>
          <w:trHeight w:val="23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/>
              <w:t>Подпрограмма «Выполнение муниципальных функций по исполнению полномочий исполнительно-распорядительного органа местного самоуправ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0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14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3" w:hanging="0"/>
              <w:jc w:val="center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9 953,6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4 397,8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44,18</w:t>
            </w:r>
          </w:p>
        </w:tc>
      </w:tr>
      <w:tr>
        <w:trPr>
          <w:trHeight w:val="23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/>
              <w:t>Основное мероприятие «Обеспечение функционирования администрации города Магнитогорск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0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14 1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3" w:hanging="0"/>
              <w:jc w:val="center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9 953,6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4 397,8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44,18</w:t>
            </w:r>
          </w:p>
        </w:tc>
      </w:tr>
      <w:tr>
        <w:trPr>
          <w:trHeight w:val="23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/>
              <w:t xml:space="preserve">Расходы на обеспечение функций органов местного самоуправлен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0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14 1 01 00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3" w:hanging="0"/>
              <w:jc w:val="center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9 953,6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4 397,8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44,18</w:t>
            </w:r>
          </w:p>
        </w:tc>
      </w:tr>
      <w:tr>
        <w:trPr>
          <w:trHeight w:val="23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0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14 1 01 00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1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9 953,6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4 397,8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44,18</w:t>
            </w:r>
          </w:p>
        </w:tc>
      </w:tr>
      <w:tr>
        <w:trPr>
          <w:trHeight w:val="23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/>
              <w:t>Связь и информа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0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3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3" w:hanging="0"/>
              <w:jc w:val="center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5 865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625,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10,66</w:t>
            </w:r>
          </w:p>
        </w:tc>
      </w:tr>
      <w:tr>
        <w:trPr>
          <w:trHeight w:val="23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/>
              <w:t xml:space="preserve">Муниципальная программа «Управление и обеспечение деятельности администрации города Магнитогорска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0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14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3" w:hanging="0"/>
              <w:jc w:val="center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5 865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625,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10,66</w:t>
            </w:r>
          </w:p>
        </w:tc>
      </w:tr>
      <w:tr>
        <w:trPr>
          <w:trHeight w:val="23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/>
              <w:t>Подпрограмма «Выполнение муниципальных функций по исполнению полномочий исполнительно-распорядительного органа местного самоуправ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0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14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3" w:hanging="0"/>
              <w:jc w:val="center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5 865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625,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10,66</w:t>
            </w:r>
          </w:p>
        </w:tc>
      </w:tr>
      <w:tr>
        <w:trPr>
          <w:trHeight w:val="23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/>
              <w:t>Основное мероприятие «Развитие информационного общества в  городе Магнитогорске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0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14 1 06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3" w:hanging="0"/>
              <w:jc w:val="center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5 865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625,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10,66</w:t>
            </w:r>
          </w:p>
        </w:tc>
      </w:tr>
      <w:tr>
        <w:trPr>
          <w:trHeight w:val="23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/>
              <w:t>Мероприятия по развитию информационного общества в городе Магнитогорск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0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14 1 06 204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3" w:hanging="0"/>
              <w:jc w:val="center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5 865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625,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10,66</w:t>
            </w:r>
          </w:p>
        </w:tc>
      </w:tr>
      <w:tr>
        <w:trPr>
          <w:trHeight w:val="23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0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14 1 06 204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5 865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625,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10,66</w:t>
            </w:r>
          </w:p>
        </w:tc>
      </w:tr>
      <w:tr>
        <w:trPr>
          <w:trHeight w:val="23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/>
              <w:t>Прикладные научные исследования в области национальной эконом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0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3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3" w:hanging="0"/>
              <w:jc w:val="center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1 577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/>
              <w:t xml:space="preserve">Муниципальная программа «Экономическое развитие и формирование инвестиционной привлекательности в городе Магнитогорске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0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12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3" w:hanging="0"/>
              <w:jc w:val="center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1 577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/>
              <w:t>Подпрограмма «Осуществление инвестиционной деятельности в городе Магнитогорске «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0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12 2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3" w:hanging="0"/>
              <w:jc w:val="center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1 577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/>
              <w:t>Основное мероприятие «Осуществление инвестиционной деятельности в городе Магнитогорске «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0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12 2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3" w:hanging="0"/>
              <w:jc w:val="center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1 577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/>
              <w:t>Мероприятия по организации деятельности, направленной на развитие инвестиционной привлекательности города Магнитогорс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0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12 2 01 203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3" w:hanging="0"/>
              <w:jc w:val="center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1 577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0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12 2 01 203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1 577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0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3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3" w:hanging="0"/>
              <w:jc w:val="center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90 693,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34 455,7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37,99</w:t>
            </w:r>
          </w:p>
        </w:tc>
      </w:tr>
      <w:tr>
        <w:trPr>
          <w:trHeight w:val="23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/>
              <w:t xml:space="preserve">Муниципальная программа «Жилье в городе Магнитогорске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0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10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3" w:hanging="0"/>
              <w:jc w:val="center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14 237,5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7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0,49</w:t>
            </w:r>
          </w:p>
        </w:tc>
      </w:tr>
      <w:tr>
        <w:trPr>
          <w:trHeight w:val="23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/>
              <w:t>Подпрограмма «Доступное и комфортное жилье в городе Магнитогорске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0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10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3" w:hanging="0"/>
              <w:jc w:val="center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14 237,5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7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0,49</w:t>
            </w:r>
          </w:p>
        </w:tc>
      </w:tr>
      <w:tr>
        <w:trPr>
          <w:trHeight w:val="23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/>
              <w:t>Основное мероприятие «Подготовка земельных участков для освоения в целях жилищного строительств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0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10 1 02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3" w:hanging="0"/>
              <w:jc w:val="center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14 237,5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7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0,49</w:t>
            </w:r>
          </w:p>
        </w:tc>
      </w:tr>
      <w:tr>
        <w:trPr>
          <w:trHeight w:val="23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/>
              <w:t>Мероприятия по освоению жилищного строительства в целях обеспечения жильем населения города Магнитогорс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0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10 1 02 20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3" w:hanging="0"/>
              <w:jc w:val="center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14 237,5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7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0,49</w:t>
            </w:r>
          </w:p>
        </w:tc>
      </w:tr>
      <w:tr>
        <w:trPr>
          <w:trHeight w:val="23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0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10 1 02 20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14 237,5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7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0,49</w:t>
            </w:r>
          </w:p>
        </w:tc>
      </w:tr>
      <w:tr>
        <w:trPr>
          <w:trHeight w:val="23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/>
              <w:t xml:space="preserve">Муниципальная программа «Экономическое развитие и формирование инвестиционной привлекательности в городе Магнитогорске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0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12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3" w:hanging="0"/>
              <w:jc w:val="center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3 469,7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869,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25,07</w:t>
            </w:r>
          </w:p>
        </w:tc>
      </w:tr>
      <w:tr>
        <w:trPr>
          <w:trHeight w:val="23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/>
              <w:t>Подпрограмма «Развитие малого и среднего предпринимательства в городе Магнитогорске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0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12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3" w:hanging="0"/>
              <w:jc w:val="center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3 183,4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869,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27,33</w:t>
            </w:r>
          </w:p>
        </w:tc>
      </w:tr>
      <w:tr>
        <w:trPr>
          <w:trHeight w:val="23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/>
              <w:t>Основное мероприятие «Развитие малого и среднего предпринимательства в городе Магнитогорске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0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12 1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3" w:hanging="0"/>
              <w:jc w:val="center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3 183,4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869,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27,33</w:t>
            </w:r>
          </w:p>
        </w:tc>
      </w:tr>
      <w:tr>
        <w:trPr>
          <w:trHeight w:val="23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/>
              <w:t>Расходы на обеспечение деятельности (оказания услуг, выполнения работ)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0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12 1 01 00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3" w:hanging="0"/>
              <w:jc w:val="center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1 933,4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869,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44,99</w:t>
            </w:r>
          </w:p>
        </w:tc>
      </w:tr>
      <w:tr>
        <w:trPr>
          <w:trHeight w:val="23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0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12 1 01 00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1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1 388,2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647,4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46,63</w:t>
            </w:r>
          </w:p>
        </w:tc>
      </w:tr>
      <w:tr>
        <w:trPr>
          <w:trHeight w:val="23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0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12 1 01 00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521,6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211,9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40,63</w:t>
            </w:r>
          </w:p>
        </w:tc>
      </w:tr>
      <w:tr>
        <w:trPr>
          <w:trHeight w:val="23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/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0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12 1 01 00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8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23,5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10,5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44,80</w:t>
            </w:r>
          </w:p>
        </w:tc>
      </w:tr>
      <w:tr>
        <w:trPr>
          <w:trHeight w:val="23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/>
              <w:t>Реализация муниципальных программ развития малого и среднего предприниматель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0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12 1 01 L52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3" w:hanging="0"/>
              <w:jc w:val="center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1 25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/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0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12 1 01 L52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8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1 25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/>
              <w:t>Подпрограмма «Осуществление инвестиционной деятельности в городе Магнитогорске «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0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12 2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3" w:hanging="0"/>
              <w:jc w:val="center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286,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/>
              <w:t>Основное мероприятие «Осуществление инвестиционной деятельности в городе Магнитогорске «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0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12 2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3" w:hanging="0"/>
              <w:jc w:val="center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286,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/>
              <w:t>Мероприятия по организации деятельности, направленной на развитие инвестиционной привлекательности города Магнитогорс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0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12 2 01 203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3" w:hanging="0"/>
              <w:jc w:val="center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286,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0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12 2 01 203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5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0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12 2 01 203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6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236,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/>
              <w:t xml:space="preserve">Муниципальная программа «Управление и обеспечение деятельности администрации города Магнитогорска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0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14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3" w:hanging="0"/>
              <w:jc w:val="center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72 986,3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33 515,8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45,92</w:t>
            </w:r>
          </w:p>
        </w:tc>
      </w:tr>
      <w:tr>
        <w:trPr>
          <w:trHeight w:val="23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/>
              <w:t>Подпрограмма «Выполнение муниципальных функций по исполнению полномочий исполнительно-распорядительного органа местного самоуправ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0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14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3" w:hanging="0"/>
              <w:jc w:val="center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15 816,5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6 953,9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43,97</w:t>
            </w:r>
          </w:p>
        </w:tc>
      </w:tr>
      <w:tr>
        <w:trPr>
          <w:trHeight w:val="23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/>
              <w:t>Основное мероприятие «Обеспечение функционирования администрации города Магнитогорск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0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14 1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3" w:hanging="0"/>
              <w:jc w:val="center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15 816,5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6 953,9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43,97</w:t>
            </w:r>
          </w:p>
        </w:tc>
      </w:tr>
      <w:tr>
        <w:trPr>
          <w:trHeight w:val="23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/>
              <w:t xml:space="preserve">Расходы на обеспечение функций органов местного самоуправлен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0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14 1 01 00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3" w:hanging="0"/>
              <w:jc w:val="center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15 816,5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6 953,9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43,97</w:t>
            </w:r>
          </w:p>
        </w:tc>
      </w:tr>
      <w:tr>
        <w:trPr>
          <w:trHeight w:val="23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0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14 1 01 00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1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15 816,5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6 953,9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43,97</w:t>
            </w:r>
          </w:p>
        </w:tc>
      </w:tr>
      <w:tr>
        <w:trPr>
          <w:trHeight w:val="23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/>
              <w:t>Подпрограмма «Функционирование организаций, обеспечивающих выполнение части муниципальных функций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0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14 2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3" w:hanging="0"/>
              <w:jc w:val="center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57 169,7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26 561,8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46,46</w:t>
            </w:r>
          </w:p>
        </w:tc>
      </w:tr>
      <w:tr>
        <w:trPr>
          <w:trHeight w:val="23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/>
              <w:t>Основное мероприятие «Снижение административных барьеров, оптимизация, повышение качества государственных и муниципальных услуг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0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14 2 02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3" w:hanging="0"/>
              <w:jc w:val="center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57 169,7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26 561,8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46,46</w:t>
            </w:r>
          </w:p>
        </w:tc>
      </w:tr>
      <w:tr>
        <w:trPr>
          <w:trHeight w:val="23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/>
              <w:t xml:space="preserve">Расходы на обеспечение деятельности (оказания услуг, выполнения работ) муниципальных учреждений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0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14 2 02 00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3" w:hanging="0"/>
              <w:jc w:val="center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57 169,7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26 561,8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46,46</w:t>
            </w:r>
          </w:p>
        </w:tc>
      </w:tr>
      <w:tr>
        <w:trPr>
          <w:trHeight w:val="23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0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14 2 02 00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6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57 169,7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26 561,8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46,46</w:t>
            </w:r>
          </w:p>
        </w:tc>
      </w:tr>
      <w:tr>
        <w:trPr>
          <w:trHeight w:val="23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0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3"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3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3" w:hanging="0"/>
              <w:jc w:val="center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17 988,8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7 928,5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44,07</w:t>
            </w:r>
          </w:p>
        </w:tc>
      </w:tr>
      <w:tr>
        <w:trPr>
          <w:trHeight w:val="23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/>
              <w:t>Другие вопросы в области жилищно-коммунального хозяй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0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3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3" w:hanging="0"/>
              <w:jc w:val="center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17 988,8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7 928,5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44,07</w:t>
            </w:r>
          </w:p>
        </w:tc>
      </w:tr>
      <w:tr>
        <w:trPr>
          <w:trHeight w:val="23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/>
              <w:t xml:space="preserve">Муниципальная программа «Управление и обеспечение деятельности администрации города Магнитогорска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0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14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3" w:hanging="0"/>
              <w:jc w:val="center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17 988,8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7 928,5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44,07</w:t>
            </w:r>
          </w:p>
        </w:tc>
      </w:tr>
      <w:tr>
        <w:trPr>
          <w:trHeight w:val="23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/>
              <w:t>Подпрограмма «Выполнение муниципальных функций по исполнению полномочий исполнительно-распорядительного органа местного самоуправ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0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14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3" w:hanging="0"/>
              <w:jc w:val="center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17 988,8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7 928,5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44,07</w:t>
            </w:r>
          </w:p>
        </w:tc>
      </w:tr>
      <w:tr>
        <w:trPr>
          <w:trHeight w:val="23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/>
              <w:t>Основное мероприятие «Обеспечение функционирования администрации города Магнитогорск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0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14 1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3" w:hanging="0"/>
              <w:jc w:val="center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17 988,8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7 928,5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44,07</w:t>
            </w:r>
          </w:p>
        </w:tc>
      </w:tr>
      <w:tr>
        <w:trPr>
          <w:trHeight w:val="23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/>
              <w:t xml:space="preserve">Расходы на обеспечение функций органов местного самоуправлен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0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14 1 01 00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3" w:hanging="0"/>
              <w:jc w:val="center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17 705,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7 824,5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44,19</w:t>
            </w:r>
          </w:p>
        </w:tc>
      </w:tr>
      <w:tr>
        <w:trPr>
          <w:trHeight w:val="23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0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14 1 01 00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1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17 705,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7 824,5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44,19</w:t>
            </w:r>
          </w:p>
        </w:tc>
      </w:tr>
      <w:tr>
        <w:trPr>
          <w:trHeight w:val="23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/>
              <w:t>Реализация переданных государственных полномочий по установлению необходимости проведения капитального ремонта общего имущества в многоквартирном дом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0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14 1 01 65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3" w:hanging="0"/>
              <w:jc w:val="center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283,8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104,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36,64</w:t>
            </w:r>
          </w:p>
        </w:tc>
      </w:tr>
      <w:tr>
        <w:trPr>
          <w:trHeight w:val="23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0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14 1 01 65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1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270,9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104,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38,39</w:t>
            </w:r>
          </w:p>
        </w:tc>
      </w:tr>
      <w:tr>
        <w:trPr>
          <w:trHeight w:val="23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0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14 1 01 65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12,9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/>
              <w:t xml:space="preserve">Охрана окружающей среды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0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3"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3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3" w:hanging="0"/>
              <w:jc w:val="center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17 026,4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5 803,5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34,09</w:t>
            </w:r>
          </w:p>
        </w:tc>
      </w:tr>
      <w:tr>
        <w:trPr>
          <w:trHeight w:val="23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/>
              <w:t>Другие вопросы в области охраны окружающей сре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0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3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3" w:hanging="0"/>
              <w:jc w:val="center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17 026,4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5 803,5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34,09</w:t>
            </w:r>
          </w:p>
        </w:tc>
      </w:tr>
      <w:tr>
        <w:trPr>
          <w:trHeight w:val="23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/>
              <w:t xml:space="preserve">Муниципальная программа «Безопасность в  городе Магнитогорске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0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08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3" w:hanging="0"/>
              <w:jc w:val="center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4 858,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342,3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7,05</w:t>
            </w:r>
          </w:p>
        </w:tc>
      </w:tr>
      <w:tr>
        <w:trPr>
          <w:trHeight w:val="23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/>
              <w:t>Подпрограмма «Охрана окружающей среды города Магнитогорск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0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08 4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3" w:hanging="0"/>
              <w:jc w:val="center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4 858,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342,3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7,05</w:t>
            </w:r>
          </w:p>
        </w:tc>
      </w:tr>
      <w:tr>
        <w:trPr>
          <w:trHeight w:val="23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/>
              <w:t>Основное мероприятие «Охрана окружающей среды города Магнитогорск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0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08 4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3" w:hanging="0"/>
              <w:jc w:val="center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4 858,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342,3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7,05</w:t>
            </w:r>
          </w:p>
        </w:tc>
      </w:tr>
      <w:tr>
        <w:trPr>
          <w:trHeight w:val="23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/>
              <w:t>Мероприятия по охране окружающей сре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0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08 4 01 202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3" w:hanging="0"/>
              <w:jc w:val="center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4 858,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342,3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7,05</w:t>
            </w:r>
          </w:p>
        </w:tc>
      </w:tr>
      <w:tr>
        <w:trPr>
          <w:trHeight w:val="23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0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08 4 01 202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4 512,7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342,3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7,59</w:t>
            </w:r>
          </w:p>
        </w:tc>
      </w:tr>
      <w:tr>
        <w:trPr>
          <w:trHeight w:val="23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0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08 4 01 202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3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345,9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/>
              <w:t xml:space="preserve">Муниципальная программа «Управление и обеспечение деятельности администрации города Магнитогорска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0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14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3" w:hanging="0"/>
              <w:jc w:val="center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12 167,7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5 461,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44,88</w:t>
            </w:r>
          </w:p>
        </w:tc>
      </w:tr>
      <w:tr>
        <w:trPr>
          <w:trHeight w:val="23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/>
              <w:t>Подпрограмма «Выполнение муниципальных функций по исполнению полномочий исполнительно-распорядительного органа местного самоуправ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0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14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3" w:hanging="0"/>
              <w:jc w:val="center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12 167,7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5 461,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44,88</w:t>
            </w:r>
          </w:p>
        </w:tc>
      </w:tr>
      <w:tr>
        <w:trPr>
          <w:trHeight w:val="23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/>
              <w:t>Основное мероприятие «Обеспечение функционирования администрации города Магнитогорск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0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14 1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3" w:hanging="0"/>
              <w:jc w:val="center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12 167,7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5 461,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44,88</w:t>
            </w:r>
          </w:p>
        </w:tc>
      </w:tr>
      <w:tr>
        <w:trPr>
          <w:trHeight w:val="23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/>
              <w:t xml:space="preserve">Расходы на обеспечение функций органов местного самоуправлен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0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14 1 01 00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3" w:hanging="0"/>
              <w:jc w:val="center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12 167,7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5 461,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44,88</w:t>
            </w:r>
          </w:p>
        </w:tc>
      </w:tr>
      <w:tr>
        <w:trPr>
          <w:trHeight w:val="23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0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14 1 01 00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1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12 167,7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5 461,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44,88</w:t>
            </w:r>
          </w:p>
        </w:tc>
      </w:tr>
      <w:tr>
        <w:trPr>
          <w:trHeight w:val="23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/>
              <w:t>Образ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0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3"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3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3" w:hanging="0"/>
              <w:jc w:val="center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24 513,7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9 042,4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36,89</w:t>
            </w:r>
          </w:p>
        </w:tc>
      </w:tr>
      <w:tr>
        <w:trPr>
          <w:trHeight w:val="23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/>
              <w:t>Профессиональная подготовка, переподготовка и повышение квалифик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0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3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3" w:hanging="0"/>
              <w:jc w:val="center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85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64,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7,59</w:t>
            </w:r>
          </w:p>
        </w:tc>
      </w:tr>
      <w:tr>
        <w:trPr>
          <w:trHeight w:val="23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/>
              <w:t xml:space="preserve">Муниципальная программа «Управление и обеспечение деятельности администрации города Магнитогорска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0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14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3" w:hanging="0"/>
              <w:jc w:val="center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85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64,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7,59</w:t>
            </w:r>
          </w:p>
        </w:tc>
      </w:tr>
      <w:tr>
        <w:trPr>
          <w:trHeight w:val="23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/>
              <w:t>Подпрограмма «Выполнение муниципальных функций по исполнению полномочий исполнительно-распорядительного органа местного самоуправ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0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14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3" w:hanging="0"/>
              <w:jc w:val="center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85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64,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7,59</w:t>
            </w:r>
          </w:p>
        </w:tc>
      </w:tr>
      <w:tr>
        <w:trPr>
          <w:trHeight w:val="23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/>
              <w:t>Основное мероприятие «Обеспечение функционирования администрации города Магнитогорск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0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14 1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3" w:hanging="0"/>
              <w:jc w:val="center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8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64,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8,06</w:t>
            </w:r>
          </w:p>
        </w:tc>
      </w:tr>
      <w:tr>
        <w:trPr>
          <w:trHeight w:val="23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/>
              <w:t xml:space="preserve">Расходы на обеспечение функций органов местного самоуправлен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0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14 1 01 00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3" w:hanging="0"/>
              <w:jc w:val="center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8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64,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8,06</w:t>
            </w:r>
          </w:p>
        </w:tc>
      </w:tr>
      <w:tr>
        <w:trPr>
          <w:trHeight w:val="23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0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14 1 01 00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8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64,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8,06</w:t>
            </w:r>
          </w:p>
        </w:tc>
      </w:tr>
      <w:tr>
        <w:trPr>
          <w:trHeight w:val="23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/>
              <w:t>Основное мероприятие «Развитие муниципальной службы в администрации города Магнитогорск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0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14 1 05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3" w:hanging="0"/>
              <w:jc w:val="center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5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/>
              <w:t xml:space="preserve">Обеспечение профессиональной переподготовки, повышения квалификации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0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14 1 05 203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3" w:hanging="0"/>
              <w:jc w:val="center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5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0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14 1 05 203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5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/>
              <w:t xml:space="preserve">Молодежная политик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0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3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3" w:hanging="0"/>
              <w:jc w:val="center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4 992,7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591,8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11,85</w:t>
            </w:r>
          </w:p>
        </w:tc>
      </w:tr>
      <w:tr>
        <w:trPr>
          <w:trHeight w:val="23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/>
              <w:t xml:space="preserve">Муниципальная программа «Развитие образования в городе Магнитогорске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3" w:hanging="0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0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01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3" w:hanging="0"/>
              <w:jc w:val="center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4 992,7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591,8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11,85</w:t>
            </w:r>
          </w:p>
        </w:tc>
      </w:tr>
      <w:tr>
        <w:trPr>
          <w:trHeight w:val="23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/>
              <w:t>Подпрограмма «Реализация молодежной политик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3" w:hanging="0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0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01 5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3" w:hanging="0"/>
              <w:jc w:val="center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4 992,7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591,8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11,85</w:t>
            </w:r>
          </w:p>
        </w:tc>
      </w:tr>
      <w:tr>
        <w:trPr>
          <w:trHeight w:val="23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/>
              <w:t>Основное мероприятие «Молодежь Магнитк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3" w:hanging="0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0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01 5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3" w:hanging="0"/>
              <w:jc w:val="center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4 992,7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591,8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11,85</w:t>
            </w:r>
          </w:p>
        </w:tc>
      </w:tr>
      <w:tr>
        <w:trPr>
          <w:trHeight w:val="23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/>
              <w:t>Мероприятия по молодежной политик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3" w:hanging="0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0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01 5 01 200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3" w:hanging="0"/>
              <w:jc w:val="center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4 392,7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591,8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13,47</w:t>
            </w:r>
          </w:p>
        </w:tc>
      </w:tr>
      <w:tr>
        <w:trPr>
          <w:trHeight w:val="23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3" w:hanging="0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0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01 5 01 200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867,7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591,8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68,21</w:t>
            </w:r>
          </w:p>
        </w:tc>
      </w:tr>
      <w:tr>
        <w:trPr>
          <w:trHeight w:val="23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/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3" w:hanging="0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0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01 5 01 200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8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3 525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/>
              <w:t>Софинансирование расходов на организацию и проведение мероприятий с детьми и молодежь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3" w:hanging="0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0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01 5 01 S3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3" w:hanging="0"/>
              <w:jc w:val="center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6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3" w:hanging="0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0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01 5 01 S3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6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/>
              <w:t>Другие вопросы в области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3" w:hanging="0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0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3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3" w:hanging="0"/>
              <w:jc w:val="center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18 671,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8 386,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44,92</w:t>
            </w:r>
          </w:p>
        </w:tc>
      </w:tr>
      <w:tr>
        <w:trPr>
          <w:trHeight w:val="23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/>
              <w:t xml:space="preserve">Муниципальная программа «Развитие образования  в городе Магнитогорске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3" w:hanging="0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0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01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3" w:hanging="0"/>
              <w:jc w:val="center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397,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29,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7,34</w:t>
            </w:r>
          </w:p>
        </w:tc>
      </w:tr>
      <w:tr>
        <w:trPr>
          <w:trHeight w:val="23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/>
              <w:t>Подпрограмма «Реализация молодежной политик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3" w:hanging="0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0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01 5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3" w:hanging="0"/>
              <w:jc w:val="center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397,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29,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7,34</w:t>
            </w:r>
          </w:p>
        </w:tc>
      </w:tr>
      <w:tr>
        <w:trPr>
          <w:trHeight w:val="23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/>
              <w:t>Основное мероприятие «Молодежь Магнитк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3" w:hanging="0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0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01 5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3" w:hanging="0"/>
              <w:jc w:val="center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397,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29,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7,34</w:t>
            </w:r>
          </w:p>
        </w:tc>
      </w:tr>
      <w:tr>
        <w:trPr>
          <w:trHeight w:val="23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/>
              <w:t>Мероприятия по молодежной политик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3" w:hanging="0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0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01 5 01 200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3" w:hanging="0"/>
              <w:jc w:val="center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397,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29,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7,34</w:t>
            </w:r>
          </w:p>
        </w:tc>
      </w:tr>
      <w:tr>
        <w:trPr>
          <w:trHeight w:val="23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3" w:hanging="0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0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01 5 01 200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1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397,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29,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7,34</w:t>
            </w:r>
          </w:p>
        </w:tc>
      </w:tr>
      <w:tr>
        <w:trPr>
          <w:trHeight w:val="23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/>
              <w:t xml:space="preserve">Муниципальная программа «Управление и обеспечение деятельности администрации города Магнитогорска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0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14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3" w:hanging="0"/>
              <w:jc w:val="center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18 273,7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8 356,9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45,73</w:t>
            </w:r>
          </w:p>
        </w:tc>
      </w:tr>
      <w:tr>
        <w:trPr>
          <w:trHeight w:val="23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/>
              <w:t>Подпрограмма «Выполнение муниципальных функций по исполнению полномочий исполнительно-распорядительного органа местного самоуправ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0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14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3" w:hanging="0"/>
              <w:jc w:val="center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18 273,7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8 356,9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45,73</w:t>
            </w:r>
          </w:p>
        </w:tc>
      </w:tr>
      <w:tr>
        <w:trPr>
          <w:trHeight w:val="23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/>
              <w:t>Основное мероприятие «Обеспечение функционирования администрации города Магнитогорск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0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14 1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3" w:hanging="0"/>
              <w:jc w:val="center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18 273,7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8 356,9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45,73</w:t>
            </w:r>
          </w:p>
        </w:tc>
      </w:tr>
      <w:tr>
        <w:trPr>
          <w:trHeight w:val="23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/>
              <w:t xml:space="preserve">Расходы на обеспечение функций органов местного самоуправлен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0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14 1 01 00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3" w:hanging="0"/>
              <w:jc w:val="center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18 273,7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8 356,9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45,73</w:t>
            </w:r>
          </w:p>
        </w:tc>
      </w:tr>
      <w:tr>
        <w:trPr>
          <w:trHeight w:val="23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0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14 1 01 00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1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18 273,7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8 356,9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45,73</w:t>
            </w:r>
          </w:p>
        </w:tc>
      </w:tr>
      <w:tr>
        <w:trPr>
          <w:trHeight w:val="23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/>
              <w:t xml:space="preserve">Культура, кинематограф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0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3"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3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3" w:hanging="0"/>
              <w:jc w:val="center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22 470,4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9 929,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44,19</w:t>
            </w:r>
          </w:p>
        </w:tc>
      </w:tr>
      <w:tr>
        <w:trPr>
          <w:trHeight w:val="23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/>
              <w:t xml:space="preserve">Другие вопросы в области культуры, кинематографии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0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3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3" w:hanging="0"/>
              <w:jc w:val="center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22 470,4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9 929,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44,19</w:t>
            </w:r>
          </w:p>
        </w:tc>
      </w:tr>
      <w:tr>
        <w:trPr>
          <w:trHeight w:val="23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/>
              <w:t xml:space="preserve">Муниципальная программа «Управление и обеспечение деятельности администрации города Магнитогорска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0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14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3" w:hanging="0"/>
              <w:jc w:val="center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22 470,4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9 929,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44,19</w:t>
            </w:r>
          </w:p>
        </w:tc>
      </w:tr>
      <w:tr>
        <w:trPr>
          <w:trHeight w:val="23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/>
              <w:t>Подпрограмма «Выполнение муниципальных функций по исполнению полномочий исполнительно-распорядительного органа местного самоуправ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0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14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3" w:hanging="0"/>
              <w:jc w:val="center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9 514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3 950,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41,52</w:t>
            </w:r>
          </w:p>
        </w:tc>
      </w:tr>
      <w:tr>
        <w:trPr>
          <w:trHeight w:val="23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/>
              <w:t>Основное мероприятие «Обеспечение функционирования администрации города Магнитогорск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0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14 1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3" w:hanging="0"/>
              <w:jc w:val="center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9 514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3 950,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41,52</w:t>
            </w:r>
          </w:p>
        </w:tc>
      </w:tr>
      <w:tr>
        <w:trPr>
          <w:trHeight w:val="23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/>
              <w:t xml:space="preserve">Расходы на обеспечение функций органов местного самоуправлен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0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14 1 01 00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3" w:hanging="0"/>
              <w:jc w:val="center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9 514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3 950,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41,52</w:t>
            </w:r>
          </w:p>
        </w:tc>
      </w:tr>
      <w:tr>
        <w:trPr>
          <w:trHeight w:val="23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0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14 1 01 00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1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9 514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3 950,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41,52</w:t>
            </w:r>
          </w:p>
        </w:tc>
      </w:tr>
      <w:tr>
        <w:trPr>
          <w:trHeight w:val="23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/>
              <w:t>Подпрограмма «Функционирование организаций, обеспечивающих выполнение части муниципальных функций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0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14 2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3" w:hanging="0"/>
              <w:jc w:val="center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12 956,4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5 979,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46,15</w:t>
            </w:r>
          </w:p>
        </w:tc>
      </w:tr>
      <w:tr>
        <w:trPr>
          <w:trHeight w:val="23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/>
              <w:t>Основное мероприятие «Обеспечение сохранности, комплектования, учета и использования архивных документов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0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14 2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3" w:hanging="0"/>
              <w:jc w:val="center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12 956,4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5 979,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46,15</w:t>
            </w:r>
          </w:p>
        </w:tc>
      </w:tr>
      <w:tr>
        <w:trPr>
          <w:trHeight w:val="23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/>
              <w:t>Мероприятия по обеспечению сохранности, комплектования, учета и использования архивных докумен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0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14 2 01 203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3" w:hanging="0"/>
              <w:jc w:val="center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12 149,8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5 888,8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48,47</w:t>
            </w:r>
          </w:p>
        </w:tc>
      </w:tr>
      <w:tr>
        <w:trPr>
          <w:trHeight w:val="23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0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14 2 01 203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1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10 743,8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5 371,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49,99</w:t>
            </w:r>
          </w:p>
        </w:tc>
      </w:tr>
      <w:tr>
        <w:trPr>
          <w:trHeight w:val="23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0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14 2 01 203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1 039,9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343,5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33,03</w:t>
            </w:r>
          </w:p>
        </w:tc>
      </w:tr>
      <w:tr>
        <w:trPr>
          <w:trHeight w:val="23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/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0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14 2 01 203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8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366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174,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47,59</w:t>
            </w:r>
          </w:p>
        </w:tc>
      </w:tr>
      <w:tr>
        <w:trPr>
          <w:trHeight w:val="23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/>
              <w:t>Комплектование, учет, использование и хранение архивных документов, отнесенных к государственной собственности Челябин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0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14 2 01 286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3" w:hanging="0"/>
              <w:jc w:val="center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806,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90,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11,18</w:t>
            </w:r>
          </w:p>
        </w:tc>
      </w:tr>
      <w:tr>
        <w:trPr>
          <w:trHeight w:val="23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0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14 2 01 286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806,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90,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11,18</w:t>
            </w:r>
          </w:p>
        </w:tc>
      </w:tr>
      <w:tr>
        <w:trPr>
          <w:trHeight w:val="23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/>
              <w:t>Здравоохран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09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3"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3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3" w:hanging="0"/>
              <w:jc w:val="center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15 082,9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14 066,9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93,26</w:t>
            </w:r>
          </w:p>
        </w:tc>
      </w:tr>
      <w:tr>
        <w:trPr>
          <w:trHeight w:val="23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/>
              <w:t>Другие вопросы в области здравоохран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09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3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3" w:hanging="0"/>
              <w:jc w:val="center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15 082,9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14 066,9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93,26</w:t>
            </w:r>
          </w:p>
        </w:tc>
      </w:tr>
      <w:tr>
        <w:trPr>
          <w:trHeight w:val="23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/>
              <w:t xml:space="preserve">Муниципальная программа «Управление и обеспечение деятельности администрации города Магнитогорска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09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14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3" w:hanging="0"/>
              <w:jc w:val="center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15 082,9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14 066,9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93,26</w:t>
            </w:r>
          </w:p>
        </w:tc>
      </w:tr>
      <w:tr>
        <w:trPr>
          <w:trHeight w:val="23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/>
              <w:t>Подпрограмма «Выполнение муниципальных функций по исполнению полномочий исполнительно-распорядительного органа местного самоуправ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09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14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3" w:hanging="0"/>
              <w:jc w:val="center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15 082,9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14 066,9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93,26</w:t>
            </w:r>
          </w:p>
        </w:tc>
      </w:tr>
      <w:tr>
        <w:trPr>
          <w:trHeight w:val="23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/>
              <w:t>Основное мероприятие «Обеспечение функционирования администрации города Магнитогорск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09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14 1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3" w:hanging="0"/>
              <w:jc w:val="center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15 082,9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14 066,9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93,26</w:t>
            </w:r>
          </w:p>
        </w:tc>
      </w:tr>
      <w:tr>
        <w:trPr>
          <w:trHeight w:val="23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/>
              <w:t>Реализация переданных государственных полномочий по организации оказания населению Челябинской области первичной медико-санитарной помощи, специализированной, в том числе высокотехнологичной, медицинской помощи, скорой, в том числе скорой специализированной, медицинской помощи и паллиативной медицинской помощ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09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14 1 01 120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3" w:hanging="0"/>
              <w:jc w:val="center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15 082,9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14 066,9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93,26</w:t>
            </w:r>
          </w:p>
        </w:tc>
      </w:tr>
      <w:tr>
        <w:trPr>
          <w:trHeight w:val="23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09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14 1 01 120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1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14 231,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13 943,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97,98</w:t>
            </w:r>
          </w:p>
        </w:tc>
      </w:tr>
      <w:tr>
        <w:trPr>
          <w:trHeight w:val="23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09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14 1 01 120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851,6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123,8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14,54</w:t>
            </w:r>
          </w:p>
        </w:tc>
      </w:tr>
      <w:tr>
        <w:trPr>
          <w:trHeight w:val="23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/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1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3"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3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3" w:hanging="0"/>
              <w:jc w:val="center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5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395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79,00</w:t>
            </w:r>
          </w:p>
        </w:tc>
      </w:tr>
      <w:tr>
        <w:trPr>
          <w:trHeight w:val="23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/>
              <w:t>Другие вопросы в области социальной полит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1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3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3" w:hanging="0"/>
              <w:jc w:val="center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5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395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79,00</w:t>
            </w:r>
          </w:p>
        </w:tc>
      </w:tr>
      <w:tr>
        <w:trPr>
          <w:trHeight w:val="23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/>
              <w:t xml:space="preserve">Муниципальная программа «Безопасность в  городе Магнитогорске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1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08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3" w:hanging="0"/>
              <w:jc w:val="center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5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395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79,00</w:t>
            </w:r>
          </w:p>
        </w:tc>
      </w:tr>
      <w:tr>
        <w:trPr>
          <w:trHeight w:val="23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/>
              <w:t>Подпрограмма «Профилактика безнадзорности, правонарушений и злоупотребления наркотическими средствами несовершеннолетними гражданам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1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08 2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3" w:hanging="0"/>
              <w:jc w:val="center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5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395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79,00</w:t>
            </w:r>
          </w:p>
        </w:tc>
      </w:tr>
      <w:tr>
        <w:trPr>
          <w:trHeight w:val="23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/>
              <w:t>Основное мероприятие «Профилактика безнадзорности, правонарушений и злоупотребления наркотическими средствами несовершеннолетними гражданам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1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08 2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3" w:hanging="0"/>
              <w:jc w:val="center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5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395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79,00</w:t>
            </w:r>
          </w:p>
        </w:tc>
      </w:tr>
      <w:tr>
        <w:trPr>
          <w:trHeight w:val="23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/>
              <w:t>Мероприятие по осуществлению антинаркотической пропаганды и антинаркотического просвещения среди несовершеннолетних гражда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1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08 2 01 202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3" w:hanging="0"/>
              <w:jc w:val="center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5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395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79,00</w:t>
            </w:r>
          </w:p>
        </w:tc>
      </w:tr>
      <w:tr>
        <w:trPr>
          <w:trHeight w:val="23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1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08 2 01 202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45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345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76,67</w:t>
            </w:r>
          </w:p>
        </w:tc>
      </w:tr>
      <w:tr>
        <w:trPr>
          <w:trHeight w:val="23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1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08 2 01 202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3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5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5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23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/>
              <w:t>Физическая культура и 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3" w:hanging="0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1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3"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3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3" w:hanging="0"/>
              <w:jc w:val="center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10 216,8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4 673,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45,74</w:t>
            </w:r>
          </w:p>
        </w:tc>
      </w:tr>
      <w:tr>
        <w:trPr>
          <w:trHeight w:val="23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/>
              <w:t>Другие вопросы в области  физической культуры  и спор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1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3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3" w:hanging="0"/>
              <w:jc w:val="center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10 216,8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4 673,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45,74</w:t>
            </w:r>
          </w:p>
        </w:tc>
      </w:tr>
      <w:tr>
        <w:trPr>
          <w:trHeight w:val="23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/>
              <w:t xml:space="preserve">Муниципальная программа «Управление и обеспечение деятельности администрации города Магнитогорска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1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14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3" w:hanging="0"/>
              <w:jc w:val="center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10 216,8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4 673,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45,74</w:t>
            </w:r>
          </w:p>
        </w:tc>
      </w:tr>
      <w:tr>
        <w:trPr>
          <w:trHeight w:val="23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/>
              <w:t>Подпрограмма «Выполнение муниципальных функций по исполнению полномочий исполнительно-распорядительного органа местного самоуправ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1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14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3" w:hanging="0"/>
              <w:jc w:val="center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10 216,8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4 673,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45,74</w:t>
            </w:r>
          </w:p>
        </w:tc>
      </w:tr>
      <w:tr>
        <w:trPr>
          <w:trHeight w:val="23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/>
              <w:t>Основное мероприятие «Обеспечение функционирования администрации города Магнитогорск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1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14 1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3" w:hanging="0"/>
              <w:jc w:val="center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10 216,8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4 673,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45,74</w:t>
            </w:r>
          </w:p>
        </w:tc>
      </w:tr>
      <w:tr>
        <w:trPr>
          <w:trHeight w:val="23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/>
              <w:t xml:space="preserve">Расходы на обеспечение функций органов местного самоуправлен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1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14 1 01 00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3" w:hanging="0"/>
              <w:jc w:val="center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10 216,8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4 673,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45,74</w:t>
            </w:r>
          </w:p>
        </w:tc>
      </w:tr>
      <w:tr>
        <w:trPr>
          <w:trHeight w:val="23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1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14 1 01 00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1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10 216,8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4 673,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45,74</w:t>
            </w:r>
          </w:p>
        </w:tc>
      </w:tr>
      <w:tr>
        <w:trPr>
          <w:trHeight w:val="23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Правобережного района  города  Магнитогорс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3"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3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3" w:hanging="0"/>
              <w:jc w:val="center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 441,3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 071,9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5,35</w:t>
            </w:r>
          </w:p>
        </w:tc>
      </w:tr>
      <w:tr>
        <w:trPr>
          <w:trHeight w:val="23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/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0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3"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3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3" w:hanging="0"/>
              <w:jc w:val="center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30 792,3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13 874,5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45,06</w:t>
            </w:r>
          </w:p>
        </w:tc>
      </w:tr>
      <w:tr>
        <w:trPr>
          <w:trHeight w:val="23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0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3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3" w:hanging="0"/>
              <w:jc w:val="center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27 921,9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12 433,3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44,53</w:t>
            </w:r>
          </w:p>
        </w:tc>
      </w:tr>
      <w:tr>
        <w:trPr>
          <w:trHeight w:val="23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/>
              <w:t xml:space="preserve">Муниципальная программа «Управление и обеспечение деятельности администрации города Магнитогорска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0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14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3" w:hanging="0"/>
              <w:jc w:val="center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27 921,9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12 433,3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44,53</w:t>
            </w:r>
          </w:p>
        </w:tc>
      </w:tr>
      <w:tr>
        <w:trPr>
          <w:trHeight w:val="23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/>
              <w:t>Подпрограмма «Выполнение муниципальных функций по исполнению полномочий исполнительно-распорядительного органа местного самоуправ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0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14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3" w:hanging="0"/>
              <w:jc w:val="center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27 921,9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12 433,3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44,53</w:t>
            </w:r>
          </w:p>
        </w:tc>
      </w:tr>
      <w:tr>
        <w:trPr>
          <w:trHeight w:val="23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/>
              <w:t>Основное мероприятие «Обеспечение функционирования администрации Правобережного района города Магнитогорск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0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14 1 03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3" w:hanging="0"/>
              <w:jc w:val="center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27 921,9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12 433,3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44,53</w:t>
            </w:r>
          </w:p>
        </w:tc>
      </w:tr>
      <w:tr>
        <w:trPr>
          <w:trHeight w:val="23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/>
              <w:t xml:space="preserve">Расходы на обеспечение функций органов местного самоуправлен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0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14 1 03 00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3" w:hanging="0"/>
              <w:jc w:val="center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26 026,3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11 291,6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43,39</w:t>
            </w:r>
          </w:p>
        </w:tc>
      </w:tr>
      <w:tr>
        <w:trPr>
          <w:trHeight w:val="23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0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14 1 03 00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1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21 179,3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9 716,6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45,88</w:t>
            </w:r>
          </w:p>
        </w:tc>
      </w:tr>
      <w:tr>
        <w:trPr>
          <w:trHeight w:val="23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0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14 1 03 00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4 172,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1 232,8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29,55</w:t>
            </w:r>
          </w:p>
        </w:tc>
      </w:tr>
      <w:tr>
        <w:trPr>
          <w:trHeight w:val="23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0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14 1 03 00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3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1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1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23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/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0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14 1 03 00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8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664,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332,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49,99</w:t>
            </w:r>
          </w:p>
        </w:tc>
      </w:tr>
      <w:tr>
        <w:trPr>
          <w:trHeight w:val="23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/>
              <w:t xml:space="preserve">Глава местной администрации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0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14 1 03 000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3" w:hanging="0"/>
              <w:jc w:val="center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1 895,5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1 141,6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60,23</w:t>
            </w:r>
          </w:p>
        </w:tc>
      </w:tr>
      <w:tr>
        <w:trPr>
          <w:trHeight w:val="23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0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14 1 03 000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1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1 895,5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1 141,6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60,23</w:t>
            </w:r>
          </w:p>
        </w:tc>
      </w:tr>
      <w:tr>
        <w:trPr>
          <w:trHeight w:val="23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/>
              <w:t>Судебная систем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0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3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3" w:hanging="0"/>
              <w:jc w:val="center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67,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65,5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97,84</w:t>
            </w:r>
          </w:p>
        </w:tc>
      </w:tr>
      <w:tr>
        <w:trPr>
          <w:trHeight w:val="23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/>
              <w:t xml:space="preserve">Муниципальная программа «Управление и обеспечение деятельности администрации города Магнитогорска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0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14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3" w:hanging="0"/>
              <w:jc w:val="center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67,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65,5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97,84</w:t>
            </w:r>
          </w:p>
        </w:tc>
      </w:tr>
      <w:tr>
        <w:trPr>
          <w:trHeight w:val="23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/>
              <w:t>Подпрограмма «Выполнение муниципальных функций по исполнению полномочий исполнительно-распорядительного органа местного самоуправ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0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14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3" w:hanging="0"/>
              <w:jc w:val="center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67,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65,5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97,84</w:t>
            </w:r>
          </w:p>
        </w:tc>
      </w:tr>
      <w:tr>
        <w:trPr>
          <w:trHeight w:val="23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/>
              <w:t>Основное мероприятие «Обеспечение функционирования администрации Правобережного района города Магнитогорск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0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14 1 03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3" w:hanging="0"/>
              <w:jc w:val="center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67,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65,5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97,84</w:t>
            </w:r>
          </w:p>
        </w:tc>
      </w:tr>
      <w:tr>
        <w:trPr>
          <w:trHeight w:val="23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/>
              <w:t>Осуществление полномочий Российской Федерации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0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14 1 03 51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3" w:hanging="0"/>
              <w:jc w:val="center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67,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65,5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97,84</w:t>
            </w:r>
          </w:p>
        </w:tc>
      </w:tr>
      <w:tr>
        <w:trPr>
          <w:trHeight w:val="23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0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14 1 03 51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67,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65,5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97,84</w:t>
            </w:r>
          </w:p>
        </w:tc>
      </w:tr>
      <w:tr>
        <w:trPr>
          <w:trHeight w:val="23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0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3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3" w:hanging="0"/>
              <w:jc w:val="center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2 803,3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1 375,6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49,07</w:t>
            </w:r>
          </w:p>
        </w:tc>
      </w:tr>
      <w:tr>
        <w:trPr>
          <w:trHeight w:val="23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/>
              <w:t xml:space="preserve">Муниципальная программа «Управление и обеспечение деятельности администрации города Магнитогорска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0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14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3" w:hanging="0"/>
              <w:jc w:val="center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2 803,3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1 375,6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49,07</w:t>
            </w:r>
          </w:p>
        </w:tc>
      </w:tr>
      <w:tr>
        <w:trPr>
          <w:trHeight w:val="23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/>
              <w:t>Подпрограмма «Выполнение муниципальных функций по исполнению полномочий исполнительно-распорядительного органа местного самоуправ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0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14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3" w:hanging="0"/>
              <w:jc w:val="center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2 803,3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1 375,6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49,07</w:t>
            </w:r>
          </w:p>
        </w:tc>
      </w:tr>
      <w:tr>
        <w:trPr>
          <w:trHeight w:val="23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/>
              <w:t>Основное мероприятие «Обеспечение функционирования администрации Правобережного района города Магнитогорск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0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14 1 03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3" w:hanging="0"/>
              <w:jc w:val="center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2 803,3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1 375,6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49,07</w:t>
            </w:r>
          </w:p>
        </w:tc>
      </w:tr>
      <w:tr>
        <w:trPr>
          <w:trHeight w:val="23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/>
              <w:t xml:space="preserve">Расходы на обеспечение функций органов местного самоуправлен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0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14 1 03 00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3" w:hanging="0"/>
              <w:jc w:val="center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2 704,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1 326,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49,07</w:t>
            </w:r>
          </w:p>
        </w:tc>
      </w:tr>
      <w:tr>
        <w:trPr>
          <w:trHeight w:val="23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0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14 1 03 00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598,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279,6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46,70</w:t>
            </w:r>
          </w:p>
        </w:tc>
      </w:tr>
      <w:tr>
        <w:trPr>
          <w:trHeight w:val="23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0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14 1 03 00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3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2 032,3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1 016,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50,00</w:t>
            </w:r>
          </w:p>
        </w:tc>
      </w:tr>
      <w:tr>
        <w:trPr>
          <w:trHeight w:val="23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/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0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14 1 03 00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8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73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31,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42,62</w:t>
            </w:r>
          </w:p>
        </w:tc>
      </w:tr>
      <w:tr>
        <w:trPr>
          <w:trHeight w:val="23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/>
              <w:t>Создание  административных комиссий и определение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0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14 1 03 297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3" w:hanging="0"/>
              <w:jc w:val="center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99,2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48,7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49,08</w:t>
            </w:r>
          </w:p>
        </w:tc>
      </w:tr>
      <w:tr>
        <w:trPr>
          <w:trHeight w:val="23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0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14 1 03 297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1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99,2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48,7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49,08</w:t>
            </w:r>
          </w:p>
        </w:tc>
      </w:tr>
      <w:tr>
        <w:trPr>
          <w:trHeight w:val="23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0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3"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3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3" w:hanging="0"/>
              <w:jc w:val="center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4 649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2 197,3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47,27</w:t>
            </w:r>
          </w:p>
        </w:tc>
      </w:tr>
      <w:tr>
        <w:trPr>
          <w:trHeight w:val="23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/>
              <w:t>Органы юсти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0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3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3" w:hanging="0"/>
              <w:jc w:val="center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4 649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2 197,3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47,27</w:t>
            </w:r>
          </w:p>
        </w:tc>
      </w:tr>
      <w:tr>
        <w:trPr>
          <w:trHeight w:val="23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/>
              <w:t xml:space="preserve">Муниципальная программа «Управление и обеспечение деятельности администрации города Магнитогорска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0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14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3" w:hanging="0"/>
              <w:jc w:val="center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4 649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2 197,3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47,27</w:t>
            </w:r>
          </w:p>
        </w:tc>
      </w:tr>
      <w:tr>
        <w:trPr>
          <w:trHeight w:val="23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/>
              <w:t>Подпрограмма «Выполнение муниципальных функций по исполнению полномочий исполнительно-распорядительного органа местного самоуправ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0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14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3" w:hanging="0"/>
              <w:jc w:val="center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4 649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2 197,3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47,27</w:t>
            </w:r>
          </w:p>
        </w:tc>
      </w:tr>
      <w:tr>
        <w:trPr>
          <w:trHeight w:val="23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/>
              <w:t>Основное мероприятие «Обеспечение функционирования администрации Правобережного района города Магнитогорск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0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14 1 03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3" w:hanging="0"/>
              <w:jc w:val="center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4 649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2 197,3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47,27</w:t>
            </w:r>
          </w:p>
        </w:tc>
      </w:tr>
      <w:tr>
        <w:trPr>
          <w:trHeight w:val="23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/>
              <w:t>Осуществление переданных органам государственной власти субъектов Российской Федерации в соответствии с пунктом 1 статьи 4 Федерального закона от 15 ноября 1997 года № 143-ФЗ «Об актах гражданского состояния» полномочий Российской Федерации на государственную регистрацию актов гражданского состоя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0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14 1 03 59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3" w:hanging="0"/>
              <w:jc w:val="center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4 649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2 197,3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47,27</w:t>
            </w:r>
          </w:p>
        </w:tc>
      </w:tr>
      <w:tr>
        <w:trPr>
          <w:trHeight w:val="23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0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14 1 03 59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1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4 130,5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1 999,8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48,42</w:t>
            </w:r>
          </w:p>
        </w:tc>
      </w:tr>
      <w:tr>
        <w:trPr>
          <w:trHeight w:val="23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0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14 1 03 59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463,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170,5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36,81</w:t>
            </w:r>
          </w:p>
        </w:tc>
      </w:tr>
      <w:tr>
        <w:trPr>
          <w:trHeight w:val="23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/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0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14 1 03 59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8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55,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27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48,87</w:t>
            </w:r>
          </w:p>
        </w:tc>
      </w:tr>
      <w:tr>
        <w:trPr>
          <w:trHeight w:val="23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 Ленинского района  города Магнитогорс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>
                <w:b/>
                <w:bCs/>
              </w:rPr>
              <w:t>50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3"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3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3" w:hanging="0"/>
              <w:jc w:val="center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 964,8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 798,8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3,93</w:t>
            </w:r>
          </w:p>
        </w:tc>
      </w:tr>
      <w:tr>
        <w:trPr>
          <w:trHeight w:val="23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/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0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3"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3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3" w:hanging="0"/>
              <w:jc w:val="center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31 720,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13 933,7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43,93</w:t>
            </w:r>
          </w:p>
        </w:tc>
      </w:tr>
      <w:tr>
        <w:trPr>
          <w:trHeight w:val="23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0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3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3" w:hanging="0"/>
              <w:jc w:val="center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28 350,5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12 406,9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43,76</w:t>
            </w:r>
          </w:p>
        </w:tc>
      </w:tr>
      <w:tr>
        <w:trPr>
          <w:trHeight w:val="23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/>
              <w:t xml:space="preserve">Муниципальная программа «Управление и обеспечение деятельности администрации города Магнитогорска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0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14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3" w:hanging="0"/>
              <w:jc w:val="center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28 350,5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12 406,9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43,76</w:t>
            </w:r>
          </w:p>
        </w:tc>
      </w:tr>
      <w:tr>
        <w:trPr>
          <w:trHeight w:val="23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/>
              <w:t>Подпрограмма «Выполнение муниципальных функций по исполнению полномочий исполнительно-распорядительного органа местного самоуправ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0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14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3" w:hanging="0"/>
              <w:jc w:val="center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28 350,5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12 406,9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43,76</w:t>
            </w:r>
          </w:p>
        </w:tc>
      </w:tr>
      <w:tr>
        <w:trPr>
          <w:trHeight w:val="23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/>
              <w:t>Основное мероприятие «Обеспечение функционирования администрации Ленинского района города Магнитогорск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0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14 1 04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3" w:hanging="0"/>
              <w:jc w:val="center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28 350,5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12 406,9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43,76</w:t>
            </w:r>
          </w:p>
        </w:tc>
      </w:tr>
      <w:tr>
        <w:trPr>
          <w:trHeight w:val="23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/>
              <w:t xml:space="preserve">Расходы на обеспечение функций органов местного самоуправлен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0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14 1 04 00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3" w:hanging="0"/>
              <w:jc w:val="center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26 455,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11 470,9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43,36</w:t>
            </w:r>
          </w:p>
        </w:tc>
      </w:tr>
      <w:tr>
        <w:trPr>
          <w:trHeight w:val="23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0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14 1 04 00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1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20 544,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9 541,7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46,45</w:t>
            </w:r>
          </w:p>
        </w:tc>
      </w:tr>
      <w:tr>
        <w:trPr>
          <w:trHeight w:val="23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0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14 1 04 00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5 794,4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1 864,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32,17</w:t>
            </w:r>
          </w:p>
        </w:tc>
      </w:tr>
      <w:tr>
        <w:trPr>
          <w:trHeight w:val="23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/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0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14 1 04 00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8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116,4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65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55,84</w:t>
            </w:r>
          </w:p>
        </w:tc>
      </w:tr>
      <w:tr>
        <w:trPr>
          <w:trHeight w:val="23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/>
              <w:t xml:space="preserve">Глава местной администрации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0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14 1 04 000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3" w:hanging="0"/>
              <w:jc w:val="center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1 895,5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935,9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49,38</w:t>
            </w:r>
          </w:p>
        </w:tc>
      </w:tr>
      <w:tr>
        <w:trPr>
          <w:trHeight w:val="23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0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14 1 04 000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1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1 895,5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935,9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49,38</w:t>
            </w:r>
          </w:p>
        </w:tc>
      </w:tr>
      <w:tr>
        <w:trPr>
          <w:trHeight w:val="23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/>
              <w:t>Судебная систем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0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3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3" w:hanging="0"/>
              <w:jc w:val="center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69,7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50,3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72,20</w:t>
            </w:r>
          </w:p>
        </w:tc>
      </w:tr>
      <w:tr>
        <w:trPr>
          <w:trHeight w:val="23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/>
              <w:t xml:space="preserve">Муниципальная программа «Управление и обеспечение деятельности администрации города Магнитогорска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0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14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3" w:hanging="0"/>
              <w:jc w:val="center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69,7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50,3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72,20</w:t>
            </w:r>
          </w:p>
        </w:tc>
      </w:tr>
      <w:tr>
        <w:trPr>
          <w:trHeight w:val="23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/>
              <w:t>Подпрограмма «Выполнение муниципальных функций по исполнению полномочий исполнительно-распорядительного органа местного самоуправ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0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14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3" w:hanging="0"/>
              <w:jc w:val="center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69,7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50,3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72,20</w:t>
            </w:r>
          </w:p>
        </w:tc>
      </w:tr>
      <w:tr>
        <w:trPr>
          <w:trHeight w:val="23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/>
              <w:t>Основное мероприятие «Обеспечение функционирования администрации Ленинского района города Магнитогорск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0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14 1 04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3" w:hanging="0"/>
              <w:jc w:val="center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69,7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50,3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72,20</w:t>
            </w:r>
          </w:p>
        </w:tc>
      </w:tr>
      <w:tr>
        <w:trPr>
          <w:trHeight w:val="23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/>
              <w:t>Осуществление полномочий Российской Федерации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0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14 1 04 51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3" w:hanging="0"/>
              <w:jc w:val="center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69,7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50,3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72,20</w:t>
            </w:r>
          </w:p>
        </w:tc>
      </w:tr>
      <w:tr>
        <w:trPr>
          <w:trHeight w:val="23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0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14 1 04 51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69,7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50,3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72,20</w:t>
            </w:r>
          </w:p>
        </w:tc>
      </w:tr>
      <w:tr>
        <w:trPr>
          <w:trHeight w:val="23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0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3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3" w:hanging="0"/>
              <w:jc w:val="center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3 300,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1 476,4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44,74</w:t>
            </w:r>
          </w:p>
        </w:tc>
      </w:tr>
      <w:tr>
        <w:trPr>
          <w:trHeight w:val="23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/>
              <w:t xml:space="preserve">Муниципальная программа «Управление и обеспечение деятельности администрации города Магнитогорска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0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14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3" w:hanging="0"/>
              <w:jc w:val="center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3 300,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1 476,4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44,74</w:t>
            </w:r>
          </w:p>
        </w:tc>
      </w:tr>
      <w:tr>
        <w:trPr>
          <w:trHeight w:val="23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/>
              <w:t>Подпрограмма «Выполнение муниципальных функций по исполнению полномочий исполнительно-распорядительного органа местного самоуправ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0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14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3" w:hanging="0"/>
              <w:jc w:val="center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3 300,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1 476,4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44,74</w:t>
            </w:r>
          </w:p>
        </w:tc>
      </w:tr>
      <w:tr>
        <w:trPr>
          <w:trHeight w:val="23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/>
              <w:t>Основное мероприятие «Обеспечение функционирования администрации Ленинского района города Магнитогорск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0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14 1 04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3" w:hanging="0"/>
              <w:jc w:val="center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3 300,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1 476,4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44,74</w:t>
            </w:r>
          </w:p>
        </w:tc>
      </w:tr>
      <w:tr>
        <w:trPr>
          <w:trHeight w:val="23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/>
              <w:t xml:space="preserve">Расходы на обеспечение функций органов местного самоуправлен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0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14 1 04 00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3" w:hanging="0"/>
              <w:jc w:val="center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3 200,8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1 428,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44,61</w:t>
            </w:r>
          </w:p>
        </w:tc>
      </w:tr>
      <w:tr>
        <w:trPr>
          <w:trHeight w:val="23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0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14 1 04 00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419,6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183,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43,61</w:t>
            </w:r>
          </w:p>
        </w:tc>
      </w:tr>
      <w:tr>
        <w:trPr>
          <w:trHeight w:val="23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0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14 1 04 00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3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2 774,9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1 240,7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44,71</w:t>
            </w:r>
          </w:p>
        </w:tc>
      </w:tr>
      <w:tr>
        <w:trPr>
          <w:trHeight w:val="23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/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0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14 1 04 00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8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6,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4,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68,25</w:t>
            </w:r>
          </w:p>
        </w:tc>
      </w:tr>
      <w:tr>
        <w:trPr>
          <w:trHeight w:val="23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/>
              <w:t>Создание  административных комиссий и определение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0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14 1 04 297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3" w:hanging="0"/>
              <w:jc w:val="center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99,2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48,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48,80</w:t>
            </w:r>
          </w:p>
        </w:tc>
      </w:tr>
      <w:tr>
        <w:trPr>
          <w:trHeight w:val="23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0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14 1 04 297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1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99,2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48,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48,80</w:t>
            </w:r>
          </w:p>
        </w:tc>
      </w:tr>
      <w:tr>
        <w:trPr>
          <w:trHeight w:val="23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0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3"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3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3" w:hanging="0"/>
              <w:jc w:val="center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4 244,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1 865,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43,94</w:t>
            </w:r>
          </w:p>
        </w:tc>
      </w:tr>
      <w:tr>
        <w:trPr>
          <w:trHeight w:val="23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/>
              <w:t>Органы юсти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0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3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3" w:hanging="0"/>
              <w:jc w:val="center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4 244,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1 865,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43,94</w:t>
            </w:r>
          </w:p>
        </w:tc>
      </w:tr>
      <w:tr>
        <w:trPr>
          <w:trHeight w:val="23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/>
              <w:t xml:space="preserve">Муниципальная программа «Управление и обеспечение деятельности администрации города Магнитогорска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0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14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3" w:hanging="0"/>
              <w:jc w:val="center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4 244,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1 865,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43,94</w:t>
            </w:r>
          </w:p>
        </w:tc>
      </w:tr>
      <w:tr>
        <w:trPr>
          <w:trHeight w:val="23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/>
              <w:t>Подпрограмма «Выполнение муниципальных функций по исполнению полномочий исполнительно-распорядительного органа местного самоуправ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0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14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3" w:hanging="0"/>
              <w:jc w:val="center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4 244,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1 865,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43,94</w:t>
            </w:r>
          </w:p>
        </w:tc>
      </w:tr>
      <w:tr>
        <w:trPr>
          <w:trHeight w:val="23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/>
              <w:t>Основное мероприятие «Обеспечение функционирования администрации Ленинского района города Магнитогорск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0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14 1 04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3" w:hanging="0"/>
              <w:jc w:val="center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4 244,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1 865,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43,94</w:t>
            </w:r>
          </w:p>
        </w:tc>
      </w:tr>
      <w:tr>
        <w:trPr>
          <w:trHeight w:val="23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/>
              <w:t>Осуществление переданных органам государственной власти субъектов Российской Федерации в соответствии с пунктом 1 статьи 4 Федерального закона от 15 ноября 1997 года № 143-ФЗ «Об актах гражданского состояния» полномочий Российской Федерации на государственную регистрацию актов гражданского состоя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0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14 1 04 59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3" w:hanging="0"/>
              <w:jc w:val="center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4 244,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1 865,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43,94</w:t>
            </w:r>
          </w:p>
        </w:tc>
      </w:tr>
      <w:tr>
        <w:trPr>
          <w:trHeight w:val="23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0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14 1 04 59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1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3 941,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1 746,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44,30</w:t>
            </w:r>
          </w:p>
        </w:tc>
      </w:tr>
      <w:tr>
        <w:trPr>
          <w:trHeight w:val="23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0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14 1 04 59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300,3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117,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39,25</w:t>
            </w:r>
          </w:p>
        </w:tc>
      </w:tr>
      <w:tr>
        <w:trPr>
          <w:trHeight w:val="23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/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0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14 1 04 59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8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2,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0,9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43,69</w:t>
            </w:r>
          </w:p>
        </w:tc>
      </w:tr>
      <w:tr>
        <w:trPr>
          <w:trHeight w:val="23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 Орджоникидзевского района города Магнитогорс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3"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3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3" w:hanging="0"/>
              <w:jc w:val="center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1 878,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 646,2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6,91</w:t>
            </w:r>
          </w:p>
        </w:tc>
      </w:tr>
      <w:tr>
        <w:trPr>
          <w:trHeight w:val="23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/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0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3"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3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3" w:hanging="0"/>
              <w:jc w:val="center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36 694,8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16 948,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46,19</w:t>
            </w:r>
          </w:p>
        </w:tc>
      </w:tr>
      <w:tr>
        <w:trPr>
          <w:trHeight w:val="23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0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3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3" w:hanging="0"/>
              <w:jc w:val="center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32 752,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15 253,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46,57</w:t>
            </w:r>
          </w:p>
        </w:tc>
      </w:tr>
      <w:tr>
        <w:trPr>
          <w:trHeight w:val="23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/>
              <w:t xml:space="preserve">Муниципальная программа «Управление и обеспечение деятельности администрации города Магнитогорска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0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14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3" w:hanging="0"/>
              <w:jc w:val="center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32 752,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15 253,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46,57</w:t>
            </w:r>
          </w:p>
        </w:tc>
      </w:tr>
      <w:tr>
        <w:trPr>
          <w:trHeight w:val="23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/>
              <w:t>Подпрограмма «Выполнение муниципальных функций по исполнению полномочий исполнительно-распорядительного органа местного самоуправ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0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14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3" w:hanging="0"/>
              <w:jc w:val="center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32 752,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15 253,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46,57</w:t>
            </w:r>
          </w:p>
        </w:tc>
      </w:tr>
      <w:tr>
        <w:trPr>
          <w:trHeight w:val="23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/>
              <w:t>Основное мероприятие «Обеспечение функционирования администрации Орджоникидзевского района города Магнитогорск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0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14 1 02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3" w:hanging="0"/>
              <w:jc w:val="center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32 752,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15 253,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46,57</w:t>
            </w:r>
          </w:p>
        </w:tc>
      </w:tr>
      <w:tr>
        <w:trPr>
          <w:trHeight w:val="23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/>
              <w:t xml:space="preserve">Расходы на обеспечение функций органов местного самоуправлен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0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14 1 02 00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3" w:hanging="0"/>
              <w:jc w:val="center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30 856,6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14 008,8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45,40</w:t>
            </w:r>
          </w:p>
        </w:tc>
      </w:tr>
      <w:tr>
        <w:trPr>
          <w:trHeight w:val="23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0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14 1 02 00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1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27 170,6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12 640,9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46,52</w:t>
            </w:r>
          </w:p>
        </w:tc>
      </w:tr>
      <w:tr>
        <w:trPr>
          <w:trHeight w:val="23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0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14 1 02 00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3 664,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1 358,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37,07</w:t>
            </w:r>
          </w:p>
        </w:tc>
      </w:tr>
      <w:tr>
        <w:trPr>
          <w:trHeight w:val="23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/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0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14 1 02 00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8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22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9,6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43,82</w:t>
            </w:r>
          </w:p>
        </w:tc>
      </w:tr>
      <w:tr>
        <w:trPr>
          <w:trHeight w:val="23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/>
              <w:t xml:space="preserve">Глава местной администрации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0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14 1 02 000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3" w:hanging="0"/>
              <w:jc w:val="center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1 895,5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1 245,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65,68</w:t>
            </w:r>
          </w:p>
        </w:tc>
      </w:tr>
      <w:tr>
        <w:trPr>
          <w:trHeight w:val="23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0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14 1 02 000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1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1 895,5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1 245,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65,68</w:t>
            </w:r>
          </w:p>
        </w:tc>
      </w:tr>
      <w:tr>
        <w:trPr>
          <w:trHeight w:val="23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/>
              <w:t>Судебная систем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0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3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3" w:hanging="0"/>
              <w:jc w:val="center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55,8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37,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67,49</w:t>
            </w:r>
          </w:p>
        </w:tc>
      </w:tr>
      <w:tr>
        <w:trPr>
          <w:trHeight w:val="23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/>
              <w:t xml:space="preserve">Муниципальная программа «Управление и обеспечение деятельности администрации города Магнитогорска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0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14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3" w:hanging="0"/>
              <w:jc w:val="center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55,8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37,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67,49</w:t>
            </w:r>
          </w:p>
        </w:tc>
      </w:tr>
      <w:tr>
        <w:trPr>
          <w:trHeight w:val="23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/>
              <w:t>Подпрограмма «Выполнение муниципальных функций по исполнению полномочий исполнительно-распорядительного органа местного самоуправ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0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14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3" w:hanging="0"/>
              <w:jc w:val="center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55,8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37,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67,49</w:t>
            </w:r>
          </w:p>
        </w:tc>
      </w:tr>
      <w:tr>
        <w:trPr>
          <w:trHeight w:val="23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/>
              <w:t>Основное мероприятие «Обеспечение функционирования администрации Орджоникидзевского района города Магнитогорск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0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14 1 02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3" w:hanging="0"/>
              <w:jc w:val="center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55,8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37,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67,49</w:t>
            </w:r>
          </w:p>
        </w:tc>
      </w:tr>
      <w:tr>
        <w:trPr>
          <w:trHeight w:val="23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/>
              <w:t>Осуществление полномочий Российской Федерации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0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14 1 02 51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3" w:hanging="0"/>
              <w:jc w:val="center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55,8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37,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67,49</w:t>
            </w:r>
          </w:p>
        </w:tc>
      </w:tr>
      <w:tr>
        <w:trPr>
          <w:trHeight w:val="23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0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14 1 02 51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55,8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37,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67,49</w:t>
            </w:r>
          </w:p>
        </w:tc>
      </w:tr>
      <w:tr>
        <w:trPr>
          <w:trHeight w:val="23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0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3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3" w:hanging="0"/>
              <w:jc w:val="center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3 886,7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1 656,4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42,62</w:t>
            </w:r>
          </w:p>
        </w:tc>
      </w:tr>
      <w:tr>
        <w:trPr>
          <w:trHeight w:val="23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/>
              <w:t xml:space="preserve">Муниципальная программа «Управление и обеспечение деятельности администрации города Магнитогорска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0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14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3" w:hanging="0"/>
              <w:jc w:val="center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3 886,7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1 656,4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42,62</w:t>
            </w:r>
          </w:p>
        </w:tc>
      </w:tr>
      <w:tr>
        <w:trPr>
          <w:trHeight w:val="23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/>
              <w:t>Подпрограмма «Выполнение муниципальных функций по исполнению полномочий исполнительно-распорядительного органа местного самоуправ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0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14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3" w:hanging="0"/>
              <w:jc w:val="center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3 886,7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1 656,4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42,62</w:t>
            </w:r>
          </w:p>
        </w:tc>
      </w:tr>
      <w:tr>
        <w:trPr>
          <w:trHeight w:val="23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/>
              <w:t>Основное мероприятие «Обеспечение функционирования администрации Орджоникидзевского района города Магнитогорск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0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14 1 02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3" w:hanging="0"/>
              <w:jc w:val="center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3 886,7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1 656,4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42,62</w:t>
            </w:r>
          </w:p>
        </w:tc>
      </w:tr>
      <w:tr>
        <w:trPr>
          <w:trHeight w:val="23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/>
              <w:t xml:space="preserve">Расходы на обеспечение функций органов местного самоуправлен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0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14 1 02 00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3" w:hanging="0"/>
              <w:jc w:val="center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3 787,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1 607,7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42,45</w:t>
            </w:r>
          </w:p>
        </w:tc>
      </w:tr>
      <w:tr>
        <w:trPr>
          <w:trHeight w:val="23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0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14 1 02 00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487,6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200,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41,04</w:t>
            </w:r>
          </w:p>
        </w:tc>
      </w:tr>
      <w:tr>
        <w:trPr>
          <w:trHeight w:val="23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0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14 1 02 00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3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3 276,8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1 396,9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42,63</w:t>
            </w:r>
          </w:p>
        </w:tc>
      </w:tr>
      <w:tr>
        <w:trPr>
          <w:trHeight w:val="23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/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0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14 1 02 00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8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23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10,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46,52</w:t>
            </w:r>
          </w:p>
        </w:tc>
      </w:tr>
      <w:tr>
        <w:trPr>
          <w:trHeight w:val="23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/>
              <w:t>Создание  административных комиссий и определение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0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14 1 02 297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3" w:hanging="0"/>
              <w:jc w:val="center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99,2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48,7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49,10</w:t>
            </w:r>
          </w:p>
        </w:tc>
      </w:tr>
      <w:tr>
        <w:trPr>
          <w:trHeight w:val="23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0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14 1 02 297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1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99,2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48,7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49,10</w:t>
            </w:r>
          </w:p>
        </w:tc>
      </w:tr>
      <w:tr>
        <w:trPr>
          <w:trHeight w:val="23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0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3"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3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3" w:hanging="0"/>
              <w:jc w:val="center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5 183,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2 698,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52,06</w:t>
            </w:r>
          </w:p>
        </w:tc>
      </w:tr>
      <w:tr>
        <w:trPr>
          <w:trHeight w:val="23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/>
              <w:t>Органы юсти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0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3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3" w:hanging="0"/>
              <w:jc w:val="center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5 183,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2 698,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52,06</w:t>
            </w:r>
          </w:p>
        </w:tc>
      </w:tr>
      <w:tr>
        <w:trPr>
          <w:trHeight w:val="23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/>
              <w:t xml:space="preserve">Муниципальная программа «Управление и обеспечение деятельности администрации города Магнитогорска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0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14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3" w:hanging="0"/>
              <w:jc w:val="center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5 183,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2 698,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52,06</w:t>
            </w:r>
          </w:p>
        </w:tc>
      </w:tr>
      <w:tr>
        <w:trPr>
          <w:trHeight w:val="23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/>
              <w:t>Подпрограмма «Выполнение муниципальных функций по исполнению полномочий исполнительно-распорядительного органа местного самоуправ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0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14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3" w:hanging="0"/>
              <w:jc w:val="center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5 183,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2 698,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52,06</w:t>
            </w:r>
          </w:p>
        </w:tc>
      </w:tr>
      <w:tr>
        <w:trPr>
          <w:trHeight w:val="23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/>
              <w:t>Основное мероприятие «Обеспечение функционирования администрации Орджоникидзевского района города Магнитогорск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0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14 1 02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3" w:hanging="0"/>
              <w:jc w:val="center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5 183,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2 698,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52,06</w:t>
            </w:r>
          </w:p>
        </w:tc>
      </w:tr>
      <w:tr>
        <w:trPr>
          <w:trHeight w:val="23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/>
              <w:t>Осуществление переданных органам государственной власти субъектов Российской Федерации в соответствии с пунктом 1 статьи 4 Федерального закона от 15 ноября 1997 года № 143-ФЗ «Об актах гражданского состояния» полномочий Российской Федерации на государственную регистрацию актов гражданского состоя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0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14 1 02 59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3" w:hanging="0"/>
              <w:jc w:val="center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5 183,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2 698,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52,06</w:t>
            </w:r>
          </w:p>
        </w:tc>
      </w:tr>
      <w:tr>
        <w:trPr>
          <w:trHeight w:val="23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0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14 1 02 59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1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4 381,4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2 339,6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53,40</w:t>
            </w:r>
          </w:p>
        </w:tc>
      </w:tr>
      <w:tr>
        <w:trPr>
          <w:trHeight w:val="23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0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14 1 02 59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725,4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321,4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44,31</w:t>
            </w:r>
          </w:p>
        </w:tc>
      </w:tr>
      <w:tr>
        <w:trPr>
          <w:trHeight w:val="23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/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0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14 1 02 59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8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76,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37,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48,57</w:t>
            </w:r>
          </w:p>
        </w:tc>
      </w:tr>
      <w:tr>
        <w:trPr>
          <w:trHeight w:val="23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Управление финансов администрации города Магнитогорс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1 458,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4 563,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3,92</w:t>
            </w:r>
          </w:p>
        </w:tc>
      </w:tr>
      <w:tr>
        <w:trPr>
          <w:trHeight w:val="23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/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0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3"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3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3" w:hanging="0"/>
              <w:jc w:val="center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68 307,6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34 171,6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50,03</w:t>
            </w:r>
          </w:p>
        </w:tc>
      </w:tr>
      <w:tr>
        <w:trPr>
          <w:trHeight w:val="23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0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3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3" w:hanging="0"/>
              <w:jc w:val="center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68 307,6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34 171,6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50,03</w:t>
            </w:r>
          </w:p>
        </w:tc>
      </w:tr>
      <w:tr>
        <w:trPr>
          <w:trHeight w:val="23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/>
              <w:t xml:space="preserve">Муниципальная программа «Управление финансами в городе Магнитогорске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0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13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3" w:hanging="0"/>
              <w:jc w:val="center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68 307,6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34 171,6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50,03</w:t>
            </w:r>
          </w:p>
        </w:tc>
      </w:tr>
      <w:tr>
        <w:trPr>
          <w:trHeight w:val="23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/>
              <w:t>Подпрограмма «Повышение эффективности и прозрачности управления муниципальными финансами на основе минимизации рисков бюджета города Магнитогорск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0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13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3" w:hanging="0"/>
              <w:jc w:val="center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68 307,6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34 171,6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50,03</w:t>
            </w:r>
          </w:p>
        </w:tc>
      </w:tr>
      <w:tr>
        <w:trPr>
          <w:trHeight w:val="23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/>
              <w:t>Основное мероприятие «Повышение качества управления муниципальными финансами города Магнитогорск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0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13 1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3" w:hanging="0"/>
              <w:jc w:val="center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68 307,6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34 171,6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50,03</w:t>
            </w:r>
          </w:p>
        </w:tc>
      </w:tr>
      <w:tr>
        <w:trPr>
          <w:trHeight w:val="23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/>
              <w:t>Расходы на обеспеч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0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13 1 01 00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3" w:hanging="0"/>
              <w:jc w:val="center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68 307,6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34 171,6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50,03</w:t>
            </w:r>
          </w:p>
        </w:tc>
      </w:tr>
      <w:tr>
        <w:trPr>
          <w:trHeight w:val="23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0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13 1 01 00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1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63 278,9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32 852,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51,92</w:t>
            </w:r>
          </w:p>
        </w:tc>
      </w:tr>
      <w:tr>
        <w:trPr>
          <w:trHeight w:val="23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0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13 1 01 00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4 966,4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1 275,5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25,68</w:t>
            </w:r>
          </w:p>
        </w:tc>
      </w:tr>
      <w:tr>
        <w:trPr>
          <w:trHeight w:val="23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/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0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13 1 01 00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8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62,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43,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70,58</w:t>
            </w:r>
          </w:p>
        </w:tc>
      </w:tr>
      <w:tr>
        <w:trPr>
          <w:trHeight w:val="23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/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0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3"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3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3" w:hanging="0"/>
              <w:jc w:val="center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6 237,2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3 092,9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49,59</w:t>
            </w:r>
          </w:p>
        </w:tc>
      </w:tr>
      <w:tr>
        <w:trPr>
          <w:trHeight w:val="23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0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3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3" w:hanging="0"/>
              <w:jc w:val="center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6 237,2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3 092,9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49,59</w:t>
            </w:r>
          </w:p>
        </w:tc>
      </w:tr>
      <w:tr>
        <w:trPr>
          <w:trHeight w:val="23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/>
              <w:t xml:space="preserve">Муниципальная программа «Управление финансами в городе Магнитогорске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0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13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3" w:hanging="0"/>
              <w:jc w:val="center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6 237,2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3 092,9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49,59</w:t>
            </w:r>
          </w:p>
        </w:tc>
      </w:tr>
      <w:tr>
        <w:trPr>
          <w:trHeight w:val="23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/>
              <w:t>Подпрограмма «Повышение эффективности расходов бюджета города Магнитогорск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0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13 2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3" w:hanging="0"/>
              <w:jc w:val="center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6 237,2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3 092,9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49,59</w:t>
            </w:r>
          </w:p>
        </w:tc>
      </w:tr>
      <w:tr>
        <w:trPr>
          <w:trHeight w:val="23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/>
              <w:t>Основное мероприятие «Повышение эффективности расходов бюджета города Магнитогорск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0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13 2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3" w:hanging="0"/>
              <w:jc w:val="center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6 237,2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3 092,9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49,59</w:t>
            </w:r>
          </w:p>
        </w:tc>
      </w:tr>
      <w:tr>
        <w:trPr>
          <w:trHeight w:val="23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/>
              <w:t>Мероприятия по повышению эффективности бюджетных расх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0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13 2 01 203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3" w:hanging="0"/>
              <w:jc w:val="center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534,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534,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23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0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13 2 01 203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534,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534,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23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/>
              <w:t>Реализация мероприятий по автоматизации бюджетного процесса и развитие информационных систем управления финанс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0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13 2 01 203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3" w:hanging="0"/>
              <w:jc w:val="center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5 702,6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2 558,3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44,86</w:t>
            </w:r>
          </w:p>
        </w:tc>
      </w:tr>
      <w:tr>
        <w:trPr>
          <w:trHeight w:val="23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0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13 2 01 203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5 702,6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2 558,3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44,86</w:t>
            </w:r>
          </w:p>
        </w:tc>
      </w:tr>
      <w:tr>
        <w:trPr>
          <w:trHeight w:val="23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/>
              <w:t>Образ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0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3"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3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3" w:hanging="0"/>
              <w:jc w:val="center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122,9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/>
              <w:t>Профессиональная подготовка, переподготовка и повышение квалифик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0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3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3" w:hanging="0"/>
              <w:jc w:val="center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122,9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/>
              <w:t xml:space="preserve">Муниципальная программа «Управление финансами в городе Магнитогорске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0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13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3" w:hanging="0"/>
              <w:jc w:val="center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122,9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/>
              <w:t>Подпрограмма «Повышение эффективности и прозрачности управления муниципальными финансами на основе минимизации рисков бюджета города Магнитогорск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0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13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3" w:hanging="0"/>
              <w:jc w:val="center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122,9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/>
              <w:t>Основное мероприятие «Повышение качества управления муниципальными финансами города Магнитогорск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0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13 1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3" w:hanging="0"/>
              <w:jc w:val="center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122,9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/>
              <w:t>Расходы на обеспеч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0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13 1 01 00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3" w:hanging="0"/>
              <w:jc w:val="center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122,9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0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13 1 01 00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122,9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/>
              <w:t>Обслуживание государственного и муниципального дол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1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3"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3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3" w:hanging="0"/>
              <w:jc w:val="center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26 790,4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7 298,6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27,24</w:t>
            </w:r>
          </w:p>
        </w:tc>
      </w:tr>
      <w:tr>
        <w:trPr>
          <w:trHeight w:val="23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/>
              <w:t>Обслуживание государственного внутреннего  и муниципального дол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1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3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3" w:hanging="0"/>
              <w:jc w:val="center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26 790,4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7 298,6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27,24</w:t>
            </w:r>
          </w:p>
        </w:tc>
      </w:tr>
      <w:tr>
        <w:trPr>
          <w:trHeight w:val="23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/>
              <w:t>Непрограммные направления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1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99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3" w:hanging="0"/>
              <w:jc w:val="center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26 790,4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7 298,6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27,24</w:t>
            </w:r>
          </w:p>
        </w:tc>
      </w:tr>
      <w:tr>
        <w:trPr>
          <w:trHeight w:val="23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/>
              <w:t>Обслуживание муниципального дол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1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99 6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3" w:hanging="0"/>
              <w:jc w:val="center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26 790,4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7 298,6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27,24</w:t>
            </w:r>
          </w:p>
        </w:tc>
      </w:tr>
      <w:tr>
        <w:trPr>
          <w:trHeight w:val="23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/>
              <w:t>Обслуживание государственного (муниципального) дол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1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99 6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7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26 790,4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7 298,6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27,24</w:t>
            </w:r>
          </w:p>
        </w:tc>
      </w:tr>
      <w:tr>
        <w:trPr>
          <w:trHeight w:val="23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Управление инженерного обеспечения, транспорта и связи администрации города Магнитогорс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77 339,9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7 438,9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7,65</w:t>
            </w:r>
          </w:p>
        </w:tc>
      </w:tr>
      <w:tr>
        <w:trPr>
          <w:trHeight w:val="23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/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3" w:hanging="0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0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3"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3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3" w:hanging="0"/>
              <w:jc w:val="center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457 048,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227 438,9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49,76</w:t>
            </w:r>
          </w:p>
        </w:tc>
      </w:tr>
      <w:tr>
        <w:trPr>
          <w:trHeight w:val="23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/>
              <w:t>Тран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3" w:hanging="0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0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3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3" w:hanging="0"/>
              <w:jc w:val="center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451 863,5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227 438,9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50,33</w:t>
            </w:r>
          </w:p>
        </w:tc>
      </w:tr>
      <w:tr>
        <w:trPr>
          <w:trHeight w:val="23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/>
              <w:t xml:space="preserve">Муниципальная программа «Развитие городского пассажирского транспорта в городе Магнитогорске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3" w:hanging="0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0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07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3" w:hanging="0"/>
              <w:jc w:val="center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451 863,5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227 438,9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50,33</w:t>
            </w:r>
          </w:p>
        </w:tc>
      </w:tr>
      <w:tr>
        <w:trPr>
          <w:trHeight w:val="23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/>
              <w:t>Подпрограмма «Комплексное развитие городского пассажирского транспорта в городе Магнитогорске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3" w:hanging="0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0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07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3" w:hanging="0"/>
              <w:jc w:val="center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451 863,5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227 438,9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50,33</w:t>
            </w:r>
          </w:p>
        </w:tc>
      </w:tr>
      <w:tr>
        <w:trPr>
          <w:trHeight w:val="23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/>
              <w:t>Основное мероприятие «Комплексное развитие городского пассажирского транспорта в городе Магнитогорске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3" w:hanging="0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0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07 1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3" w:hanging="0"/>
              <w:jc w:val="center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366 691,9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190 477,6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51,94</w:t>
            </w:r>
          </w:p>
        </w:tc>
      </w:tr>
      <w:tr>
        <w:trPr>
          <w:trHeight w:val="23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/>
              <w:t>Мероприятия по перевозке пассажиров по муниципальным маршрутам регулярных перевозок по регулируемым тарифам автомобильным транспортом общего поль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3" w:hanging="0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0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07 1 01 204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3" w:hanging="0"/>
              <w:jc w:val="center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8 500,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3 778,9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44,45</w:t>
            </w:r>
          </w:p>
        </w:tc>
      </w:tr>
      <w:tr>
        <w:trPr>
          <w:trHeight w:val="23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3" w:hanging="0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0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07 1 01 204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8 500,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3 778,9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44,45</w:t>
            </w:r>
          </w:p>
        </w:tc>
      </w:tr>
      <w:tr>
        <w:trPr>
          <w:trHeight w:val="23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/>
              <w:t>Предоставление субсидий в рамках реализации основного мероприятия «Комплексное развитие городского пассажирского транспорта в городе Магнитогорске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3" w:hanging="0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0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07 1 01 710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3" w:hanging="0"/>
              <w:jc w:val="center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358 191,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186 698,7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52,12</w:t>
            </w:r>
          </w:p>
        </w:tc>
      </w:tr>
      <w:tr>
        <w:trPr>
          <w:trHeight w:val="23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/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3" w:hanging="0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0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07 1 01 710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8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358 191,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186 698,7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52,12</w:t>
            </w:r>
          </w:p>
        </w:tc>
      </w:tr>
      <w:tr>
        <w:trPr>
          <w:trHeight w:val="23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/>
              <w:t>Основное мероприятие «Модернизация транспортной системы города Магнитогорск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3" w:hanging="0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0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07 1 02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3" w:hanging="0"/>
              <w:jc w:val="center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85 171,6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36 961,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43,40</w:t>
            </w:r>
          </w:p>
        </w:tc>
      </w:tr>
      <w:tr>
        <w:trPr>
          <w:trHeight w:val="23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/>
              <w:t>Предоставление субсидий в рамках реализации основного мероприятия «Модернизация транспортной системы города Магнитогорск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3" w:hanging="0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0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07 1 02 710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3" w:hanging="0"/>
              <w:jc w:val="center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85 171,6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36 961,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43,40</w:t>
            </w:r>
          </w:p>
        </w:tc>
      </w:tr>
      <w:tr>
        <w:trPr>
          <w:trHeight w:val="23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/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3" w:hanging="0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0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07 1 02 710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8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85 171,6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36 961,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43,40</w:t>
            </w:r>
          </w:p>
        </w:tc>
      </w:tr>
      <w:tr>
        <w:trPr>
          <w:trHeight w:val="23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3" w:hanging="0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0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3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3" w:hanging="0"/>
              <w:jc w:val="center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5 184,4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/>
              <w:t xml:space="preserve">Муниципальная программа «Развитие дорожного хозяйства и благоустройства города Магнитогорска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3" w:hanging="0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0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06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3" w:hanging="0"/>
              <w:jc w:val="center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5 184,4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/>
              <w:t xml:space="preserve">Подпрограмма «Благоустройство территории города Магнитогорска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3" w:hanging="0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0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06 2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3" w:hanging="0"/>
              <w:jc w:val="center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5 184,4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/>
              <w:t>Основное мероприятие «Организация дорожного движения в городе Магнитогорске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3" w:hanging="0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0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06 2 05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3" w:hanging="0"/>
              <w:jc w:val="center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5 184,4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/>
              <w:t>Мероприятия  по организации дорожного движения в городе Магнитогорск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3" w:hanging="0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0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06 2 05 205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3" w:hanging="0"/>
              <w:jc w:val="center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5 184,4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/>
              <w:t>Закупка товаров, работ и услуг 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3" w:hanging="0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0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06 2 05 205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5 184,4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3" w:hanging="0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0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3"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3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3" w:hanging="0"/>
              <w:jc w:val="center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2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/>
              <w:t>Другие вопросы в области жилищно-коммунального хозяй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3" w:hanging="0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0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3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3" w:hanging="0"/>
              <w:jc w:val="center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2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/>
              <w:t>Муниципальная программа «Безопасность в городе Магнитогорске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3" w:hanging="0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0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08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3" w:hanging="0"/>
              <w:jc w:val="center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2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/>
              <w:t xml:space="preserve">Подпрограмма «Защита населения и территорий от чрезвычайных ситуаций, обеспечение пожарной безопасности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0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08 3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3" w:hanging="0"/>
              <w:jc w:val="center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2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/>
              <w:t>Основное мероприятие «Предупреждение аварийных ситуаций на сетях газораспределения города Магнитогорск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3" w:hanging="0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0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08 3 04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3" w:hanging="0"/>
              <w:jc w:val="center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2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/>
              <w:t>Мероприятия по техническому обслуживанию и аварийно-диспетчерскому обеспечению сетей газораспределения города Магнитогорс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3" w:hanging="0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0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08 3 04 205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3" w:hanging="0"/>
              <w:jc w:val="center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2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3" w:hanging="0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0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08 3 04 205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2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/>
              <w:t>Образ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3" w:hanging="0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0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3"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3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3" w:hanging="0"/>
              <w:jc w:val="center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18 021,9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/>
              <w:t>Другие вопросы в области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3" w:hanging="0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0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3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3" w:hanging="0"/>
              <w:jc w:val="center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18 021,9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/>
              <w:t xml:space="preserve">Муниципальная программа «Развитие образования  в городе Магнитогорске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3" w:hanging="0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0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01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3" w:hanging="0"/>
              <w:jc w:val="center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18 021,9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/>
              <w:t>Подпрограмма «Общее образование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3" w:hanging="0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0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01 2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3" w:hanging="0"/>
              <w:jc w:val="center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18 021,9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/>
              <w:t>Основное мероприятие «Развитие инфраструктуры образовательных учреждений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3" w:hanging="0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0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01 2 03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3" w:hanging="0"/>
              <w:jc w:val="center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18 021,9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/>
              <w:t xml:space="preserve">Приобретение транспортных средств для организации перевозки обучающихс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3" w:hanging="0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0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01 2 03 S88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3" w:hanging="0"/>
              <w:jc w:val="center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18 021,9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3" w:hanging="0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0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01 2 03 S88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18 021,9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/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3" w:hanging="0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1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3"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3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3" w:hanging="0"/>
              <w:jc w:val="center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2 07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/>
              <w:t>Другие вопросы в области социальной полит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3" w:hanging="0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1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3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3" w:hanging="0"/>
              <w:jc w:val="center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2 07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/>
              <w:t xml:space="preserve">Муниципальная программа «Развитие городского пассажирского транспорта в городе Магнитогорске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3" w:hanging="0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1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07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3" w:hanging="0"/>
              <w:jc w:val="center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2 07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/>
              <w:t>Подпрограмма «Комплексное развитие городского пассажирского транспорта в городе Магнитогорске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3" w:hanging="0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1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07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3" w:hanging="0"/>
              <w:jc w:val="center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2 07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/>
              <w:t>Основное мероприятие «Модернизация транспортной системы города Магнитогорск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3" w:hanging="0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1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07 1 02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3" w:hanging="0"/>
              <w:jc w:val="center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2 07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/>
              <w:t>Мероприятия по приобретению для установки на подвижной состав транспортных информационных систем с автоинформатором, табло светодиодным, табло с бегущей строкой, с микрофоно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3" w:hanging="0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1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07 1 02 L027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3" w:hanging="0"/>
              <w:jc w:val="center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1 142,7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3" w:hanging="0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1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07 1 02 L027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1 142,7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/>
              <w:t xml:space="preserve">Создание условий для доступного пользования услугами автомобильного и городского наземного электрического транспорта общего пользован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3" w:hanging="0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1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07 1 02 R027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3" w:hanging="0"/>
              <w:jc w:val="center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927,2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3" w:hanging="0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1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07 1 02 R027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927,2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Управление жилищно-коммунального хозяйства администрации города Магнитогорс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1 805,8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4 722,9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5,72</w:t>
            </w:r>
          </w:p>
        </w:tc>
      </w:tr>
      <w:tr>
        <w:trPr>
          <w:trHeight w:val="23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3" w:hanging="0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0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3"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3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3" w:hanging="0"/>
              <w:jc w:val="center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135 094,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55 208,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40,87</w:t>
            </w:r>
          </w:p>
        </w:tc>
      </w:tr>
      <w:tr>
        <w:trPr>
          <w:trHeight w:val="23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/>
              <w:t>Жилищ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3" w:hanging="0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0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3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3" w:hanging="0"/>
              <w:jc w:val="center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24 216,5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6 999,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28,90</w:t>
            </w:r>
          </w:p>
        </w:tc>
      </w:tr>
      <w:tr>
        <w:trPr>
          <w:trHeight w:val="23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/>
              <w:t xml:space="preserve">Муниципальная программа «Жилье в городе Магнитогорске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3" w:hanging="0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0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10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3" w:hanging="0"/>
              <w:jc w:val="center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7 171,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/>
              <w:t>Подпрограмма «Доступное и комфортное жилье в городе Магнитогорске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3" w:hanging="0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0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10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3" w:hanging="0"/>
              <w:jc w:val="center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7 171,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/>
              <w:t>Основное мероприятие «Мероприятия по переселению граждан из жилищного фонда, признанного после 1 января 2012 года аварийным и подлежащим сносу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3" w:hanging="0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0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10 1 03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3" w:hanging="0"/>
              <w:jc w:val="center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7 171,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/>
              <w:t>Строительство (приобретение) жилых помещений для осуществления мероприятий по переселению граждан из жилищного фонда, признанного непригодным для прожи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3" w:hanging="0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0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10 1 03 S0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3" w:hanging="0"/>
              <w:jc w:val="center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7 171,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/>
              <w:t xml:space="preserve"> </w:t>
            </w:r>
            <w:r>
              <w:rPr/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3" w:hanging="0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0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10 1 03 S0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4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7 171,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/>
              <w:t xml:space="preserve">Муниципальная программа «Управление и обеспечение деятельности администрации города Магнитогорска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3" w:hanging="0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0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14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3" w:hanging="0"/>
              <w:jc w:val="center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17 045,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6 999,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41,07</w:t>
            </w:r>
          </w:p>
        </w:tc>
      </w:tr>
      <w:tr>
        <w:trPr>
          <w:trHeight w:val="23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/>
              <w:t>Подпрограмма «Выполнение муниципальных функций по исполнению полномочий исполнительно-распорядительного органа местного самоуправ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3" w:hanging="0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0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14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3" w:hanging="0"/>
              <w:jc w:val="center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17 045,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6 999,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41,07</w:t>
            </w:r>
          </w:p>
        </w:tc>
      </w:tr>
      <w:tr>
        <w:trPr>
          <w:trHeight w:val="23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/>
              <w:t>Основное мероприятие «Обеспечение расходов на уплату взносов на  капитальный ремонт объектов муниципальной собственности, расположенных в многоквартирных домах, расходов на содержание и коммунальные услуги незаселенных жилых помещений  муниципального жилищного фонда города Магнитогорск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3" w:hanging="0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0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14 1 07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3" w:hanging="0"/>
              <w:jc w:val="center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17 045,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6 999,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41,07</w:t>
            </w:r>
          </w:p>
        </w:tc>
      </w:tr>
      <w:tr>
        <w:trPr>
          <w:trHeight w:val="23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/>
              <w:t xml:space="preserve">Реализация основного  мероприятия  по  обеспечению расходов на уплату взносов на  капитальный ремонт объектов муниципальной собственности, расположенных в многоквартирных домах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3" w:hanging="0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0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14 1 07 203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3" w:hanging="0"/>
              <w:jc w:val="center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16 773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6 999,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41,73</w:t>
            </w:r>
          </w:p>
        </w:tc>
      </w:tr>
      <w:tr>
        <w:trPr>
          <w:trHeight w:val="23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/>
              <w:t xml:space="preserve"> </w:t>
            </w: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3" w:hanging="0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0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14 1 07 203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16 773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6 999,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41,73</w:t>
            </w:r>
          </w:p>
        </w:tc>
      </w:tr>
      <w:tr>
        <w:trPr>
          <w:trHeight w:val="23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/>
              <w:t>Реализация основного мероприятия по обеспечению расходов на содержание и коммунальные услуги незаселенных жилых помещений  муниципального жилищного фонда города Магнитогорс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3" w:hanging="0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0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14 1 07 205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3" w:hanging="0"/>
              <w:jc w:val="center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272,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/>
              <w:t xml:space="preserve"> </w:t>
            </w: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3" w:hanging="0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0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14 1 07 205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272,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/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3" w:hanging="0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0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3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3" w:hanging="0"/>
              <w:jc w:val="center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110 878,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48 208,4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43,48</w:t>
            </w:r>
          </w:p>
        </w:tc>
      </w:tr>
      <w:tr>
        <w:trPr>
          <w:trHeight w:val="23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/>
              <w:t xml:space="preserve">Муниципальная программа «Развитие дорожного хозяйства и благоустройства города Магнитогорска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3" w:hanging="0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0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06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3" w:hanging="0"/>
              <w:jc w:val="center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110 878,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48 208,4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43,48</w:t>
            </w:r>
          </w:p>
        </w:tc>
      </w:tr>
      <w:tr>
        <w:trPr>
          <w:trHeight w:val="23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/>
              <w:t>Подпрограмма «Благоустройство территории города Магнитогорск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3" w:hanging="0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0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06 2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3" w:hanging="0"/>
              <w:jc w:val="center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110 878,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48 208,4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43,48</w:t>
            </w:r>
          </w:p>
        </w:tc>
      </w:tr>
      <w:tr>
        <w:trPr>
          <w:trHeight w:val="23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/>
              <w:t>Основное мероприятие «Светлый город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3" w:hanging="0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0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06 2 02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3" w:hanging="0"/>
              <w:jc w:val="center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110 878,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48 208,4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43,48</w:t>
            </w:r>
          </w:p>
        </w:tc>
      </w:tr>
      <w:tr>
        <w:trPr>
          <w:trHeight w:val="23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/>
              <w:t>Предоставление субсидий  в рамках реализации  основного мероприятия «Светлый город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3" w:hanging="0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0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06 2 02 71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3" w:hanging="0"/>
              <w:jc w:val="center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110 878,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48 208,4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43,48</w:t>
            </w:r>
          </w:p>
        </w:tc>
      </w:tr>
      <w:tr>
        <w:trPr>
          <w:trHeight w:val="23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/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3" w:hanging="0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0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06 2 02 71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8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110 878,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48 208,4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43,48</w:t>
            </w:r>
          </w:p>
        </w:tc>
      </w:tr>
      <w:tr>
        <w:trPr>
          <w:trHeight w:val="23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/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3" w:hanging="0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1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3"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3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3" w:hanging="0"/>
              <w:jc w:val="center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106 711,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79 514,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74,51</w:t>
            </w:r>
          </w:p>
        </w:tc>
      </w:tr>
      <w:tr>
        <w:trPr>
          <w:trHeight w:val="23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3" w:hanging="0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1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3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3" w:hanging="0"/>
              <w:jc w:val="center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16 867,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693,6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4,11</w:t>
            </w:r>
          </w:p>
        </w:tc>
      </w:tr>
      <w:tr>
        <w:trPr>
          <w:trHeight w:val="23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/>
              <w:t xml:space="preserve">Муниципальная программа «Жилье в городе Магнитогорске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3" w:hanging="0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1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10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3" w:hanging="0"/>
              <w:jc w:val="center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16 867,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693,6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4,11</w:t>
            </w:r>
          </w:p>
        </w:tc>
      </w:tr>
      <w:tr>
        <w:trPr>
          <w:trHeight w:val="23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/>
              <w:t>Подпрограмма «Доступное и комфортное жилье в городе Магнитогорске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3" w:hanging="0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1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10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3" w:hanging="0"/>
              <w:jc w:val="center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16 867,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693,6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4,11</w:t>
            </w:r>
          </w:p>
        </w:tc>
      </w:tr>
      <w:tr>
        <w:trPr>
          <w:trHeight w:val="23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/>
              <w:t>Основное мероприятие «Оказание молодым семьям государственной поддержки для улучшения жилищных условий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3" w:hanging="0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1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10 1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3" w:hanging="0"/>
              <w:jc w:val="center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16 867,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693,6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4,11</w:t>
            </w:r>
          </w:p>
        </w:tc>
      </w:tr>
      <w:tr>
        <w:trPr>
          <w:trHeight w:val="23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/>
              <w:t>Софинансирование мероприятия по предоставлению молодым семьям социальных выплат посредством выдачи свидетельств для приобретения (строительства) жиль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3" w:hanging="0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1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10 1 01 L49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3" w:hanging="0"/>
              <w:jc w:val="center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16 867,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693,6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4,11</w:t>
            </w:r>
          </w:p>
        </w:tc>
      </w:tr>
      <w:tr>
        <w:trPr>
          <w:trHeight w:val="23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3" w:hanging="0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1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10 1 01 L49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3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16 867,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693,6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4,11</w:t>
            </w:r>
          </w:p>
        </w:tc>
      </w:tr>
      <w:tr>
        <w:trPr>
          <w:trHeight w:val="23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/>
              <w:t>Охрана семьи и дет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3" w:hanging="0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1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3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3" w:hanging="0"/>
              <w:jc w:val="center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89 844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78 821,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87,73</w:t>
            </w:r>
          </w:p>
        </w:tc>
      </w:tr>
      <w:tr>
        <w:trPr>
          <w:trHeight w:val="23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/>
              <w:t xml:space="preserve">Муниципальная программа «Социальное обслуживание и социальная поддержка жителей города Магнитогорска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3" w:hanging="0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1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05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3" w:hanging="0"/>
              <w:jc w:val="center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89 844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78 821,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87,73</w:t>
            </w:r>
          </w:p>
        </w:tc>
      </w:tr>
      <w:tr>
        <w:trPr>
          <w:trHeight w:val="23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/>
              <w:t xml:space="preserve">Подпрограмма «Обеспечение социальных гарантий жителям города Магнитогорска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3" w:hanging="0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1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05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3" w:hanging="0"/>
              <w:jc w:val="center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89 844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78 821,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87,73</w:t>
            </w:r>
          </w:p>
        </w:tc>
      </w:tr>
      <w:tr>
        <w:trPr>
          <w:trHeight w:val="23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/>
              <w:t>Основное мероприятие «Обеспечение жильем детей-сирот и детей, оставшихся без попечения родителей , лиц из их числа по договорам найма специализированных жилых помещений в городе Магнитогорске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3" w:hanging="0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1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05 1 02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3" w:hanging="0"/>
              <w:jc w:val="center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89 844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78 821,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87,73</w:t>
            </w:r>
          </w:p>
        </w:tc>
      </w:tr>
      <w:tr>
        <w:trPr>
          <w:trHeight w:val="23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/>
              <w:t>Обеспечение предоставления жилых помещений детям-сиротам и детям, оставшимся без попечения родителей, лицам из их числа по договорам найма специализированных жилых помещений за счет средств областного бюджета в соответствии с Законом Челябинской области «О мерах социальной поддержки детей-сирот и детей, оставшихся без попечения родителей, вознаграждении, причитающемся приемному родителю, и социальных гарантиях приемной семье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3" w:hanging="0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1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05 1 02 22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3" w:hanging="0"/>
              <w:jc w:val="center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27 684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24 766,5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89,46</w:t>
            </w:r>
          </w:p>
        </w:tc>
      </w:tr>
      <w:tr>
        <w:trPr>
          <w:trHeight w:val="23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/>
              <w:t xml:space="preserve"> </w:t>
            </w:r>
            <w:r>
              <w:rPr/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3" w:hanging="0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1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05 1 02 22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4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27 684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24 766,5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89,46</w:t>
            </w:r>
          </w:p>
        </w:tc>
      </w:tr>
      <w:tr>
        <w:trPr>
          <w:trHeight w:val="23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/>
              <w:t>Обеспечение предоставления  жилых помещений 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3" w:hanging="0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1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05 1 02 R08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3" w:hanging="0"/>
              <w:jc w:val="center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62 16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54 054,6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86,96</w:t>
            </w:r>
          </w:p>
        </w:tc>
      </w:tr>
      <w:tr>
        <w:trPr>
          <w:trHeight w:val="23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/>
              <w:t xml:space="preserve"> </w:t>
            </w:r>
            <w:r>
              <w:rPr/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3" w:hanging="0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1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05 1 02 R08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4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62 16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54 054,6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86,96</w:t>
            </w:r>
          </w:p>
        </w:tc>
      </w:tr>
      <w:tr>
        <w:trPr>
          <w:trHeight w:val="23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Управление    образования администрации    города Магнитогорс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 366 643,4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888 039,3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3,81</w:t>
            </w:r>
          </w:p>
        </w:tc>
      </w:tr>
      <w:tr>
        <w:trPr>
          <w:trHeight w:val="23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/>
              <w:t>Образ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3" w:hanging="0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0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3"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3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3" w:hanging="0"/>
              <w:jc w:val="center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5 227 390,2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2 821 548,4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53,98</w:t>
            </w:r>
          </w:p>
        </w:tc>
      </w:tr>
      <w:tr>
        <w:trPr>
          <w:trHeight w:val="23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/>
              <w:t>Дошкольное образ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3" w:hanging="0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0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3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3" w:hanging="0"/>
              <w:jc w:val="center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2 120 269,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1 048 319,3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49,44</w:t>
            </w:r>
          </w:p>
        </w:tc>
      </w:tr>
      <w:tr>
        <w:trPr>
          <w:trHeight w:val="23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/>
              <w:t xml:space="preserve">Муниципальная программа «Развитие образования  в городе Магнитогорске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3" w:hanging="0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0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01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3" w:hanging="0"/>
              <w:jc w:val="center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2 120 269,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1 048 319,3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49,44</w:t>
            </w:r>
          </w:p>
        </w:tc>
      </w:tr>
      <w:tr>
        <w:trPr>
          <w:trHeight w:val="23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/>
              <w:t>Подпрограмма «Дошкольное образование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3" w:hanging="0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0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01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3" w:hanging="0"/>
              <w:jc w:val="center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2 120 269,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1 048 319,3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49,44</w:t>
            </w:r>
          </w:p>
        </w:tc>
      </w:tr>
      <w:tr>
        <w:trPr>
          <w:trHeight w:val="23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/>
              <w:t>Основное мероприятие «Организация и предоставление дошкольного образова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3" w:hanging="0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0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01 1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3" w:hanging="0"/>
              <w:jc w:val="center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2 120 269,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1 048 319,3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49,44</w:t>
            </w:r>
          </w:p>
        </w:tc>
      </w:tr>
      <w:tr>
        <w:trPr>
          <w:trHeight w:val="23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/>
              <w:t xml:space="preserve">Расходы на обеспечение деятельности (оказания услуг, выполнения работ) муниципальных учреждений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3" w:hanging="0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0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01 1 01 00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3" w:hanging="0"/>
              <w:jc w:val="center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623 000,3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376 315,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60,40</w:t>
            </w:r>
          </w:p>
        </w:tc>
      </w:tr>
      <w:tr>
        <w:trPr>
          <w:trHeight w:val="23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3" w:hanging="0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0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01 1 01 00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6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623 000,3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376 315,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60,40</w:t>
            </w:r>
          </w:p>
        </w:tc>
      </w:tr>
      <w:tr>
        <w:trPr>
          <w:trHeight w:val="23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/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3" w:hanging="0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0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01 1 01 019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3" w:hanging="0"/>
              <w:jc w:val="center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1 408 844,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669 547,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47,52</w:t>
            </w:r>
          </w:p>
        </w:tc>
      </w:tr>
      <w:tr>
        <w:trPr>
          <w:trHeight w:val="23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3" w:hanging="0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0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01 1 01 019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6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1 408 844,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669 547,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47,52</w:t>
            </w:r>
          </w:p>
        </w:tc>
      </w:tr>
      <w:tr>
        <w:trPr>
          <w:trHeight w:val="23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/>
              <w:t>Финансовое обеспечение получения дошкольного образования в частных дошкольных образовательных организация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3" w:hanging="0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0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01 1 01 029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3" w:hanging="0"/>
              <w:jc w:val="center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5 916,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2 456,3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41,52</w:t>
            </w:r>
          </w:p>
        </w:tc>
      </w:tr>
      <w:tr>
        <w:trPr>
          <w:trHeight w:val="23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3" w:hanging="0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0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01 1 01 029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6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5 916,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2 456,3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41,52</w:t>
            </w:r>
          </w:p>
        </w:tc>
      </w:tr>
      <w:tr>
        <w:trPr>
          <w:trHeight w:val="23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/>
              <w:t>Частичное финансирование расходов на выплату заработной платы работникам органов местного самоуправления и муниципальных учреждений, оплату топливно-энергетических ресурсов, услуг водоснабжения, водоотведения, потребляемых муниципальными учреждения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3" w:hanging="0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0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01 1 01 716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3" w:hanging="0"/>
              <w:jc w:val="center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79 117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3" w:hanging="0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0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01 1 01 716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6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79 117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/>
              <w:t>Проведение мероприятий по созданию в дошкольных образовательных , общеобразовательных  организациях,  организациях дополнительного образования детей (в том числе в организацих, осуществляющих образовательную деятельность по адаптированным основным общеобразовательным программам) условий для получения детьми-инвалидами качествен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3" w:hanging="0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0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01 1 01 L02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3" w:hanging="0"/>
              <w:jc w:val="center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613,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3" w:hanging="0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0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01 1 01 L02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6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613,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/>
              <w:t>Адаптация зданий для доступа инвалидов и других маломобильных групп населения в муниципальные дошкольные образовательные организ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3" w:hanging="0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0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01 1 01 L027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3" w:hanging="0"/>
              <w:jc w:val="center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192,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3" w:hanging="0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0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01 1 01 L027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6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192,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/>
              <w:t>Создание в расположенных на территории Челябинской области муниципальных образовательных организаций, реализующих образовательную программу дошкольного образования, условий для получения детьми дошкольного возраста с ограниченными возможностями здоровья качественного образования и коррекции развит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3" w:hanging="0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0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01 1 01 S22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3" w:hanging="0"/>
              <w:jc w:val="center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2 584,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3" w:hanging="0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0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01 1 01 S22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6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2 584,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/>
              <w:t>Общее образ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3" w:hanging="0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0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3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3" w:hanging="0"/>
              <w:jc w:val="center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2 619 077,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1 523 685,3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58,18</w:t>
            </w:r>
          </w:p>
        </w:tc>
      </w:tr>
      <w:tr>
        <w:trPr>
          <w:trHeight w:val="23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/>
              <w:t xml:space="preserve">Муниципальная программа «Развитие образования  в городе Магнитогорске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3" w:hanging="0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0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01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3" w:hanging="0"/>
              <w:jc w:val="center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2 619 077,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1 523 685,3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58,18</w:t>
            </w:r>
          </w:p>
        </w:tc>
      </w:tr>
      <w:tr>
        <w:trPr>
          <w:trHeight w:val="23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/>
              <w:t>Подпрограмма «Общее образование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3" w:hanging="0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0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01 2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3" w:hanging="0"/>
              <w:jc w:val="center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2 619 077,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1 523 685,3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58,18</w:t>
            </w:r>
          </w:p>
        </w:tc>
      </w:tr>
      <w:tr>
        <w:trPr>
          <w:trHeight w:val="23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/>
              <w:t>Основное мероприятие «Организация и предоставление общего образова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3" w:hanging="0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0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01 2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3" w:hanging="0"/>
              <w:jc w:val="center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2 619 077,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1 523 685,3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58,18</w:t>
            </w:r>
          </w:p>
        </w:tc>
      </w:tr>
      <w:tr>
        <w:trPr>
          <w:trHeight w:val="23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/>
              <w:t xml:space="preserve">Расходы на обеспечение деятельности (оказания услуг, выполнения работ) муниципальных учреждений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3" w:hanging="0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0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01 2 01 00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3" w:hanging="0"/>
              <w:jc w:val="center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404 894,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268 470,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66,31</w:t>
            </w:r>
          </w:p>
        </w:tc>
      </w:tr>
      <w:tr>
        <w:trPr>
          <w:trHeight w:val="23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3" w:hanging="0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0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01 2 01 00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6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404 894,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268 470,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66,31</w:t>
            </w:r>
          </w:p>
        </w:tc>
      </w:tr>
      <w:tr>
        <w:trPr>
          <w:trHeight w:val="23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/>
              <w:t>Частичное финансирование расходов на выплату заработной платы работникам органов местного самоуправления и муниципальных учреждений, оплату топливно-энергетических ресурсов, услуг водоснабжения, водоотведения, потребляемых муниципальными учреждения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3" w:hanging="0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0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01 2 01 716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3" w:hanging="0"/>
              <w:jc w:val="center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77 249,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3" w:hanging="0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0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01 2 01 716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6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77 249,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/>
              <w:t>Финансовое обеспечение получения дошкольного, начального общего, основного общего, среднего общего образования в частных общеобразовательных организация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3" w:hanging="0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0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01 2 01 739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3" w:hanging="0"/>
              <w:jc w:val="center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15 376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7 687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49,99</w:t>
            </w:r>
          </w:p>
        </w:tc>
      </w:tr>
      <w:tr>
        <w:trPr>
          <w:trHeight w:val="23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3" w:hanging="0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0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01 2 01 739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6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15 376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7 687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49,99</w:t>
            </w:r>
          </w:p>
        </w:tc>
      </w:tr>
      <w:tr>
        <w:trPr>
          <w:trHeight w:val="23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/>
              <w:t>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и обеспечение дополнительного образования детей в муниципальных общеобразовательных организациях для обучающихся с ограниченными возможностями здоровь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3" w:hanging="0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0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01 2 01 829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3" w:hanging="0"/>
              <w:jc w:val="center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267 461,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153 447,6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57,37</w:t>
            </w:r>
          </w:p>
        </w:tc>
      </w:tr>
      <w:tr>
        <w:trPr>
          <w:trHeight w:val="23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3" w:hanging="0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0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01 2 01 829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6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267 461,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153 447,6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57,37</w:t>
            </w:r>
          </w:p>
        </w:tc>
      </w:tr>
      <w:tr>
        <w:trPr>
          <w:trHeight w:val="23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/>
              <w:t>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и обеспечение дополнительного образования детей в муниципальных общеобразовательных организациях для обучающихся, нуждающихся в длительном лечен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3" w:hanging="0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0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01 2 01 849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3" w:hanging="0"/>
              <w:jc w:val="center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41 112,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20 880,6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50,79</w:t>
            </w:r>
          </w:p>
        </w:tc>
      </w:tr>
      <w:tr>
        <w:trPr>
          <w:trHeight w:val="23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3" w:hanging="0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0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01 2 01 849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6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41 112,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20 880,6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50,79</w:t>
            </w:r>
          </w:p>
        </w:tc>
      </w:tr>
      <w:tr>
        <w:trPr>
          <w:trHeight w:val="23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/>
              <w:t>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и обеспечение дополнительного образования детей в муниципальных общеобразовательных организация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3" w:hanging="0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0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01 2 01 889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3" w:hanging="0"/>
              <w:jc w:val="center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1 751 815,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1 038 229,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59,27</w:t>
            </w:r>
          </w:p>
        </w:tc>
      </w:tr>
      <w:tr>
        <w:trPr>
          <w:trHeight w:val="23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3" w:hanging="0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0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01 2 01 889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6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1 751 815,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1 038 229,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59,27</w:t>
            </w:r>
          </w:p>
        </w:tc>
      </w:tr>
      <w:tr>
        <w:trPr>
          <w:trHeight w:val="23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/>
              <w:t>Проведение мероприятий по созданию в дошкольных образовательных , общеобразовательных  организациях,  организациях дополнительного образования детей (в том числе в организацих, осуществляющих образовательную деятельность по адаптированным основным общеобразовательным программам) условий для получения детьми-инвалидами качествен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3" w:hanging="0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0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01 2 01 L02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3" w:hanging="0"/>
              <w:jc w:val="center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613,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3" w:hanging="0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0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01 2 01 L02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6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613,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/>
              <w:t>Софинансирование расходов на обеспечение питанием детей из малообеспеченных семей и детей с нарушением здоровья, обучающихся в муниципальных общеобразовательных организация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3" w:hanging="0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0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01 2 01 S5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3" w:hanging="0"/>
              <w:jc w:val="center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59 396,7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33 916,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57,10</w:t>
            </w:r>
          </w:p>
        </w:tc>
      </w:tr>
      <w:tr>
        <w:trPr>
          <w:trHeight w:val="23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3" w:hanging="0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0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01 2 01 S5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6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59 396,7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33 916,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57,10</w:t>
            </w:r>
          </w:p>
        </w:tc>
      </w:tr>
      <w:tr>
        <w:trPr>
          <w:trHeight w:val="23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/>
              <w:t>Оборудование пунктов проведения экзаменов государственной итоговой аттестации по образовательным программам среднего обще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3" w:hanging="0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0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01 2 01 SAA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3" w:hanging="0"/>
              <w:jc w:val="center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1 157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1 053,7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91,08</w:t>
            </w:r>
          </w:p>
        </w:tc>
      </w:tr>
      <w:tr>
        <w:trPr>
          <w:trHeight w:val="23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3" w:hanging="0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0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01 2 01 SAA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6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1 157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1 053,7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91,08</w:t>
            </w:r>
          </w:p>
        </w:tc>
      </w:tr>
      <w:tr>
        <w:trPr>
          <w:trHeight w:val="23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/>
              <w:t>Дополнительное образование дет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3" w:hanging="0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0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3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3" w:hanging="0"/>
              <w:jc w:val="center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293 865,4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154 538,5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52,59</w:t>
            </w:r>
          </w:p>
        </w:tc>
      </w:tr>
      <w:tr>
        <w:trPr>
          <w:trHeight w:val="23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/>
              <w:t xml:space="preserve">Муниципальная программа «Развитие образования  в городе Магнитогорске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0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01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3" w:hanging="0"/>
              <w:jc w:val="center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293 865,4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154 538,5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52,59</w:t>
            </w:r>
          </w:p>
        </w:tc>
      </w:tr>
      <w:tr>
        <w:trPr>
          <w:trHeight w:val="23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/>
              <w:t xml:space="preserve">Подпрограмма «Дополнительное образование детей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0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01 3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3" w:hanging="0"/>
              <w:jc w:val="center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293 865,4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154 538,5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52,59</w:t>
            </w:r>
          </w:p>
        </w:tc>
      </w:tr>
      <w:tr>
        <w:trPr>
          <w:trHeight w:val="23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/>
              <w:t>Основное мероприятие «Организация и предоставление дополнительного образования в сфере образова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3" w:hanging="0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0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01 3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3" w:hanging="0"/>
              <w:jc w:val="center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293 865,4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154 538,5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52,59</w:t>
            </w:r>
          </w:p>
        </w:tc>
      </w:tr>
      <w:tr>
        <w:trPr>
          <w:trHeight w:val="23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/>
              <w:t xml:space="preserve">Расходы на обеспечение деятельности (оказания услуг, выполнения работ) муниципальных учреждений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3" w:hanging="0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0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01 3 01 00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3" w:hanging="0"/>
              <w:jc w:val="center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182 894,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154 538,5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84,50</w:t>
            </w:r>
          </w:p>
        </w:tc>
      </w:tr>
      <w:tr>
        <w:trPr>
          <w:trHeight w:val="23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3" w:hanging="0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0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01 3 01 00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6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182 894,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154 538,5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84,50</w:t>
            </w:r>
          </w:p>
        </w:tc>
      </w:tr>
      <w:tr>
        <w:trPr>
          <w:trHeight w:val="23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/>
              <w:t>Частичное финансирование расходов на выплату заработной платы работникам органов местного самоуправления и муниципальных учреждений, оплату топливно-энергетических ресурсов, услуг водоснабжения, водоотведения, потребляемых муниципальными учреждения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3" w:hanging="0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0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01 3 01 716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3" w:hanging="0"/>
              <w:jc w:val="center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110 357,8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3" w:hanging="0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0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01 3 01 716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6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110 357,8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/>
              <w:t>Проведение мероприятий по созданию в дошкольных образовательных , общеобразовательных  организациях,  организациях дополнительного образования детей (в том числе в организациях, осуществляющих образовательную деятельность по адаптированным основным общеобразовательным программам) условий для получения детьми-инвалидами качествен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3" w:hanging="0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0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01 3 01 L02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3" w:hanging="0"/>
              <w:jc w:val="center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613,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3" w:hanging="0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0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01 3 01 L02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6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613,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/>
              <w:t>Молодеж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3" w:hanging="0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0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3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3" w:hanging="0"/>
              <w:jc w:val="center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13 059,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9 076,4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69,50</w:t>
            </w:r>
          </w:p>
        </w:tc>
      </w:tr>
      <w:tr>
        <w:trPr>
          <w:trHeight w:val="23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/>
              <w:t xml:space="preserve">Муниципальная программа «Развитие образования  в городе Магнитогорске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3" w:hanging="0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0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01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3" w:hanging="0"/>
              <w:jc w:val="center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13 059,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9 076,4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69,50</w:t>
            </w:r>
          </w:p>
        </w:tc>
      </w:tr>
      <w:tr>
        <w:trPr>
          <w:trHeight w:val="23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/>
              <w:t>Подпрограмма «Отдых и оздоровление детей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3" w:hanging="0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0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01 4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3" w:hanging="0"/>
              <w:jc w:val="center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13 059,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9 076,4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69,50</w:t>
            </w:r>
          </w:p>
        </w:tc>
      </w:tr>
      <w:tr>
        <w:trPr>
          <w:trHeight w:val="23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/>
              <w:t>Основное мероприятие «Отдых и оздоровление детей в лагерях с дневным пребыванием и туристических походах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3" w:hanging="0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0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01 4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3" w:hanging="0"/>
              <w:jc w:val="center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13 059,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9 076,4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69,50</w:t>
            </w:r>
          </w:p>
        </w:tc>
      </w:tr>
      <w:tr>
        <w:trPr>
          <w:trHeight w:val="23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/>
              <w:t>Софинансирование расходов на организацию отдыха детей в каникулярное врем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3" w:hanging="0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0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01 4 01 S44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3" w:hanging="0"/>
              <w:jc w:val="center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13 059,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9 076,4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69,50</w:t>
            </w:r>
          </w:p>
        </w:tc>
      </w:tr>
      <w:tr>
        <w:trPr>
          <w:trHeight w:val="23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3" w:hanging="0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0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01 4 01 S44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6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13 059,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9 076,4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69,50</w:t>
            </w:r>
          </w:p>
        </w:tc>
      </w:tr>
      <w:tr>
        <w:trPr>
          <w:trHeight w:val="23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/>
              <w:t>Другие вопросы в области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3" w:hanging="0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0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3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3" w:hanging="0"/>
              <w:jc w:val="center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181 119,3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85 928,7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47,44</w:t>
            </w:r>
          </w:p>
        </w:tc>
      </w:tr>
      <w:tr>
        <w:trPr>
          <w:trHeight w:val="23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/>
              <w:t xml:space="preserve">Муниципальная программа «Развитие образования  в городе Магнитогорске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3" w:hanging="0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0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01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3" w:hanging="0"/>
              <w:jc w:val="center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179 119,3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84 784,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47,33</w:t>
            </w:r>
          </w:p>
        </w:tc>
      </w:tr>
      <w:tr>
        <w:trPr>
          <w:trHeight w:val="23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/>
              <w:t>Подпрограмма «Дошкольное образование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3" w:hanging="0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0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01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3" w:hanging="0"/>
              <w:jc w:val="center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537,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71,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13,28</w:t>
            </w:r>
          </w:p>
        </w:tc>
      </w:tr>
      <w:tr>
        <w:trPr>
          <w:trHeight w:val="23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/>
              <w:t>Основное мероприятие «Поддержка и развитие дошкольных образовательных учреждений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3" w:hanging="0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0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01 1 02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3" w:hanging="0"/>
              <w:jc w:val="center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537,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71,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13,28</w:t>
            </w:r>
          </w:p>
        </w:tc>
      </w:tr>
      <w:tr>
        <w:trPr>
          <w:trHeight w:val="23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/>
              <w:t>Мероприятие по поддержке и развитию дошкольных образовате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3" w:hanging="0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0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01 1 02 20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3" w:hanging="0"/>
              <w:jc w:val="center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537,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71,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13,28</w:t>
            </w:r>
          </w:p>
        </w:tc>
      </w:tr>
      <w:tr>
        <w:trPr>
          <w:trHeight w:val="23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3" w:hanging="0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0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01 1 02 20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6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537,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71,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13,28</w:t>
            </w:r>
          </w:p>
        </w:tc>
      </w:tr>
      <w:tr>
        <w:trPr>
          <w:trHeight w:val="23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/>
              <w:t>Подпрограмма «Общее образование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3" w:hanging="0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0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01 2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3" w:hanging="0"/>
              <w:jc w:val="center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10 795,6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5 867,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54,35</w:t>
            </w:r>
          </w:p>
        </w:tc>
      </w:tr>
      <w:tr>
        <w:trPr>
          <w:trHeight w:val="23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/>
              <w:t>Основное мероприятие «Поддержка и развитие общеобразовательных учреждений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3" w:hanging="0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0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01 2 02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3" w:hanging="0"/>
              <w:jc w:val="center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10 795,6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5 867,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54,35</w:t>
            </w:r>
          </w:p>
        </w:tc>
      </w:tr>
      <w:tr>
        <w:trPr>
          <w:trHeight w:val="23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/>
              <w:t>Мероприятие по поддержке и развитию общеобразовате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3" w:hanging="0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0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01 2 02 20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3" w:hanging="0"/>
              <w:jc w:val="center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10 795,6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5 867,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54,35</w:t>
            </w:r>
          </w:p>
        </w:tc>
      </w:tr>
      <w:tr>
        <w:trPr>
          <w:trHeight w:val="23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3" w:hanging="0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0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01 2 02 20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6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10 795,6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5 867,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54,35</w:t>
            </w:r>
          </w:p>
        </w:tc>
      </w:tr>
      <w:tr>
        <w:trPr>
          <w:trHeight w:val="23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/>
              <w:t xml:space="preserve">Подпрограмма «Дополнительное образование детей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3" w:hanging="0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0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01 3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3" w:hanging="0"/>
              <w:jc w:val="center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2 525,0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1 881,3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74,51</w:t>
            </w:r>
          </w:p>
        </w:tc>
      </w:tr>
      <w:tr>
        <w:trPr>
          <w:trHeight w:val="23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/>
              <w:t>Основное мероприятие «Поддержка и развитие учреждений дополнительного образования в сфере образова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3" w:hanging="0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0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01 3 04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3" w:hanging="0"/>
              <w:jc w:val="center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2 525,0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1 881,3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74,51</w:t>
            </w:r>
          </w:p>
        </w:tc>
      </w:tr>
      <w:tr>
        <w:trPr>
          <w:trHeight w:val="23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/>
              <w:t>Мероприятие по  поддержке и развитию учреждений дополнительного образования в сфере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3" w:hanging="0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0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01 3 04 200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3" w:hanging="0"/>
              <w:jc w:val="center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2 525,0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1 881,3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74,51</w:t>
            </w:r>
          </w:p>
        </w:tc>
      </w:tr>
      <w:tr>
        <w:trPr>
          <w:trHeight w:val="23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3" w:hanging="0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0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01 3 04 200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6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2 525,0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1 881,3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74,51</w:t>
            </w:r>
          </w:p>
        </w:tc>
      </w:tr>
      <w:tr>
        <w:trPr>
          <w:trHeight w:val="23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/>
              <w:t>Подпрограмма «Сопровождение деятельности образовательных учреждений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3" w:hanging="0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0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01 6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3" w:hanging="0"/>
              <w:jc w:val="center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165 261,5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76 963,8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46,57</w:t>
            </w:r>
          </w:p>
        </w:tc>
      </w:tr>
      <w:tr>
        <w:trPr>
          <w:trHeight w:val="23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/>
              <w:t>Основное мероприятие «Сопровождение деятельности образовательных учреждений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3" w:hanging="0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0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01 6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3" w:hanging="0"/>
              <w:jc w:val="center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161 797,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74 381,2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45,97</w:t>
            </w:r>
          </w:p>
        </w:tc>
      </w:tr>
      <w:tr>
        <w:trPr>
          <w:trHeight w:val="23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/>
              <w:t xml:space="preserve">Расходы на обеспечение деятельности (оказания услуг, выполнения работ) муниципальных учреждений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3" w:hanging="0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0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01 6 01 00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3" w:hanging="0"/>
              <w:jc w:val="center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154 002,3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70 370,8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45,69</w:t>
            </w:r>
          </w:p>
        </w:tc>
      </w:tr>
      <w:tr>
        <w:trPr>
          <w:trHeight w:val="23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3" w:hanging="0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0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01 6 01 00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1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105 822,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47 744,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45,12</w:t>
            </w:r>
          </w:p>
        </w:tc>
      </w:tr>
      <w:tr>
        <w:trPr>
          <w:trHeight w:val="23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3" w:hanging="0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0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01 6 01 00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9 944,5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3 295,5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33,14</w:t>
            </w:r>
          </w:p>
        </w:tc>
      </w:tr>
      <w:tr>
        <w:trPr>
          <w:trHeight w:val="23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3" w:hanging="0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0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01 6 01 00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6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37 983,8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19 187,8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50,52</w:t>
            </w:r>
          </w:p>
        </w:tc>
      </w:tr>
      <w:tr>
        <w:trPr>
          <w:trHeight w:val="23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/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3" w:hanging="0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0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01 6 01 00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8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251,7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143,3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56,94</w:t>
            </w:r>
          </w:p>
        </w:tc>
      </w:tr>
      <w:tr>
        <w:trPr>
          <w:trHeight w:val="23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/>
              <w:t>Организация предоставления психолого-педагогической, медицинской и социальной помощи обучающимся, испытывающим трудности в освоении основных общеобразовательных программ, своем развитии и социальной адапт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3" w:hanging="0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0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01 6 01 489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3" w:hanging="0"/>
              <w:jc w:val="center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7 794,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4 010,4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51,45</w:t>
            </w:r>
          </w:p>
        </w:tc>
      </w:tr>
      <w:tr>
        <w:trPr>
          <w:trHeight w:val="23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3" w:hanging="0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0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01 6 01 489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6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7 794,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4 010,4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51,45</w:t>
            </w:r>
          </w:p>
        </w:tc>
      </w:tr>
      <w:tr>
        <w:trPr>
          <w:trHeight w:val="23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/>
              <w:t>Основное мероприятие «Развитие образовательной сре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3" w:hanging="0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0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01 6 02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3" w:hanging="0"/>
              <w:jc w:val="center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3 464,3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2 582,5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74,55</w:t>
            </w:r>
          </w:p>
        </w:tc>
      </w:tr>
      <w:tr>
        <w:trPr>
          <w:trHeight w:val="23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/>
              <w:t>Мероприятие по развитию образовательной сре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3" w:hanging="0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0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01 6 02 20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3" w:hanging="0"/>
              <w:jc w:val="center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3 464,3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2 582,5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74,55</w:t>
            </w:r>
          </w:p>
        </w:tc>
      </w:tr>
      <w:tr>
        <w:trPr>
          <w:trHeight w:val="23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3" w:hanging="0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0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01 6 02 20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6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3 464,3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2 582,5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74,55</w:t>
            </w:r>
          </w:p>
        </w:tc>
      </w:tr>
      <w:tr>
        <w:trPr>
          <w:trHeight w:val="23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/>
              <w:t xml:space="preserve">Муниципальная программа «Безопасность в  городе Магнитогорске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3" w:hanging="0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0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08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3" w:hanging="0"/>
              <w:jc w:val="center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2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1 144,7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57,24</w:t>
            </w:r>
          </w:p>
        </w:tc>
      </w:tr>
      <w:tr>
        <w:trPr>
          <w:trHeight w:val="23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/>
              <w:t>Подпрограмма «Профилактика безнадзорности, правонарушений и злоупотребления наркотическими средствами несовершеннолетними гражданам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3" w:hanging="0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0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08 2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3" w:hanging="0"/>
              <w:jc w:val="center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2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1 144,7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57,24</w:t>
            </w:r>
          </w:p>
        </w:tc>
      </w:tr>
      <w:tr>
        <w:trPr>
          <w:trHeight w:val="23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/>
              <w:t>Основное мероприятие «Временное трудоустройство несовершеннолетних граждан» в сфере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3" w:hanging="0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0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08 2 02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3" w:hanging="0"/>
              <w:jc w:val="center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2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1 144,7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57,24</w:t>
            </w:r>
          </w:p>
        </w:tc>
      </w:tr>
      <w:tr>
        <w:trPr>
          <w:trHeight w:val="23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/>
              <w:t>Мероприятия по организации временного трудоустройства несовершеннолетних гражда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3" w:hanging="0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0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08 2 02 202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3" w:hanging="0"/>
              <w:jc w:val="center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2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1 144,7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57,24</w:t>
            </w:r>
          </w:p>
        </w:tc>
      </w:tr>
      <w:tr>
        <w:trPr>
          <w:trHeight w:val="23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3" w:hanging="0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0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08 2 02 202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6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2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1 144,7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57,24</w:t>
            </w:r>
          </w:p>
        </w:tc>
      </w:tr>
      <w:tr>
        <w:trPr>
          <w:trHeight w:val="23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/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3" w:hanging="0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1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3"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3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3" w:hanging="0"/>
              <w:jc w:val="center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139 253,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66 490,9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47,75</w:t>
            </w:r>
          </w:p>
        </w:tc>
      </w:tr>
      <w:tr>
        <w:trPr>
          <w:trHeight w:val="23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/>
              <w:t>Охрана семьи и дет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3" w:hanging="0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1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3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3" w:hanging="0"/>
              <w:jc w:val="center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139 253,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66 490,9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47,75</w:t>
            </w:r>
          </w:p>
        </w:tc>
      </w:tr>
      <w:tr>
        <w:trPr>
          <w:trHeight w:val="23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/>
              <w:t xml:space="preserve">Муниципальная программа «Развитие образования  в городе Магнитогорске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3" w:hanging="0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1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01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3" w:hanging="0"/>
              <w:jc w:val="center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139 253,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66 490,9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47,75</w:t>
            </w:r>
          </w:p>
        </w:tc>
      </w:tr>
      <w:tr>
        <w:trPr>
          <w:trHeight w:val="23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/>
              <w:t>Подпрограмма «Дошкольное образование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3" w:hanging="0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1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01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3" w:hanging="0"/>
              <w:jc w:val="center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107 513,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49 947,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46,46</w:t>
            </w:r>
          </w:p>
        </w:tc>
      </w:tr>
      <w:tr>
        <w:trPr>
          <w:trHeight w:val="23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/>
              <w:t>Основное мероприятие «Организация и предоставление дошкольного образова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3" w:hanging="0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1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01 1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3" w:hanging="0"/>
              <w:jc w:val="center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107 513,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49 947,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46,46</w:t>
            </w:r>
          </w:p>
        </w:tc>
      </w:tr>
      <w:tr>
        <w:trPr>
          <w:trHeight w:val="23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/>
              <w:t>Компенсация затрат родителей (законных представителей) детей-инвалидов в части организации обучения по основным общеобразовательным программам на дом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3" w:hanging="0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1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01 1 01 039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3" w:hanging="0"/>
              <w:jc w:val="center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15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4 663,3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31,09</w:t>
            </w:r>
          </w:p>
        </w:tc>
      </w:tr>
      <w:tr>
        <w:trPr>
          <w:trHeight w:val="23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3" w:hanging="0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1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01 1 01 039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3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15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4 663,3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31,09</w:t>
            </w:r>
          </w:p>
        </w:tc>
      </w:tr>
      <w:tr>
        <w:trPr>
          <w:trHeight w:val="23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/>
              <w:t>Компенсация части платы, взимаемой с родителей (законных представителей) за присмотр и уход за детьми в образовательных организациях, реализующих образовательную программу дошкольного образования, расположенных на территории Челябин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3" w:hanging="0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1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01 1 01 049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3" w:hanging="0"/>
              <w:jc w:val="center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86 746,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43 373,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50,00</w:t>
            </w:r>
          </w:p>
        </w:tc>
      </w:tr>
      <w:tr>
        <w:trPr>
          <w:trHeight w:val="23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3" w:hanging="0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1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01 1 01 049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3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86 746,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43 373,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50,00</w:t>
            </w:r>
          </w:p>
        </w:tc>
      </w:tr>
      <w:tr>
        <w:trPr>
          <w:trHeight w:val="23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/>
              <w:t>Софинансирование расходов на привлечение детей из малообеспеченных, неблагополучных семей, а также семей, оказавшихся в трудной жизненной ситуации, в расположенные на территории Челябинской области муниципальные дошкольные образовательные организации, через предоставление компенсации части родительской пла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3" w:hanging="0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1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01 1 01 S99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3" w:hanging="0"/>
              <w:jc w:val="center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5 767,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1 910,6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33,13</w:t>
            </w:r>
          </w:p>
        </w:tc>
      </w:tr>
      <w:tr>
        <w:trPr>
          <w:trHeight w:val="23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3" w:hanging="0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1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01 1 01 S99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6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5 767,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1 910,6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33,13</w:t>
            </w:r>
          </w:p>
        </w:tc>
      </w:tr>
      <w:tr>
        <w:trPr>
          <w:trHeight w:val="23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/>
              <w:t>Подпрограмма «Общее образование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3" w:hanging="0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1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01 2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3" w:hanging="0"/>
              <w:jc w:val="center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31 739,9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16 543,9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52,12</w:t>
            </w:r>
          </w:p>
        </w:tc>
      </w:tr>
      <w:tr>
        <w:trPr>
          <w:trHeight w:val="23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/>
              <w:t>Основное мероприятие «Организация и предоставление общего образова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3" w:hanging="0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1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01 2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3" w:hanging="0"/>
              <w:jc w:val="center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31 739,9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16 543,9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52,12</w:t>
            </w:r>
          </w:p>
        </w:tc>
      </w:tr>
      <w:tr>
        <w:trPr>
          <w:trHeight w:val="23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/>
              <w:t>Компенсация затрат родителей (законных представителей) детей-инвалидов в части организации обучения по основным общеобразовательным программам на дом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3" w:hanging="0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1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01 2 01 039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3" w:hanging="0"/>
              <w:jc w:val="center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31 548,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16 473,9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52,22</w:t>
            </w:r>
          </w:p>
        </w:tc>
      </w:tr>
      <w:tr>
        <w:trPr>
          <w:trHeight w:val="23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3" w:hanging="0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1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01 2 01 039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3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31 548,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16 473,9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52,22</w:t>
            </w:r>
          </w:p>
        </w:tc>
      </w:tr>
      <w:tr>
        <w:trPr>
          <w:trHeight w:val="23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/>
              <w:t>Софинансирование расходов на привлечение детей из малообеспеченных, неблагополучных семей, а также семей, оказавшихся в трудной жизненной ситуации, в расположенные на территории Челябинской области муниципальные дошкольные образовательные организации, через предоставление компенсации части родительской пла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3" w:hanging="0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1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01 2 01 S99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3" w:hanging="0"/>
              <w:jc w:val="center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191,8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7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36,48</w:t>
            </w:r>
          </w:p>
        </w:tc>
      </w:tr>
      <w:tr>
        <w:trPr>
          <w:trHeight w:val="23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3" w:hanging="0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1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01 2 01 S99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6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191,8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7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36,48</w:t>
            </w:r>
          </w:p>
        </w:tc>
      </w:tr>
      <w:tr>
        <w:trPr>
          <w:trHeight w:val="23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Управление культуры администрации города Магнитогорс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3"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3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3" w:hanging="0"/>
              <w:jc w:val="center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98 198,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45 603,8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7,77</w:t>
            </w:r>
          </w:p>
        </w:tc>
      </w:tr>
      <w:tr>
        <w:trPr>
          <w:trHeight w:val="23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/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0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3"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3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3" w:hanging="0"/>
              <w:jc w:val="center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3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0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3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3" w:hanging="0"/>
              <w:jc w:val="center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3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/>
              <w:t>Муниципальная программа «Развитие культуры и туризма в городе Магнитогорске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0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03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3" w:hanging="0"/>
              <w:jc w:val="center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3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/>
              <w:t>Подпрограмма «Обеспечение развития культурной и туристической деятельности в городе Магнитогорске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0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03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3" w:hanging="0"/>
              <w:jc w:val="center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3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/>
              <w:t>Основное мероприятие «Развитие туризма в городе Магнитогорске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0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03 1 04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3" w:hanging="0"/>
              <w:jc w:val="center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3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/>
              <w:t>Мероприятия по развитию туризма в городе Магнитогорск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0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03 1 04 201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3" w:hanging="0"/>
              <w:jc w:val="center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3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0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03 1 04 201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6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3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/>
              <w:t>Образ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3" w:hanging="0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0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3"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3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3" w:hanging="0"/>
              <w:jc w:val="center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180 976,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113 744,8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62,85</w:t>
            </w:r>
          </w:p>
        </w:tc>
      </w:tr>
      <w:tr>
        <w:trPr>
          <w:trHeight w:val="23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/>
              <w:t>Дополнительное образование дет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3" w:hanging="0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0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3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3" w:hanging="0"/>
              <w:jc w:val="center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180 976,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113 744,8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62,85</w:t>
            </w:r>
          </w:p>
        </w:tc>
      </w:tr>
      <w:tr>
        <w:trPr>
          <w:trHeight w:val="23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/>
              <w:t xml:space="preserve">Муниципальная программа «Развитие образования  в городе Магнитогорске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0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01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3" w:hanging="0"/>
              <w:jc w:val="center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174 862,3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108 922,3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62,29</w:t>
            </w:r>
          </w:p>
        </w:tc>
      </w:tr>
      <w:tr>
        <w:trPr>
          <w:trHeight w:val="23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/>
              <w:t xml:space="preserve">Подпрограмма «Дополнительное образование детей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0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01 3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3" w:hanging="0"/>
              <w:jc w:val="center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174 862,3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108 922,3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62,29</w:t>
            </w:r>
          </w:p>
        </w:tc>
      </w:tr>
      <w:tr>
        <w:trPr>
          <w:trHeight w:val="23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/>
              <w:t>Основное мероприятие «Организация и предоставление дополнительного образования в сфере культур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0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01 3 02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3" w:hanging="0"/>
              <w:jc w:val="center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174 712,8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108 922,3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62,34</w:t>
            </w:r>
          </w:p>
        </w:tc>
      </w:tr>
      <w:tr>
        <w:trPr>
          <w:trHeight w:val="23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/>
              <w:t>Расходы на обеспечение деятельности (оказания услуг, выполнения работ)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0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01 3 02 00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3" w:hanging="0"/>
              <w:jc w:val="center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174 712,8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108 922,3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62,34</w:t>
            </w:r>
          </w:p>
        </w:tc>
      </w:tr>
      <w:tr>
        <w:trPr>
          <w:trHeight w:val="23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0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01 3 02 00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6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174 712,8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108 922,3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62,34</w:t>
            </w:r>
          </w:p>
        </w:tc>
      </w:tr>
      <w:tr>
        <w:trPr>
          <w:trHeight w:val="23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/>
              <w:t>Основное мероприятие «Поддержка и развитие учреждений дополнительного образования в сфере культур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0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01 3 05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3" w:hanging="0"/>
              <w:jc w:val="center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149,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/>
              <w:t xml:space="preserve">Мероприятие по  поддержке и развитию учреждений дополнительного образования в сфере культуры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0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01 3 05 200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3" w:hanging="0"/>
              <w:jc w:val="center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149,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0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01 3 05 200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6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149,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/>
              <w:t>Муниципальная программа «Развитие культуры и туризма в городе Магнитогорске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0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03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3" w:hanging="0"/>
              <w:jc w:val="center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6 113,7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4 822,4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78,88</w:t>
            </w:r>
          </w:p>
        </w:tc>
      </w:tr>
      <w:tr>
        <w:trPr>
          <w:trHeight w:val="23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/>
              <w:t>Подпрограмма «Обеспечение развития культурной и туристической деятельности в городе Магнитогорске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0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03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3" w:hanging="0"/>
              <w:jc w:val="center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6 113,7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4 822,4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78,88</w:t>
            </w:r>
          </w:p>
        </w:tc>
      </w:tr>
      <w:tr>
        <w:trPr>
          <w:trHeight w:val="23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/>
              <w:t>Основное мероприятие «Укрепление материально-технической базы муниципальных учреждений, подведомственных управлению культуры администрации города Магнитогорск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0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03 1 02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3" w:hanging="0"/>
              <w:jc w:val="center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4 936,7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4 672,4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94,65</w:t>
            </w:r>
          </w:p>
        </w:tc>
      </w:tr>
      <w:tr>
        <w:trPr>
          <w:trHeight w:val="23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/>
              <w:t xml:space="preserve">Укрепление материально-технической базы муниципальных учреждений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0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03 1 02 000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3" w:hanging="0"/>
              <w:jc w:val="center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4 936,7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4 672,4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94,65</w:t>
            </w:r>
          </w:p>
        </w:tc>
      </w:tr>
      <w:tr>
        <w:trPr>
          <w:trHeight w:val="23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0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03 1 02 000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6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4 936,7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4 672,4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94,65</w:t>
            </w:r>
          </w:p>
        </w:tc>
      </w:tr>
      <w:tr>
        <w:trPr>
          <w:trHeight w:val="23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/>
              <w:t>Основное мероприятие «Оснащение муниципальных учреждений дополнительного образования , подведомственных управлению культуры администрации города Магнитогорска, музыкальными инструментами, учебным оборудованием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0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03 1 03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3" w:hanging="0"/>
              <w:jc w:val="center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1 177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15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12,74</w:t>
            </w:r>
          </w:p>
        </w:tc>
      </w:tr>
      <w:tr>
        <w:trPr>
          <w:trHeight w:val="23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/>
              <w:t>Приобретение музыкальных инструментов, учебного оборудования, компьютерной техники, программного обеспечения, учебно-методической литературы и нотных изданий для учреждений дополните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0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03 1 03 000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3" w:hanging="0"/>
              <w:jc w:val="center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1 177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15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12,74</w:t>
            </w:r>
          </w:p>
        </w:tc>
      </w:tr>
      <w:tr>
        <w:trPr>
          <w:trHeight w:val="23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0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03 1 03 000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6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1 177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15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12,74</w:t>
            </w:r>
          </w:p>
        </w:tc>
      </w:tr>
      <w:tr>
        <w:trPr>
          <w:trHeight w:val="23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/>
              <w:t>Культура, кинематограф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3" w:hanging="0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0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3"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3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3" w:hanging="0"/>
              <w:jc w:val="center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416 921,9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231 859,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55,61</w:t>
            </w:r>
          </w:p>
        </w:tc>
      </w:tr>
      <w:tr>
        <w:trPr>
          <w:trHeight w:val="23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/>
              <w:t xml:space="preserve">Культур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3" w:hanging="0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0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3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3" w:hanging="0"/>
              <w:jc w:val="center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405 376,4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227 415,7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56,10</w:t>
            </w:r>
          </w:p>
        </w:tc>
      </w:tr>
      <w:tr>
        <w:trPr>
          <w:trHeight w:val="23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/>
              <w:t>Муниципальная программа «Развитие культуры и туризма в городе Магнитогорске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0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03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3" w:hanging="0"/>
              <w:jc w:val="center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405 376,4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227 415,7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56,10</w:t>
            </w:r>
          </w:p>
        </w:tc>
      </w:tr>
      <w:tr>
        <w:trPr>
          <w:trHeight w:val="23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/>
              <w:t>Подпрограмма «Обеспечение развития культурной и туристической деятельности в городе Магнитогорске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0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03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3" w:hanging="0"/>
              <w:jc w:val="center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405 376,4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227 415,7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56,10</w:t>
            </w:r>
          </w:p>
        </w:tc>
      </w:tr>
      <w:tr>
        <w:trPr>
          <w:trHeight w:val="23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/>
              <w:t>Основное мероприятие «Обеспечение функционирования культурной деятельности в городе Магнитогорске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3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0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03 1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3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400 488,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227 415,7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56,78</w:t>
            </w:r>
          </w:p>
        </w:tc>
      </w:tr>
      <w:tr>
        <w:trPr>
          <w:trHeight w:val="23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/>
              <w:t xml:space="preserve">Расходы на обеспечение деятельности (оказания услуг, выполнения работ) муниципальных учреждений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3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0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03 1 01 00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3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382 574,2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226 915,7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59,31</w:t>
            </w:r>
          </w:p>
        </w:tc>
      </w:tr>
      <w:tr>
        <w:trPr>
          <w:trHeight w:val="23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0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03 1 01 00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1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49 836,8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22 769,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45,69</w:t>
            </w:r>
          </w:p>
        </w:tc>
      </w:tr>
      <w:tr>
        <w:trPr>
          <w:trHeight w:val="23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0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03 1 01 00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10 658,7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3 045,9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28,58</w:t>
            </w:r>
          </w:p>
        </w:tc>
      </w:tr>
      <w:tr>
        <w:trPr>
          <w:trHeight w:val="23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3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0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03 1 01 00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6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321 830,5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200 976,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62,45</w:t>
            </w:r>
          </w:p>
        </w:tc>
      </w:tr>
      <w:tr>
        <w:trPr>
          <w:trHeight w:val="23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/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0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03 1 01 00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8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248,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124,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50,00</w:t>
            </w:r>
          </w:p>
        </w:tc>
      </w:tr>
      <w:tr>
        <w:trPr>
          <w:trHeight w:val="23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/>
              <w:t>Реализация мероприятий в сфере культуры и кинематограф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0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03 1 01 614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3" w:hanging="0"/>
              <w:jc w:val="center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125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0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03 1 01 614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6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125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/>
              <w:t>Частичное финансирование расходов на выплату заработной платы работникам органов местного самоуправления и муниципальных учреждений, оплату топливно-энергетических ресурсов, услуг водоснабжения, водоотведения, потребляемых муниципальными учреждения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3" w:hanging="0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0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03 1 01 716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3" w:hanging="0"/>
              <w:jc w:val="center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15 528,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3" w:hanging="0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0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03 1 01 716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6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15 528,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/>
              <w:t>Поддержка творческой деятельности и техническое оснащение муниципальных детских и кукольных театр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3" w:hanging="0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0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03 1 01 L51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3" w:hanging="0"/>
              <w:jc w:val="center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1 589,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3" w:hanging="0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0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03 1 01 L51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6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1 589,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/>
              <w:t>Комплектование книжных фондов муниципальных общедоступных библиоте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3" w:hanging="0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0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03 1 01 L519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3" w:hanging="0"/>
              <w:jc w:val="center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671,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5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74,49</w:t>
            </w:r>
          </w:p>
        </w:tc>
      </w:tr>
      <w:tr>
        <w:trPr>
          <w:trHeight w:val="23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3" w:hanging="0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0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03 1 01 L519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335,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25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74,49</w:t>
            </w:r>
          </w:p>
        </w:tc>
      </w:tr>
      <w:tr>
        <w:trPr>
          <w:trHeight w:val="23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3" w:hanging="0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0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03 1 01 L519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6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335,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25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74,49</w:t>
            </w:r>
          </w:p>
        </w:tc>
      </w:tr>
      <w:tr>
        <w:trPr>
          <w:trHeight w:val="23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/>
              <w:t>Основное мероприятие «Укрепление материально-технической базы муниципальных учреждений, подведомственных управлению культуры администрации города Магнитогорск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0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03 1 02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3" w:hanging="0"/>
              <w:jc w:val="center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4 888,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/>
              <w:t>Укрепление материально-технической базы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0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03 1 02 000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3" w:hanging="0"/>
              <w:jc w:val="center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4 888,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0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03 1 02 000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6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4 888,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/>
              <w:t>Другие вопросы в области культуры, кинематограф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3" w:hanging="0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0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3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3" w:hanging="0"/>
              <w:jc w:val="center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11 545,4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4 443,2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38,48</w:t>
            </w:r>
          </w:p>
        </w:tc>
      </w:tr>
      <w:tr>
        <w:trPr>
          <w:trHeight w:val="23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/>
              <w:t>Муниципальная программа «Развитие культуры и туризма в городе Магнитогорске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0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03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3" w:hanging="0"/>
              <w:jc w:val="center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11 545,4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4 443,2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38,48</w:t>
            </w:r>
          </w:p>
        </w:tc>
      </w:tr>
      <w:tr>
        <w:trPr>
          <w:trHeight w:val="23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/>
              <w:t>Подпрограмма «Обеспечение развития культурной и туристической деятельности в городе Магнитогорске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0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03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3" w:hanging="0"/>
              <w:jc w:val="center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11 545,4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4 443,2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38,48</w:t>
            </w:r>
          </w:p>
        </w:tc>
      </w:tr>
      <w:tr>
        <w:trPr>
          <w:trHeight w:val="23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/>
              <w:t>Основное мероприятие «Обеспечение функционирования культурной деятельности в городе Магнитогорске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3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0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03 1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3" w:hanging="0"/>
              <w:jc w:val="center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11 545,4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4 443,2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38,48</w:t>
            </w:r>
          </w:p>
        </w:tc>
      </w:tr>
      <w:tr>
        <w:trPr>
          <w:trHeight w:val="23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/>
              <w:t xml:space="preserve">Расходы на обеспечение деятельности (оказания услуг, выполнения работ) муниципальных учреждений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3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0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03 1 01 00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3" w:hanging="0"/>
              <w:jc w:val="center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11 545,4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4 443,2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38,48</w:t>
            </w:r>
          </w:p>
        </w:tc>
      </w:tr>
      <w:tr>
        <w:trPr>
          <w:trHeight w:val="23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3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0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03 1 01 00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1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10 658,8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4 254,4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39,91</w:t>
            </w:r>
          </w:p>
        </w:tc>
      </w:tr>
      <w:tr>
        <w:trPr>
          <w:trHeight w:val="23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0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03 1 01 00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879,5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187,3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21,30</w:t>
            </w:r>
          </w:p>
        </w:tc>
      </w:tr>
      <w:tr>
        <w:trPr>
          <w:trHeight w:val="23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/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0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03 1 01 00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8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7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1,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21,43</w:t>
            </w:r>
          </w:p>
        </w:tc>
      </w:tr>
      <w:tr>
        <w:trPr>
          <w:trHeight w:val="23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Управление    здравоохранения администрации города  Магнитогорск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9 703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3 742,9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,98</w:t>
            </w:r>
          </w:p>
        </w:tc>
      </w:tr>
      <w:tr>
        <w:trPr>
          <w:trHeight w:val="23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/>
              <w:t>Здравоохран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09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3"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3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3" w:hanging="0"/>
              <w:jc w:val="center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129 703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103 742,9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79,98</w:t>
            </w:r>
          </w:p>
        </w:tc>
      </w:tr>
      <w:tr>
        <w:trPr>
          <w:trHeight w:val="23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/>
              <w:t>Стационарная медицинская помощ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09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3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3" w:hanging="0"/>
              <w:jc w:val="center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32 674,4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24 764,5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75,79</w:t>
            </w:r>
          </w:p>
        </w:tc>
      </w:tr>
      <w:tr>
        <w:trPr>
          <w:trHeight w:val="23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/>
              <w:t xml:space="preserve">Муниципальная программа  «Развитие здравоохранения в городе Магнитогорске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09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02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3" w:hanging="0"/>
              <w:jc w:val="center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32 674,4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24 764,5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75,79</w:t>
            </w:r>
          </w:p>
        </w:tc>
      </w:tr>
      <w:tr>
        <w:trPr>
          <w:trHeight w:val="23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/>
              <w:t>Подпрограмма «Организация оказания медицинской помощи в городе Магнитогорске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09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02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3" w:hanging="0"/>
              <w:jc w:val="center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32 674,4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24 764,5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75,79</w:t>
            </w:r>
          </w:p>
        </w:tc>
      </w:tr>
      <w:tr>
        <w:trPr>
          <w:trHeight w:val="23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/>
              <w:t>Основное мероприятие  «Совершенствование организации оказания медицинской помощи в городе Магнитогорске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09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02 1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3" w:hanging="0"/>
              <w:jc w:val="center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32 674,4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24 764,5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75,79</w:t>
            </w:r>
          </w:p>
        </w:tc>
      </w:tr>
      <w:tr>
        <w:trPr>
          <w:trHeight w:val="23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/>
              <w:t>Реализация переданных государственных полномочий по организации оказания населению Челябинской области первичной медико-санитарной помощи, специализированной, в том числе высокотехнологичной, медицинской помощи, скорой, в том числе скорой специализированной, медицинской помощи и паллиативной медицинской помощ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09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02 1 01 120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3" w:hanging="0"/>
              <w:jc w:val="center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32 674,4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24 764,5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75,79</w:t>
            </w:r>
          </w:p>
        </w:tc>
      </w:tr>
      <w:tr>
        <w:trPr>
          <w:trHeight w:val="23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09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02 1 01 120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6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32 674,4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24 764,5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75,79</w:t>
            </w:r>
          </w:p>
        </w:tc>
      </w:tr>
      <w:tr>
        <w:trPr>
          <w:trHeight w:val="23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/>
              <w:t>Амбулаторная помощ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09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3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3" w:hanging="0"/>
              <w:jc w:val="center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32 283,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22 511,3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69,73</w:t>
            </w:r>
          </w:p>
        </w:tc>
      </w:tr>
      <w:tr>
        <w:trPr>
          <w:trHeight w:val="23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/>
              <w:t xml:space="preserve">Муниципальная программа  «Развитие здравоохранения в городе Магнитогорске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09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02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3" w:hanging="0"/>
              <w:jc w:val="center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32 283,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22 511,3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69,73</w:t>
            </w:r>
          </w:p>
        </w:tc>
      </w:tr>
      <w:tr>
        <w:trPr>
          <w:trHeight w:val="23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/>
              <w:t>Подпрограмма «Организация оказания медицинской помощи в городе Магнитогорске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09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02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3" w:hanging="0"/>
              <w:jc w:val="center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32 283,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22 511,3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69,73</w:t>
            </w:r>
          </w:p>
        </w:tc>
      </w:tr>
      <w:tr>
        <w:trPr>
          <w:trHeight w:val="23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/>
              <w:t>Основное мероприятие  «Совершенствование организации оказания медицинской помощи в городе Магнитогорске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09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02 1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3" w:hanging="0"/>
              <w:jc w:val="center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32 283,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22 511,3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69,73</w:t>
            </w:r>
          </w:p>
        </w:tc>
      </w:tr>
      <w:tr>
        <w:trPr>
          <w:trHeight w:val="23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/>
              <w:t>Реализация переданных государственных полномочий по организации оказания населению Челябинской области первичной медико-санитарной помощи, специализированной, в том числе высокотехнологичной, медицинской помощи, скорой, в том числе скорой специализированной, медицинской помощи и паллиативной медицинской помощ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09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02 1 01 120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3" w:hanging="0"/>
              <w:jc w:val="center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32 283,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22 511,3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69,73</w:t>
            </w:r>
          </w:p>
        </w:tc>
      </w:tr>
      <w:tr>
        <w:trPr>
          <w:trHeight w:val="23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09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02 1 01 120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6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32 283,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22 511,3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69,73</w:t>
            </w:r>
          </w:p>
        </w:tc>
      </w:tr>
      <w:tr>
        <w:trPr>
          <w:trHeight w:val="23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/>
              <w:t>Скорая медицинская помощ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09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3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3" w:hanging="0"/>
              <w:jc w:val="center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14 359,4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11 692,8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81,43</w:t>
            </w:r>
          </w:p>
        </w:tc>
      </w:tr>
      <w:tr>
        <w:trPr>
          <w:trHeight w:val="23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/>
              <w:t xml:space="preserve">Муниципальная программа  «Развитие здравоохранения в городе Магнитогорске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09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02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3" w:hanging="0"/>
              <w:jc w:val="center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14 359,4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11 692,8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81,43</w:t>
            </w:r>
          </w:p>
        </w:tc>
      </w:tr>
      <w:tr>
        <w:trPr>
          <w:trHeight w:val="23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/>
              <w:t>Подпрограмма «Организация оказания медицинской помощи в городе Магнитогорске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09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02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3" w:hanging="0"/>
              <w:jc w:val="center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14 359,4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11 692,8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81,43</w:t>
            </w:r>
          </w:p>
        </w:tc>
      </w:tr>
      <w:tr>
        <w:trPr>
          <w:trHeight w:val="23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/>
              <w:t>Основное мероприятие  «Совершенствование организации оказания медицинской помощи в городе Магнитогорске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09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02 1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3" w:hanging="0"/>
              <w:jc w:val="center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14 359,4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11 692,8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81,43</w:t>
            </w:r>
          </w:p>
        </w:tc>
      </w:tr>
      <w:tr>
        <w:trPr>
          <w:trHeight w:val="23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/>
              <w:t>Реализация переданных государственных полномочий по организации оказания населению Челябинской области первичной медико-санитарной помощи, специализированной, в том числе высокотехнологичной, медицинской помощи, скорой, в том числе скорой специализированной, медицинской помощи и паллиативной медицинской помощ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09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02 1 01 120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3" w:hanging="0"/>
              <w:jc w:val="center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14 359,4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11 692,8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81,43</w:t>
            </w:r>
          </w:p>
        </w:tc>
      </w:tr>
      <w:tr>
        <w:trPr>
          <w:trHeight w:val="23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09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02 1 01 120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6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14 359,4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11 692,8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81,43</w:t>
            </w:r>
          </w:p>
        </w:tc>
      </w:tr>
      <w:tr>
        <w:trPr>
          <w:trHeight w:val="23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/>
              <w:t>Другие вопросы в области здравоохран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09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3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3" w:hanging="0"/>
              <w:jc w:val="center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50 385,9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44 774,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88,86</w:t>
            </w:r>
          </w:p>
        </w:tc>
      </w:tr>
      <w:tr>
        <w:trPr>
          <w:trHeight w:val="23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/>
              <w:t xml:space="preserve">Муниципальная программа  «Развитие здравоохранения в городе Магнитогорске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09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02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3" w:hanging="0"/>
              <w:jc w:val="center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50 385,9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44 774,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88,86</w:t>
            </w:r>
          </w:p>
        </w:tc>
      </w:tr>
      <w:tr>
        <w:trPr>
          <w:trHeight w:val="23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/>
              <w:t>Подпрограмма «Организация оказания медицинской помощи в городе Магнитогорске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09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02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3" w:hanging="0"/>
              <w:jc w:val="center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19 413,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13 802,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71,09</w:t>
            </w:r>
          </w:p>
        </w:tc>
      </w:tr>
      <w:tr>
        <w:trPr>
          <w:trHeight w:val="23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/>
              <w:t>Основное мероприятие  «Совершенствование организации оказания медицинской помощи в городе Магнитогорске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09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02 1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3" w:hanging="0"/>
              <w:jc w:val="center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19 413,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13 802,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71,09</w:t>
            </w:r>
          </w:p>
        </w:tc>
      </w:tr>
      <w:tr>
        <w:trPr>
          <w:trHeight w:val="23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/>
              <w:t>Реализация переданных государственных полномочий по организации оказания населению Челябинской области первичной медико-санитарной помощи, специализированной, в том числе высокотехнологичной, медицинской помощи, скорой, в том числе скорой специализированной, медицинской помощи и паллиативной медицинской помощ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09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02 1 01 120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3" w:hanging="0"/>
              <w:jc w:val="center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19 413,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13 802,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71,09</w:t>
            </w:r>
          </w:p>
        </w:tc>
      </w:tr>
      <w:tr>
        <w:trPr>
          <w:trHeight w:val="23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09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02 1 01 120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6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19 413,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13 802,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71,09</w:t>
            </w:r>
          </w:p>
        </w:tc>
      </w:tr>
      <w:tr>
        <w:trPr>
          <w:trHeight w:val="23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/>
              <w:t>Подпрограмма «Создание условий для  оказания медицинской помощи населению города Магнитогорск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09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02 2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3" w:hanging="0"/>
              <w:jc w:val="center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30 972,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30 972,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23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/>
              <w:t>Основное мероприятие «Предупреждение и борьба с социально значимыми заболеваниям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09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02 2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3" w:hanging="0"/>
              <w:jc w:val="center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27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27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23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/>
              <w:t>Мероприятия по предупреждению и борьбе с социально значимыми заболевания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09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02 2 01 200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3" w:hanging="0"/>
              <w:jc w:val="center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27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27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23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09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02 2 01 200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6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27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27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23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/>
              <w:t>Основное мероприятие  «Укрепление материально-технической базы медицинских организаций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09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02 2 02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3" w:hanging="0"/>
              <w:jc w:val="center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15 541,3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15 541,3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23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/>
              <w:t>Укрепление материально-технической базы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09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02 2 02 000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3" w:hanging="0"/>
              <w:jc w:val="center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15 541,3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15 541,3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23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09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02 2 02 000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6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15 541,3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15 541,3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23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/>
              <w:t>Основное мероприятие  «Поддержка социально ориентированных некоммерческих организаций в области здравоохран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09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02 2 03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3" w:hanging="0"/>
              <w:jc w:val="center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12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12 0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23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/>
              <w:t>Мероприятия по поддержке социально ориентированных некоммерческих организаций в области здравоохран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09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02 2 03 200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3" w:hanging="0"/>
              <w:jc w:val="center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12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12 0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23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09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02 2 03 200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6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12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12 0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23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/>
              <w:t>Основное мероприятие «Укрепление и  сохранение здоровья населения города Магнитогорск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09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02 2 04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3" w:hanging="0"/>
              <w:jc w:val="center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3 160,7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3 160,7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23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/>
              <w:t>Мероприятия по укреплению и сохранению здоровья населения города Магнитогорс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09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02 2 04 20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3" w:hanging="0"/>
              <w:jc w:val="center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3 160,7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3 160,7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23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09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02 2 04 20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6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3 160,7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3 160,7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23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Управление по физической культуре, спорту и туризму администрации города Магнитогорс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3"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3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3" w:hanging="0"/>
              <w:jc w:val="center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37 501,4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9 659,7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7,92</w:t>
            </w:r>
          </w:p>
        </w:tc>
      </w:tr>
      <w:tr>
        <w:trPr>
          <w:trHeight w:val="23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/>
              <w:t>Образ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3" w:hanging="0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0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3"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3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3" w:hanging="0"/>
              <w:jc w:val="center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80 867,9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46 175,8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57,10</w:t>
            </w:r>
          </w:p>
        </w:tc>
      </w:tr>
      <w:tr>
        <w:trPr>
          <w:trHeight w:val="23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/>
              <w:t>Дополнительное образование дет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3" w:hanging="0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0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3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3" w:hanging="0"/>
              <w:jc w:val="center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80 867,9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46 175,8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57,10</w:t>
            </w:r>
          </w:p>
        </w:tc>
      </w:tr>
      <w:tr>
        <w:trPr>
          <w:trHeight w:val="23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/>
              <w:t xml:space="preserve">Муниципальная программа «Развитие образования  в городе Магнитогорске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3" w:hanging="0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0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01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3" w:hanging="0"/>
              <w:jc w:val="center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80 867,9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46 175,8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57,10</w:t>
            </w:r>
          </w:p>
        </w:tc>
      </w:tr>
      <w:tr>
        <w:trPr>
          <w:trHeight w:val="23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/>
              <w:t>Подпрограмма «Дополнительное образование детей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3" w:hanging="0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0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01 3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3" w:hanging="0"/>
              <w:jc w:val="center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80 867,9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46 175,8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57,10</w:t>
            </w:r>
          </w:p>
        </w:tc>
      </w:tr>
      <w:tr>
        <w:trPr>
          <w:trHeight w:val="23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/>
              <w:t>Основное мероприятие «Организация и предоставление дополнительного образования в сфере физической культуры и спорт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3" w:hanging="0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0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01 3 03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3" w:hanging="0"/>
              <w:jc w:val="center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80 637,9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45 945,8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56,98</w:t>
            </w:r>
          </w:p>
        </w:tc>
      </w:tr>
      <w:tr>
        <w:trPr>
          <w:trHeight w:val="23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/>
              <w:t>Расходы на обеспечение деятельности (оказания услуг, выполнения работ)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3" w:hanging="0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0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01 3 03 00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3" w:hanging="0"/>
              <w:jc w:val="center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80 637,9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45 945,8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56,98</w:t>
            </w:r>
          </w:p>
        </w:tc>
      </w:tr>
      <w:tr>
        <w:trPr>
          <w:trHeight w:val="23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3" w:hanging="0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0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01 3 03 00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6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80 637,9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45 945,8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56,98</w:t>
            </w:r>
          </w:p>
        </w:tc>
      </w:tr>
      <w:tr>
        <w:trPr>
          <w:trHeight w:val="23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/>
              <w:t>Основное мероприятие «Поддержка и развитие учреждений дополнительного образования в сфере физической культуры и спорт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3" w:hanging="0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0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01 3 06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3" w:hanging="0"/>
              <w:jc w:val="center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23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23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23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/>
              <w:t>Мероприятие по поддержке и развитию учреждений дополнительного образования в сфере физической культуры и спор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3" w:hanging="0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0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01 3 06 200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3" w:hanging="0"/>
              <w:jc w:val="center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23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23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23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3" w:hanging="0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0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01 3 06 200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6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23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23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23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/>
              <w:t>Физическая культура и 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3" w:hanging="0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1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3"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3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3" w:hanging="0"/>
              <w:jc w:val="center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356 633,4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163 483,8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45,84</w:t>
            </w:r>
          </w:p>
        </w:tc>
      </w:tr>
      <w:tr>
        <w:trPr>
          <w:trHeight w:val="23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/>
              <w:t>Физическая 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3" w:hanging="0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1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3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3" w:hanging="0"/>
              <w:jc w:val="center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79 483,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46 047,7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57,93</w:t>
            </w:r>
          </w:p>
        </w:tc>
      </w:tr>
      <w:tr>
        <w:trPr>
          <w:trHeight w:val="23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/>
              <w:t xml:space="preserve">Муниципальная программа «Развитие физической культуры и спорта в городе Магнитогорске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3" w:hanging="0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1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04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3" w:hanging="0"/>
              <w:jc w:val="center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79 483,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46 047,7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57,93</w:t>
            </w:r>
          </w:p>
        </w:tc>
      </w:tr>
      <w:tr>
        <w:trPr>
          <w:trHeight w:val="23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/>
              <w:t>Подпрограмма «Обеспечение условий развития физической культуры и спорта в городе Магнитогорске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3" w:hanging="0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1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04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3" w:hanging="0"/>
              <w:jc w:val="center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79 483,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46 047,7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57,93</w:t>
            </w:r>
          </w:p>
        </w:tc>
      </w:tr>
      <w:tr>
        <w:trPr>
          <w:trHeight w:val="23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/>
              <w:t>Основное мероприятие «Организация физкультурно-массовой работы с населением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3" w:hanging="0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1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04 1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3" w:hanging="0"/>
              <w:jc w:val="center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79 483,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46 047,7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57,93</w:t>
            </w:r>
          </w:p>
        </w:tc>
      </w:tr>
      <w:tr>
        <w:trPr>
          <w:trHeight w:val="23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/>
              <w:t>Расходы на обеспечение деятельности (оказания услуг, выполнения работ)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3" w:hanging="0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1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04 1 01 00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3" w:hanging="0"/>
              <w:jc w:val="center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61 572,4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42 349,5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68,78</w:t>
            </w:r>
          </w:p>
        </w:tc>
      </w:tr>
      <w:tr>
        <w:trPr>
          <w:trHeight w:val="23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3" w:hanging="0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1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04 1 01 00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6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61 572,4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42 349,5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68,78</w:t>
            </w:r>
          </w:p>
        </w:tc>
      </w:tr>
      <w:tr>
        <w:trPr>
          <w:trHeight w:val="23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/>
              <w:t>Частичное финансирование расходов на выплату заработной платы работникам органов местного самоуправления и муниципальных учреждений, оплату топливно-энергетических ресурсов, услуг водоснабжения, водоотведения, потребляемых муниципальными учреждения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3" w:hanging="0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1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04 1 01 716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3" w:hanging="0"/>
              <w:jc w:val="center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13 233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3" w:hanging="0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1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04 1 01 716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6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13 233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/>
              <w:t>Оплата труда руководителей спортивных секций в физкультурно-спортивных организациях, детских спортивных клубах, спортивных школах и образовательных организация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3" w:hanging="0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1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04 1 01 S1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3" w:hanging="0"/>
              <w:jc w:val="center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968,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968,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23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3" w:hanging="0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1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04 1 01 S1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6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968,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968,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23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/>
              <w:t>Финансовая поддержка организаций спортивной подготовки по базовым видам спор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3" w:hanging="0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1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04 1 01 S10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3" w:hanging="0"/>
              <w:jc w:val="center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2 882,7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2 729,8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94,70</w:t>
            </w:r>
          </w:p>
        </w:tc>
      </w:tr>
      <w:tr>
        <w:trPr>
          <w:trHeight w:val="23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3" w:hanging="0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1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04 1 01 S10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6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2 882,7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2 729,8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94,70</w:t>
            </w:r>
          </w:p>
        </w:tc>
      </w:tr>
      <w:tr>
        <w:trPr>
          <w:trHeight w:val="23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/>
              <w:t xml:space="preserve">Оказание адресной финансовой поддержки спортивных организаций, осуществляющих подготовку спортивного резерва для сборных команд Российской Федерации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3" w:hanging="0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1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04 1 01 R08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3" w:hanging="0"/>
              <w:jc w:val="center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827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3" w:hanging="0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1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04 1 01 R08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6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827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/>
              <w:t>Массовый 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3" w:hanging="0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1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3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3" w:hanging="0"/>
              <w:jc w:val="center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76 238,9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33 172,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43,51</w:t>
            </w:r>
          </w:p>
        </w:tc>
      </w:tr>
      <w:tr>
        <w:trPr>
          <w:trHeight w:val="23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/>
              <w:t xml:space="preserve">Муниципальная программа «Развитие физической культуры и спорта в городе Магнитогорске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3" w:hanging="0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1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04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3" w:hanging="0"/>
              <w:jc w:val="center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76 238,9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33 172,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43,51</w:t>
            </w:r>
          </w:p>
        </w:tc>
      </w:tr>
      <w:tr>
        <w:trPr>
          <w:trHeight w:val="23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/>
              <w:t>Подпрограмма «Обеспечение условий развития физической культуры и спорта в городе Магнитогорске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3" w:hanging="0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1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04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3" w:hanging="0"/>
              <w:jc w:val="center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76 238,9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33 172,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43,51</w:t>
            </w:r>
          </w:p>
        </w:tc>
      </w:tr>
      <w:tr>
        <w:trPr>
          <w:trHeight w:val="23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/>
              <w:t>Основное мероприятие «Организация физкультурно-массовой работы с населением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3" w:hanging="0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1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04 1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3" w:hanging="0"/>
              <w:jc w:val="center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76 238,9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33 172,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43,51</w:t>
            </w:r>
          </w:p>
        </w:tc>
      </w:tr>
      <w:tr>
        <w:trPr>
          <w:trHeight w:val="23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/>
              <w:t>Расходы на обеспечение деятельности (оказания услуг, выполнения работ)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3" w:hanging="0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1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04 1 01 00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3" w:hanging="0"/>
              <w:jc w:val="center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65 298,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33 172,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50,80</w:t>
            </w:r>
          </w:p>
        </w:tc>
      </w:tr>
      <w:tr>
        <w:trPr>
          <w:trHeight w:val="23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3" w:hanging="0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1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04 1 01 00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6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65 298,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33 172,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50,80</w:t>
            </w:r>
          </w:p>
        </w:tc>
      </w:tr>
      <w:tr>
        <w:trPr>
          <w:trHeight w:val="23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/>
              <w:t>Частичное финансирование расходов на выплату заработной платы работникам органов местного самоуправления и муниципальных учреждений, оплату топливно-энергетических ресурсов, услуг водоснабжения, водоотведения, потребляемых муниципальными учреждения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3" w:hanging="0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1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04 1 01 716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3" w:hanging="0"/>
              <w:jc w:val="center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10 940,7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3" w:hanging="0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1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04 1 01 716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6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10 940,7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/>
              <w:t>Спорт высших достиж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3" w:hanging="0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1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3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3" w:hanging="0"/>
              <w:jc w:val="center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199 910,9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84 264,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42,15</w:t>
            </w:r>
          </w:p>
        </w:tc>
      </w:tr>
      <w:tr>
        <w:trPr>
          <w:trHeight w:val="23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/>
              <w:t xml:space="preserve">Муниципальная программа «Развитие физической культуры и спорта в городе Магнитогорске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3" w:hanging="0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1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04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3" w:hanging="0"/>
              <w:jc w:val="center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199 910,9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84 264,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42,15</w:t>
            </w:r>
          </w:p>
        </w:tc>
      </w:tr>
      <w:tr>
        <w:trPr>
          <w:trHeight w:val="23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/>
              <w:t>Подпрограмма «Обеспечение условий развития физической культуры и спорта в городе Магнитогорске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3" w:hanging="0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1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04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3" w:hanging="0"/>
              <w:jc w:val="center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149 910,9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34 264,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22,86</w:t>
            </w:r>
          </w:p>
        </w:tc>
      </w:tr>
      <w:tr>
        <w:trPr>
          <w:trHeight w:val="23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/>
              <w:t>Основное мероприятие «Организация физкультурно-массовой работы с населением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3" w:hanging="0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1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04 1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3" w:hanging="0"/>
              <w:jc w:val="center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149 910,9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34 264,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22,86</w:t>
            </w:r>
          </w:p>
        </w:tc>
      </w:tr>
      <w:tr>
        <w:trPr>
          <w:trHeight w:val="23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/>
              <w:t>Расходы на обеспечение деятельности (оказания услуг, выполнения работ)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3" w:hanging="0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1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04 1 01 00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3" w:hanging="0"/>
              <w:jc w:val="center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22 845,8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12 266,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53,69</w:t>
            </w:r>
          </w:p>
        </w:tc>
      </w:tr>
      <w:tr>
        <w:trPr>
          <w:trHeight w:val="23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3" w:hanging="0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1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04 1 01 00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6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22 845,8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12 266,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53,69</w:t>
            </w:r>
          </w:p>
        </w:tc>
      </w:tr>
      <w:tr>
        <w:trPr>
          <w:trHeight w:val="23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/>
              <w:t>Содержание, развитие и поддержка ведущих команд (клубов) по игровым и техническим видам спорта, участвующих в чемпионатах и первенствах Челябинской области и Росс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3" w:hanging="0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1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04 1 01 S10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3" w:hanging="0"/>
              <w:jc w:val="center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127 065,0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21 997,9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17,31</w:t>
            </w:r>
          </w:p>
        </w:tc>
      </w:tr>
      <w:tr>
        <w:trPr>
          <w:trHeight w:val="23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3" w:hanging="0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1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04 1 01 S10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6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127 065,0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21 997,9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17,31</w:t>
            </w:r>
          </w:p>
        </w:tc>
      </w:tr>
      <w:tr>
        <w:trPr>
          <w:trHeight w:val="23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/>
              <w:t>Подпрограмма «Поддержка социально ориентированных некоммерческих организаций в области физической культуры и спорт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3" w:hanging="0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1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04 2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3" w:hanging="0"/>
              <w:jc w:val="center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50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50 0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23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/>
              <w:t>Основное мероприятие «Поддержка социально ориентированных некоммерческих организаций в области физической культуры и спорт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3" w:hanging="0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1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04 2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3" w:hanging="0"/>
              <w:jc w:val="center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50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50 0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23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/>
              <w:t>Мероприятия по поддержке социально ориентированных некоммерческих организаций в области физической культуры и спор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3" w:hanging="0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1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04 2 01 201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3" w:hanging="0"/>
              <w:jc w:val="center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50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50 0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23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3" w:hanging="0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1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04 2 01 201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6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50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50 0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23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/>
              <w:t>Другие вопросы в области физической культуры и спор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3" w:hanging="0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1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3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3" w:hanging="0"/>
              <w:jc w:val="center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1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/>
              <w:t xml:space="preserve">Муниципальная программа «Безопасность в  городе Магнитогорске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3" w:hanging="0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1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08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3" w:hanging="0"/>
              <w:jc w:val="center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1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/>
              <w:t>Подпрограмма «Профилактика безнадзорности, правонарушений и злоупотребления наркотическими средствами несовершеннолетними гражданам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3" w:hanging="0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1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08 2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3" w:hanging="0"/>
              <w:jc w:val="center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1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/>
              <w:t>Основное мероприятие «Временное трудоустройство несовершеннолетних граждан» в сфере физической культуры и спор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3" w:hanging="0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1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08 2 03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3" w:hanging="0"/>
              <w:jc w:val="center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1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/>
              <w:t>Мероприятия по организации временного трудоустройства несовершеннолетних гражда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3" w:hanging="0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1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08 2 03 202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3" w:hanging="0"/>
              <w:jc w:val="center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1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3" w:hanging="0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1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08 2 03 202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6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1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Управление социальной защиты населения администрации города Магнитогорс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432 162,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257 568,6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1,71</w:t>
            </w:r>
          </w:p>
        </w:tc>
      </w:tr>
      <w:tr>
        <w:trPr>
          <w:trHeight w:val="23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/>
              <w:t>Образ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3" w:hanging="0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0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3"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3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3" w:hanging="0"/>
              <w:jc w:val="center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137 885,7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88 113,8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63,90</w:t>
            </w:r>
          </w:p>
        </w:tc>
      </w:tr>
      <w:tr>
        <w:trPr>
          <w:trHeight w:val="23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/>
              <w:t>Общее образ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3" w:hanging="0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0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3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3" w:hanging="0"/>
              <w:jc w:val="center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9 649,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3 815,8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39,54</w:t>
            </w:r>
          </w:p>
        </w:tc>
      </w:tr>
      <w:tr>
        <w:trPr>
          <w:trHeight w:val="23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/>
              <w:t xml:space="preserve">Муниципальная программа «Социальное обслуживание и социальная поддержка жителей города Магнитогорска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3" w:hanging="0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0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05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3" w:hanging="0"/>
              <w:jc w:val="center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9 649,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3 815,8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39,54</w:t>
            </w:r>
          </w:p>
        </w:tc>
      </w:tr>
      <w:tr>
        <w:trPr>
          <w:trHeight w:val="23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/>
              <w:t xml:space="preserve">Подпрограмма «Обеспечение социальных гарантий жителям города Магнитогорска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3" w:hanging="0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0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05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3" w:hanging="0"/>
              <w:jc w:val="center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9 649,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3 815,8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39,54</w:t>
            </w:r>
          </w:p>
        </w:tc>
      </w:tr>
      <w:tr>
        <w:trPr>
          <w:trHeight w:val="23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/>
              <w:t>Основное мероприятие «Социальная поддержка детей-сирот и детей, оставшихся без попечения родителей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3" w:hanging="0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0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05 1 04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3" w:hanging="0"/>
              <w:jc w:val="center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9 649,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3 815,8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39,54</w:t>
            </w:r>
          </w:p>
        </w:tc>
      </w:tr>
      <w:tr>
        <w:trPr>
          <w:trHeight w:val="23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/>
              <w:t>Социальная поддержка детей-сирот и детей, оставшихся без попечения родителей, находящихся в муниципальных образовательных организациях для детей-сирот и детей, оставшихся без попечения родител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3" w:hanging="0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0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05 1 04 22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3" w:hanging="0"/>
              <w:jc w:val="center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9 649,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3 815,8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39,54</w:t>
            </w:r>
          </w:p>
        </w:tc>
      </w:tr>
      <w:tr>
        <w:trPr>
          <w:trHeight w:val="23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3" w:hanging="0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0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05 1 04 22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1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9 649,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3 815,8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39,54</w:t>
            </w:r>
          </w:p>
        </w:tc>
      </w:tr>
      <w:tr>
        <w:trPr>
          <w:trHeight w:val="23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/>
              <w:t xml:space="preserve">Молодежная политик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3" w:hanging="0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0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3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3" w:hanging="0"/>
              <w:jc w:val="center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128 235,9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84 297,9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65,74</w:t>
            </w:r>
          </w:p>
        </w:tc>
      </w:tr>
      <w:tr>
        <w:trPr>
          <w:trHeight w:val="23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/>
              <w:t xml:space="preserve">Муниципальная программа «Развитие образования в городе Магнитогорске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3" w:hanging="0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0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01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3" w:hanging="0"/>
              <w:jc w:val="center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128 235,9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84 297,9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65,74</w:t>
            </w:r>
          </w:p>
        </w:tc>
      </w:tr>
      <w:tr>
        <w:trPr>
          <w:trHeight w:val="23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/>
              <w:t xml:space="preserve">Подпрограмма «Отдых и оздоровление детей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3" w:hanging="0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0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01 4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3" w:hanging="0"/>
              <w:jc w:val="center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128 235,9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84 297,9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65,74</w:t>
            </w:r>
          </w:p>
        </w:tc>
      </w:tr>
      <w:tr>
        <w:trPr>
          <w:trHeight w:val="23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/>
              <w:t>Основное мероприятие «Отдых и оздоровление детей в загородных лагерях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3" w:hanging="0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0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01 4 02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3" w:hanging="0"/>
              <w:jc w:val="center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128 235,9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84 297,9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65,74</w:t>
            </w:r>
          </w:p>
        </w:tc>
      </w:tr>
      <w:tr>
        <w:trPr>
          <w:trHeight w:val="23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/>
              <w:t xml:space="preserve">Расходы на обеспечение деятельности (оказания услуг, выполнения работ) муниципальных учреждений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3" w:hanging="0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0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01 4 02 00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3" w:hanging="0"/>
              <w:jc w:val="center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47 000,9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29 077,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61,86</w:t>
            </w:r>
          </w:p>
        </w:tc>
      </w:tr>
      <w:tr>
        <w:trPr>
          <w:trHeight w:val="23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3" w:hanging="0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0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01 4 02 00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6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47 000,9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29 077,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61,86</w:t>
            </w:r>
          </w:p>
        </w:tc>
      </w:tr>
      <w:tr>
        <w:trPr>
          <w:trHeight w:val="23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/>
              <w:t>Расходы на предоставление субсидий юридическим лицам на возмещение затрат на организацию отдыха детей в загородных оздоровительных лагерях (оздоровительных центрах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3" w:hanging="0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0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01 4 02 71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3" w:hanging="0"/>
              <w:jc w:val="center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11 036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5 517,9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50,00</w:t>
            </w:r>
          </w:p>
        </w:tc>
      </w:tr>
      <w:tr>
        <w:trPr>
          <w:trHeight w:val="23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/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3" w:hanging="0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0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01 4 02 71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8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11 036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5 517,9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50,00</w:t>
            </w:r>
          </w:p>
        </w:tc>
      </w:tr>
      <w:tr>
        <w:trPr>
          <w:trHeight w:val="23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/>
              <w:t xml:space="preserve">Софинансирование расходов на организацию отдыха детей в каникулярное врем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3" w:hanging="0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0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01 4 02 S44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3" w:hanging="0"/>
              <w:jc w:val="center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70 199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49 702,8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70,80</w:t>
            </w:r>
          </w:p>
        </w:tc>
      </w:tr>
      <w:tr>
        <w:trPr>
          <w:trHeight w:val="23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3" w:hanging="0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0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01 4 02 S44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6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58 324,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46 852,8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80,33</w:t>
            </w:r>
          </w:p>
        </w:tc>
      </w:tr>
      <w:tr>
        <w:trPr>
          <w:trHeight w:val="23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/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3" w:hanging="0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0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01 4 02 S44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8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11 874,9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2 85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24,00</w:t>
            </w:r>
          </w:p>
        </w:tc>
      </w:tr>
      <w:tr>
        <w:trPr>
          <w:trHeight w:val="23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/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3" w:hanging="0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1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3"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3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3" w:hanging="0"/>
              <w:jc w:val="center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2 294 276,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1 169 454,8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50,97</w:t>
            </w:r>
          </w:p>
        </w:tc>
      </w:tr>
      <w:tr>
        <w:trPr>
          <w:trHeight w:val="23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/>
              <w:t>Социальное обслуживание на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3" w:hanging="0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1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3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3" w:hanging="0"/>
              <w:jc w:val="center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295 032,5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145 046,3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49,16</w:t>
            </w:r>
          </w:p>
        </w:tc>
      </w:tr>
      <w:tr>
        <w:trPr>
          <w:trHeight w:val="23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/>
              <w:t xml:space="preserve">Муниципальная программа «Социальное обслуживание и социальная поддержка жителей города Магнитогорска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3" w:hanging="0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1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05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3" w:hanging="0"/>
              <w:jc w:val="center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295 032,5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145 046,3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49,16</w:t>
            </w:r>
          </w:p>
        </w:tc>
      </w:tr>
      <w:tr>
        <w:trPr>
          <w:trHeight w:val="23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/>
              <w:t xml:space="preserve">Подпрограмма «Обеспечение социальных гарантий жителям города Магнитогорска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3" w:hanging="0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1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05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3" w:hanging="0"/>
              <w:jc w:val="center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295 032,5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145 046,3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49,16</w:t>
            </w:r>
          </w:p>
        </w:tc>
      </w:tr>
      <w:tr>
        <w:trPr>
          <w:trHeight w:val="23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/>
              <w:t>Основное мероприятие «Меры социальной защиты жителей города Магнитогорск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3" w:hanging="0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1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05 1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3" w:hanging="0"/>
              <w:jc w:val="center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989,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/>
              <w:t>Расходы на обеспечение деятельности (оказания услуг, выполнения работ)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3" w:hanging="0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1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05 1 01 00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3" w:hanging="0"/>
              <w:jc w:val="center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989,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3" w:hanging="0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1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05 1 01 00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870,7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3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1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05 1 01 00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6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118,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/>
              <w:t>Основное мероприятие «Социальное обслуживание граждан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3" w:hanging="0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1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05 1 05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3" w:hanging="0"/>
              <w:jc w:val="center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294 043,3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145 046,3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49,33</w:t>
            </w:r>
          </w:p>
        </w:tc>
      </w:tr>
      <w:tr>
        <w:trPr>
          <w:trHeight w:val="23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/>
              <w:t>Реализация переданных государственных полномочий по социальному обслуживанию гражда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3" w:hanging="0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1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05 1 05 48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3" w:hanging="0"/>
              <w:jc w:val="center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294 043,3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145 046,3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49,33</w:t>
            </w:r>
          </w:p>
        </w:tc>
      </w:tr>
      <w:tr>
        <w:trPr>
          <w:trHeight w:val="23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3" w:hanging="0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1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05 1 05 48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1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93 423,6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41 961,5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44,92</w:t>
            </w:r>
          </w:p>
        </w:tc>
      </w:tr>
      <w:tr>
        <w:trPr>
          <w:trHeight w:val="23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3" w:hanging="0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1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05 1 05 48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21 893,4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6 225,5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28,44</w:t>
            </w:r>
          </w:p>
        </w:tc>
      </w:tr>
      <w:tr>
        <w:trPr>
          <w:trHeight w:val="23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3" w:hanging="0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1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05 1 05 48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6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176 378,7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95 675,3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54,24</w:t>
            </w:r>
          </w:p>
        </w:tc>
      </w:tr>
      <w:tr>
        <w:trPr>
          <w:trHeight w:val="23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/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3" w:hanging="0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1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05 1 05 48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8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2 347,4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1 183,9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50,43</w:t>
            </w:r>
          </w:p>
        </w:tc>
      </w:tr>
      <w:tr>
        <w:trPr>
          <w:trHeight w:val="23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3" w:hanging="0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1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3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3" w:hanging="0"/>
              <w:jc w:val="center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1 359 167,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738 889,6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54,36</w:t>
            </w:r>
          </w:p>
        </w:tc>
      </w:tr>
      <w:tr>
        <w:trPr>
          <w:trHeight w:val="23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/>
              <w:t xml:space="preserve">Муниципальная программа «Социальное обслуживание и социальная поддержка жителей города Магнитогорска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3" w:hanging="0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1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05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3" w:hanging="0"/>
              <w:jc w:val="center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1 359 167,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738 889,6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54,36</w:t>
            </w:r>
          </w:p>
        </w:tc>
      </w:tr>
      <w:tr>
        <w:trPr>
          <w:trHeight w:val="23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/>
              <w:t xml:space="preserve">Подпрограмма «Обеспечение социальных гарантий жителям города Магнитогорска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3" w:hanging="0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1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05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3" w:hanging="0"/>
              <w:jc w:val="center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1 359 167,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738 889,6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54,36</w:t>
            </w:r>
          </w:p>
        </w:tc>
      </w:tr>
      <w:tr>
        <w:trPr>
          <w:trHeight w:val="23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/>
              <w:t>Основное мероприятие «Меры социальной защиты жителей города Магнитогорск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3" w:hanging="0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1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05 1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3" w:hanging="0"/>
              <w:jc w:val="center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1 359 167,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738 889,6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54,36</w:t>
            </w:r>
          </w:p>
        </w:tc>
      </w:tr>
      <w:tr>
        <w:trPr>
          <w:trHeight w:val="23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/>
              <w:t>Социальная помощь отдельным категориям гражда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3" w:hanging="0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1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05 1 01 10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3" w:hanging="0"/>
              <w:jc w:val="center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623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118,5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19,03</w:t>
            </w:r>
          </w:p>
        </w:tc>
      </w:tr>
      <w:tr>
        <w:trPr>
          <w:trHeight w:val="23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3" w:hanging="0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1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05 1 01 10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3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623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118,5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19,03</w:t>
            </w:r>
          </w:p>
        </w:tc>
      </w:tr>
      <w:tr>
        <w:trPr>
          <w:trHeight w:val="23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/>
              <w:t>Социальная поддержка отдельным категориям гражда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3" w:hanging="0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1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05 1 01 100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3" w:hanging="0"/>
              <w:jc w:val="center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13 735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6 826,2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49,70</w:t>
            </w:r>
          </w:p>
        </w:tc>
      </w:tr>
      <w:tr>
        <w:trPr>
          <w:trHeight w:val="23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3" w:hanging="0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1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05 1 01 100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205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96,7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47,21</w:t>
            </w:r>
          </w:p>
        </w:tc>
      </w:tr>
      <w:tr>
        <w:trPr>
          <w:trHeight w:val="23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3" w:hanging="0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1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05 1 01 100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3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13 53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6 729,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49,74</w:t>
            </w:r>
          </w:p>
        </w:tc>
      </w:tr>
      <w:tr>
        <w:trPr>
          <w:trHeight w:val="23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/>
              <w:t>Доплаты к пенсиям государственных служащих субъектов Российской Федерации и муниципальных служащи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3" w:hanging="0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1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05 1 01 11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3" w:hanging="0"/>
              <w:jc w:val="center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21 6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13 707,5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63,46</w:t>
            </w:r>
          </w:p>
        </w:tc>
      </w:tr>
      <w:tr>
        <w:trPr>
          <w:trHeight w:val="23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3" w:hanging="0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1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05 1 01 11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3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21 6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13 707,5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63,46</w:t>
            </w:r>
          </w:p>
        </w:tc>
      </w:tr>
      <w:tr>
        <w:trPr>
          <w:trHeight w:val="23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/>
              <w:t>Ежемесячная денежная выплата в соответствии с Законом Челябинской области «О мерах социальной поддержки ветеранов в Челябин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3" w:hanging="0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1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05 1 01 21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3" w:hanging="0"/>
              <w:jc w:val="center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382 979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185 745,3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48,50</w:t>
            </w:r>
          </w:p>
        </w:tc>
      </w:tr>
      <w:tr>
        <w:trPr>
          <w:trHeight w:val="23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3" w:hanging="0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1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05 1 01 21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5 849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2 771,2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47,38</w:t>
            </w:r>
          </w:p>
        </w:tc>
      </w:tr>
      <w:tr>
        <w:trPr>
          <w:trHeight w:val="23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3" w:hanging="0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1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05 1 01 21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3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377 13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182 974,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48,52</w:t>
            </w:r>
          </w:p>
        </w:tc>
      </w:tr>
      <w:tr>
        <w:trPr>
          <w:trHeight w:val="23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/>
              <w:t>Ежемесячная денежная выплата в соответствии с Законом Челябинской области «О мерах социальной поддержки жертв политических репрессий в Челябин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3" w:hanging="0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1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05 1 01 21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3" w:hanging="0"/>
              <w:jc w:val="center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34 086,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15 143,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44,43</w:t>
            </w:r>
          </w:p>
        </w:tc>
      </w:tr>
      <w:tr>
        <w:trPr>
          <w:trHeight w:val="23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3" w:hanging="0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1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05 1 01 21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499,9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226,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45,23</w:t>
            </w:r>
          </w:p>
        </w:tc>
      </w:tr>
      <w:tr>
        <w:trPr>
          <w:trHeight w:val="23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3" w:hanging="0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1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05 1 01 21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3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33 586,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14 917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44,41</w:t>
            </w:r>
          </w:p>
        </w:tc>
      </w:tr>
      <w:tr>
        <w:trPr>
          <w:trHeight w:val="23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/>
              <w:t>Ежемесячная денежная выплата в соответствии с Законом Челябинской области «О звании «Ветеран труда Челябин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3" w:hanging="0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1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05 1 01 21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3" w:hanging="0"/>
              <w:jc w:val="center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222 171,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107 803,9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48,52</w:t>
            </w:r>
          </w:p>
        </w:tc>
      </w:tr>
      <w:tr>
        <w:trPr>
          <w:trHeight w:val="23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3" w:hanging="0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1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05 1 01 21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3 476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1 599,9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46,03</w:t>
            </w:r>
          </w:p>
        </w:tc>
      </w:tr>
      <w:tr>
        <w:trPr>
          <w:trHeight w:val="23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3" w:hanging="0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1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05 1 01 21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3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218 695,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106 204,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48,56</w:t>
            </w:r>
          </w:p>
        </w:tc>
      </w:tr>
      <w:tr>
        <w:trPr>
          <w:trHeight w:val="23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/>
              <w:t>Компенсация расходов на оплату жилых помещений и коммунальных услуг в соответствии с Законом Челябинской области «О дополнительных мерах социальной поддержки отдельных категорий граждан в Челябин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3" w:hanging="0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1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05 1 01 214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3" w:hanging="0"/>
              <w:jc w:val="center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591,9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350,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59,23</w:t>
            </w:r>
          </w:p>
        </w:tc>
      </w:tr>
      <w:tr>
        <w:trPr>
          <w:trHeight w:val="23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3" w:hanging="0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1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05 1 01 214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11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4,3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39,91</w:t>
            </w:r>
          </w:p>
        </w:tc>
      </w:tr>
      <w:tr>
        <w:trPr>
          <w:trHeight w:val="23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3" w:hanging="0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1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05 1 01 214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3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580,9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346,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59,60</w:t>
            </w:r>
          </w:p>
        </w:tc>
      </w:tr>
      <w:tr>
        <w:trPr>
          <w:trHeight w:val="23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/>
              <w:t>Компенсационные выплаты за пользование услугами связи в соответствии с Законом Челябинской области «О дополнительных мерах социальной поддержки отдельных категорий граждан в Челябин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3" w:hanging="0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1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05 1 01 217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3" w:hanging="0"/>
              <w:jc w:val="center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181,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77,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42,51</w:t>
            </w:r>
          </w:p>
        </w:tc>
      </w:tr>
      <w:tr>
        <w:trPr>
          <w:trHeight w:val="23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3" w:hanging="0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1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05 1 01 217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3,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1,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37,88</w:t>
            </w:r>
          </w:p>
        </w:tc>
      </w:tr>
      <w:tr>
        <w:trPr>
          <w:trHeight w:val="23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3" w:hanging="0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1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05 1 01 217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3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177,9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75,7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42,60</w:t>
            </w:r>
          </w:p>
        </w:tc>
      </w:tr>
      <w:tr>
        <w:trPr>
          <w:trHeight w:val="23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/>
              <w:t>Компенсация расходов на уплату взноса на капитальный ремонт общего имущества в многоквартирном доме в соответствии с Законом Челябинской области «О дополнительных мерах социальной поддержки отдельных категорий граждан в Челябин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3" w:hanging="0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1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05 1 01 219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3" w:hanging="0"/>
              <w:jc w:val="center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10 524,3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5 020,3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47,70</w:t>
            </w:r>
          </w:p>
        </w:tc>
      </w:tr>
      <w:tr>
        <w:trPr>
          <w:trHeight w:val="23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3" w:hanging="0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1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05 1 01 219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44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218,2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49,61</w:t>
            </w:r>
          </w:p>
        </w:tc>
      </w:tr>
      <w:tr>
        <w:trPr>
          <w:trHeight w:val="23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3" w:hanging="0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1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05 1 01 219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3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10 084,3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4 802,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47,62</w:t>
            </w:r>
          </w:p>
        </w:tc>
      </w:tr>
      <w:tr>
        <w:trPr>
          <w:trHeight w:val="23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/>
              <w:t>Предоставление гражданам субсидий на оплату жилого помещения и коммунальных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3" w:hanging="0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1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05 1 01 49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3" w:hanging="0"/>
              <w:jc w:val="center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219 847,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133 975,9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60,94</w:t>
            </w:r>
          </w:p>
        </w:tc>
      </w:tr>
      <w:tr>
        <w:trPr>
          <w:trHeight w:val="23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3" w:hanging="0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1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05 1 01 49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3 31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2 373,5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71,71</w:t>
            </w:r>
          </w:p>
        </w:tc>
      </w:tr>
      <w:tr>
        <w:trPr>
          <w:trHeight w:val="23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3" w:hanging="0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1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05 1 01 49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3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216 537,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131 602,4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60,78</w:t>
            </w:r>
          </w:p>
        </w:tc>
      </w:tr>
      <w:tr>
        <w:trPr>
          <w:trHeight w:val="23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/>
              <w:t>Реализация полномочий Российской Федерации по предоставлению отдельных мер социальной поддержки граждан, подвергшихся воздействию ради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3" w:hanging="0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1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05 1 01 513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3" w:hanging="0"/>
              <w:jc w:val="center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2 532,9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784,0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30,96</w:t>
            </w:r>
          </w:p>
        </w:tc>
      </w:tr>
      <w:tr>
        <w:trPr>
          <w:trHeight w:val="23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3" w:hanging="0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1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05 1 01 513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45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3" w:hanging="0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1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05 1 01 513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3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2 487,9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784,0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31,51</w:t>
            </w:r>
          </w:p>
        </w:tc>
      </w:tr>
      <w:tr>
        <w:trPr>
          <w:trHeight w:val="23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/>
              <w:t>Реализация полномочий Российской Федерации по осуществлению ежегодной денежной выплаты лицам, награжденным нагрудным знаком «Почетный донор Росси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3" w:hanging="0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1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05 1 01 52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3" w:hanging="0"/>
              <w:jc w:val="center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29 841,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29 118,7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97,58</w:t>
            </w:r>
          </w:p>
        </w:tc>
      </w:tr>
      <w:tr>
        <w:trPr>
          <w:trHeight w:val="23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3" w:hanging="0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1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05 1 01 52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216,8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212,8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98,15</w:t>
            </w:r>
          </w:p>
        </w:tc>
      </w:tr>
      <w:tr>
        <w:trPr>
          <w:trHeight w:val="23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3" w:hanging="0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1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05 1 01 52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3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29 624,7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28 905,9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97,57</w:t>
            </w:r>
          </w:p>
        </w:tc>
      </w:tr>
      <w:tr>
        <w:trPr>
          <w:trHeight w:val="23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/>
              <w:t>Реализация полномочий Российской Федерации на оплату жилищно-коммунальных услуг отдельным категориям гражда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3" w:hanging="0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1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05 1 01 52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3" w:hanging="0"/>
              <w:jc w:val="center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221 105,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129 911,6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58,76</w:t>
            </w:r>
          </w:p>
        </w:tc>
      </w:tr>
      <w:tr>
        <w:trPr>
          <w:trHeight w:val="23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3" w:hanging="0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1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05 1 01 52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3 08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1 816,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58,97</w:t>
            </w:r>
          </w:p>
        </w:tc>
      </w:tr>
      <w:tr>
        <w:trPr>
          <w:trHeight w:val="23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3" w:hanging="0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1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05 1 01 52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3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218 025,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128 095,4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58,75</w:t>
            </w:r>
          </w:p>
        </w:tc>
      </w:tr>
      <w:tr>
        <w:trPr>
          <w:trHeight w:val="23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/>
              <w:t>Реализация полномочий Российской Федерации по выплате инвалидам компенсаций страховых премий по договорам обязательного страхования гражданской ответственности владельцев транспортных средств в соответствии с Федеральным законом от 25 апреля 2002 года № 40-ФЗ «Об обязательном страховании гражданской ответственности владельцев транспортных средств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3" w:hanging="0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1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05 1 01 528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3" w:hanging="0"/>
              <w:jc w:val="center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81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21,7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26,89</w:t>
            </w:r>
          </w:p>
        </w:tc>
      </w:tr>
      <w:tr>
        <w:trPr>
          <w:trHeight w:val="23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3" w:hanging="0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1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05 1 01 528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1,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0,2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18,67</w:t>
            </w:r>
          </w:p>
        </w:tc>
      </w:tr>
      <w:tr>
        <w:trPr>
          <w:trHeight w:val="23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3" w:hanging="0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1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05 1 01 528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3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79,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21,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27,04</w:t>
            </w:r>
          </w:p>
        </w:tc>
      </w:tr>
      <w:tr>
        <w:trPr>
          <w:trHeight w:val="23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/>
              <w:t>Реализация полномочий Российской Федерации по выплате государственных пособий лицам, не подлежащим обязательному социальному страхованию на случай временной нетрудоспособности и в связи с материнством, и лицам, уволенным в связи с ликвидацией организаций (прекращением деятельности, полномочий физическими лицами), в соответствии с Федеральным законом от 19 мая 1995 года № 81-ФЗ «О государственных пособиях гражданам, имеющим детей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3" w:hanging="0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1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05 1 01 538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3" w:hanging="0"/>
              <w:jc w:val="center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177 332,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97 945,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55,23</w:t>
            </w:r>
          </w:p>
        </w:tc>
      </w:tr>
      <w:tr>
        <w:trPr>
          <w:trHeight w:val="23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3" w:hanging="0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1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05 1 01 538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7,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4,7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66,34</w:t>
            </w:r>
          </w:p>
        </w:tc>
      </w:tr>
      <w:tr>
        <w:trPr>
          <w:trHeight w:val="23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3" w:hanging="0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1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05 1 01 538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3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177 325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97 940,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55,23</w:t>
            </w:r>
          </w:p>
        </w:tc>
      </w:tr>
      <w:tr>
        <w:trPr>
          <w:trHeight w:val="23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/>
              <w:t>Возмещение стоимости услуг по погребению и выплата социального пособия на погребение в соответствии с Законом Челябинской области «О возмещении стоимости услуг по погребению и выплате социального пособия на погребение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3" w:hanging="0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1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05 1 01 758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3" w:hanging="0"/>
              <w:jc w:val="center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4 709,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2 3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48,83</w:t>
            </w:r>
          </w:p>
        </w:tc>
      </w:tr>
      <w:tr>
        <w:trPr>
          <w:trHeight w:val="23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3" w:hanging="0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1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05 1 01 758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6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25,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43,17</w:t>
            </w:r>
          </w:p>
        </w:tc>
      </w:tr>
      <w:tr>
        <w:trPr>
          <w:trHeight w:val="23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3" w:hanging="0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1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05 1 01 758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3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4 649,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2 274,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48,91</w:t>
            </w:r>
          </w:p>
        </w:tc>
      </w:tr>
      <w:tr>
        <w:trPr>
          <w:trHeight w:val="23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/>
              <w:t>Субвенции местным бюджетам на предоставление гражданам адресной субидии в связи с ростом платы за коммунальные услуг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3" w:hanging="0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1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05 1 01 759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3" w:hanging="0"/>
              <w:jc w:val="center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332,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3" w:hanging="0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1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05 1 01 759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4,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3" w:hanging="0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1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05 1 01 759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3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328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/>
              <w:t>Меры социальной поддержки в соответствии с Законом Челябинской области «О дополнительных мерах социальной поддержки детей погибших участников Великой Отечественной войны и приравненных к ним лиц» (ежемесячная денежная выплата и возмещение расходов, связанных с проездом к местам захоронения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3" w:hanging="0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1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05 1 01 76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3" w:hanging="0"/>
              <w:jc w:val="center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1 838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682,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37,15</w:t>
            </w:r>
          </w:p>
        </w:tc>
      </w:tr>
      <w:tr>
        <w:trPr>
          <w:trHeight w:val="23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3" w:hanging="0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1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05 1 01 76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38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9,7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25,55</w:t>
            </w:r>
          </w:p>
        </w:tc>
      </w:tr>
      <w:tr>
        <w:trPr>
          <w:trHeight w:val="23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3" w:hanging="0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1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05 1 01 76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3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1 8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673,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37,39</w:t>
            </w:r>
          </w:p>
        </w:tc>
      </w:tr>
      <w:tr>
        <w:trPr>
          <w:trHeight w:val="23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/>
              <w:t xml:space="preserve">Компенсация отдельным категориям граждан оплаты взноса на капитальный ремонт общего имущества в многоквартирном доме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3" w:hanging="0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1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05 1 01 R46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3" w:hanging="0"/>
              <w:jc w:val="center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15 054,3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9 356,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62,15</w:t>
            </w:r>
          </w:p>
        </w:tc>
      </w:tr>
      <w:tr>
        <w:trPr>
          <w:trHeight w:val="23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3" w:hanging="0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1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05 1 01 R46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3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15 054,3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9 356,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62,15</w:t>
            </w:r>
          </w:p>
        </w:tc>
      </w:tr>
      <w:tr>
        <w:trPr>
          <w:trHeight w:val="23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/>
              <w:t>Охрана семьи и дет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3" w:hanging="0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1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3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3" w:hanging="0"/>
              <w:jc w:val="center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485 671,8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215 727,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44,42</w:t>
            </w:r>
          </w:p>
        </w:tc>
      </w:tr>
      <w:tr>
        <w:trPr>
          <w:trHeight w:val="23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/>
              <w:t xml:space="preserve">Муниципальная программа «Социальное обслуживание и социальная поддержка жителей города Магнитогорска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3" w:hanging="0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1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05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3" w:hanging="0"/>
              <w:jc w:val="center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485 671,8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215 727,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44,42</w:t>
            </w:r>
          </w:p>
        </w:tc>
      </w:tr>
      <w:tr>
        <w:trPr>
          <w:trHeight w:val="23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/>
              <w:t xml:space="preserve">Подпрограмма «Обеспечение социальных гарантий жителям города Магнитогорска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3" w:hanging="0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1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05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3" w:hanging="0"/>
              <w:jc w:val="center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485 671,8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215 727,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44,42</w:t>
            </w:r>
          </w:p>
        </w:tc>
      </w:tr>
      <w:tr>
        <w:trPr>
          <w:trHeight w:val="23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/>
              <w:t>Основное мероприятие «Меры социальной защиты жителей города Магнитогорск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3" w:hanging="0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1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05 1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3" w:hanging="0"/>
              <w:jc w:val="center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279 681,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140 783,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50,34</w:t>
            </w:r>
          </w:p>
        </w:tc>
      </w:tr>
      <w:tr>
        <w:trPr>
          <w:trHeight w:val="23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/>
              <w:t>Расходы на обеспечение деятельности (оказания услуг, выполнения работ)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3" w:hanging="0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1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05 1 01 00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3" w:hanging="0"/>
              <w:jc w:val="center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2 890,7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17,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0,60</w:t>
            </w:r>
          </w:p>
        </w:tc>
      </w:tr>
      <w:tr>
        <w:trPr>
          <w:trHeight w:val="23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3" w:hanging="0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1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05 1 01 00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2 890,7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17,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0,60</w:t>
            </w:r>
          </w:p>
        </w:tc>
      </w:tr>
      <w:tr>
        <w:trPr>
          <w:trHeight w:val="23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/>
              <w:t>Ежемесячная денежная выплата, назначаемая в случае рождения третьего ребенка и (или) последующих детей до достижения ребенком возраста трех лет, за счет средств областного бюдж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3" w:hanging="0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1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05 1 01 223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3" w:hanging="0"/>
              <w:jc w:val="center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357,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38,3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10,72</w:t>
            </w:r>
          </w:p>
        </w:tc>
      </w:tr>
      <w:tr>
        <w:trPr>
          <w:trHeight w:val="23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3" w:hanging="0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1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05 1 01 223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357,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38,3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10,72</w:t>
            </w:r>
          </w:p>
        </w:tc>
      </w:tr>
      <w:tr>
        <w:trPr>
          <w:trHeight w:val="23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/>
              <w:t>Пособие на ребенка в соответствии с Законом Челябинской области «О пособии на ребенк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3" w:hanging="0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1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05 1 01 224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3" w:hanging="0"/>
              <w:jc w:val="center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88 942,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44 834,4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50,41</w:t>
            </w:r>
          </w:p>
        </w:tc>
      </w:tr>
      <w:tr>
        <w:trPr>
          <w:trHeight w:val="23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3" w:hanging="0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1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05 1 01 224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1 603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663,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41,37</w:t>
            </w:r>
          </w:p>
        </w:tc>
      </w:tr>
      <w:tr>
        <w:trPr>
          <w:trHeight w:val="23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3" w:hanging="0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1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05 1 01 224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3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87 339,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44 171,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50,57</w:t>
            </w:r>
          </w:p>
        </w:tc>
      </w:tr>
      <w:tr>
        <w:trPr>
          <w:trHeight w:val="23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/>
              <w:t>Выплата областного единовременного пособия при рождении ребенка в соответствии с Законом Челябинской области «Об областном единовременном пособии при рождении ребенк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3" w:hanging="0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1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05 1 01 22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3" w:hanging="0"/>
              <w:jc w:val="center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13 047,9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5 226,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40,05</w:t>
            </w:r>
          </w:p>
        </w:tc>
      </w:tr>
      <w:tr>
        <w:trPr>
          <w:trHeight w:val="23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3" w:hanging="0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1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05 1 01 22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195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77,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39,55</w:t>
            </w:r>
          </w:p>
        </w:tc>
      </w:tr>
      <w:tr>
        <w:trPr>
          <w:trHeight w:val="23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3" w:hanging="0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1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05 1 01 22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3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12 852,9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5 149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40,06</w:t>
            </w:r>
          </w:p>
        </w:tc>
      </w:tr>
      <w:tr>
        <w:trPr>
          <w:trHeight w:val="23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/>
              <w:t>Содержание ребенка в семье опекуна и приемной семье, а также вознаграждение, причитающееся приемному родителю, в соответствии с Законом Челябинской области «О мерах социальной поддержки детей-сирот и детей, оставшихся без попечения родителей, вознаграждении, причитающемся приемному родителю, и социальных гарантиях приемной семье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3" w:hanging="0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1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05 1 01 226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3" w:hanging="0"/>
              <w:jc w:val="center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126 238,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75 005,6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59,42</w:t>
            </w:r>
          </w:p>
        </w:tc>
      </w:tr>
      <w:tr>
        <w:trPr>
          <w:trHeight w:val="23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3" w:hanging="0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1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05 1 01 226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1 889,9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1 171,3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61,98</w:t>
            </w:r>
          </w:p>
        </w:tc>
      </w:tr>
      <w:tr>
        <w:trPr>
          <w:trHeight w:val="23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3" w:hanging="0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1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05 1 01 226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3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124 348,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73 834,2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59,38</w:t>
            </w:r>
          </w:p>
        </w:tc>
      </w:tr>
      <w:tr>
        <w:trPr>
          <w:trHeight w:val="23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/>
              <w:t>Ежемесячная денежная выплата на оплату жилья и коммунальных услуг многодетной семье в соответствии с Законом Челябинской области «О статусе и дополнительных мерах социальной поддержки многодетной семьи в Челябин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3" w:hanging="0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1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05 1 01 227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3" w:hanging="0"/>
              <w:jc w:val="center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28 019,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12 848,2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45,86</w:t>
            </w:r>
          </w:p>
        </w:tc>
      </w:tr>
      <w:tr>
        <w:trPr>
          <w:trHeight w:val="23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3" w:hanging="0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1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05 1 01 227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417,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219,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52,49</w:t>
            </w:r>
          </w:p>
        </w:tc>
      </w:tr>
      <w:tr>
        <w:trPr>
          <w:trHeight w:val="23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3" w:hanging="0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1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05 1 01 227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3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27 601,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12 629,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45,76</w:t>
            </w:r>
          </w:p>
        </w:tc>
      </w:tr>
      <w:tr>
        <w:trPr>
          <w:trHeight w:val="23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/>
              <w:t>Ежемесячная денежная выплата, назначаемая в случае рождения третьего ребенка и (или) последующих детей до достижения ребенком возраста трех л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3" w:hanging="0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1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05 1 01 R08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3" w:hanging="0"/>
              <w:jc w:val="center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20 185,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2 813,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13,94</w:t>
            </w:r>
          </w:p>
        </w:tc>
      </w:tr>
      <w:tr>
        <w:trPr>
          <w:trHeight w:val="23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3" w:hanging="0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1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05 1 01 R08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298,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3,8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1,28</w:t>
            </w:r>
          </w:p>
        </w:tc>
      </w:tr>
      <w:tr>
        <w:trPr>
          <w:trHeight w:val="23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3" w:hanging="0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1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05 1 01 R08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3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19 886,9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2 809,4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14,13</w:t>
            </w:r>
          </w:p>
        </w:tc>
      </w:tr>
      <w:tr>
        <w:trPr>
          <w:trHeight w:val="23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/>
              <w:t>Основное мероприятие «Социальная поддержка детей-сирот и детей, оставшихся без попечения родителей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3" w:hanging="0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1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05 1 04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3" w:hanging="0"/>
              <w:jc w:val="center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205 990,7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74 944,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36,38</w:t>
            </w:r>
          </w:p>
        </w:tc>
      </w:tr>
      <w:tr>
        <w:trPr>
          <w:trHeight w:val="23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/>
              <w:t>Социальная поддержка детей-сирот и детей, оставшихся без попечения родителей, находящихся в муниципальных образовательных организациях для детей-сирот и детей, оставшихся без попечения родител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3" w:hanging="0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1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05 1 04 22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3" w:hanging="0"/>
              <w:jc w:val="center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205 990,7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74 944,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36,38</w:t>
            </w:r>
          </w:p>
        </w:tc>
      </w:tr>
      <w:tr>
        <w:trPr>
          <w:trHeight w:val="23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3" w:hanging="0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1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05 1 04 22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1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143 691,5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60 881,6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42,37</w:t>
            </w:r>
          </w:p>
        </w:tc>
      </w:tr>
      <w:tr>
        <w:trPr>
          <w:trHeight w:val="23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3" w:hanging="0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1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05 1 04 22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60 112,8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13 102,4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21,80</w:t>
            </w:r>
          </w:p>
        </w:tc>
      </w:tr>
      <w:tr>
        <w:trPr>
          <w:trHeight w:val="23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3" w:hanging="0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1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05 1 04 22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3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552,3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190,7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34,54</w:t>
            </w:r>
          </w:p>
        </w:tc>
      </w:tr>
      <w:tr>
        <w:trPr>
          <w:trHeight w:val="23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/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3" w:hanging="0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1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05 1 04 22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8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1 633,9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769,6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47,11</w:t>
            </w:r>
          </w:p>
        </w:tc>
      </w:tr>
      <w:tr>
        <w:trPr>
          <w:trHeight w:val="23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/>
              <w:t>Другие вопросы в области социальной полит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3" w:hanging="0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1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3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3" w:hanging="0"/>
              <w:jc w:val="center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154 404,3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69 790,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45,20</w:t>
            </w:r>
          </w:p>
        </w:tc>
      </w:tr>
      <w:tr>
        <w:trPr>
          <w:trHeight w:val="23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/>
              <w:t xml:space="preserve">Муниципальная программа «Социальное обслуживание и социальная поддержка жителей города Магнитогорска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3" w:hanging="0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1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05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3" w:hanging="0"/>
              <w:jc w:val="center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154 404,3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69 790,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45,20</w:t>
            </w:r>
          </w:p>
        </w:tc>
      </w:tr>
      <w:tr>
        <w:trPr>
          <w:trHeight w:val="23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/>
              <w:t xml:space="preserve">Подпрограмма «Обеспечение социальных гарантий жителям города Магнитогорска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3" w:hanging="0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1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05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3" w:hanging="0"/>
              <w:jc w:val="center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154 229,3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69 790,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45,25</w:t>
            </w:r>
          </w:p>
        </w:tc>
      </w:tr>
      <w:tr>
        <w:trPr>
          <w:trHeight w:val="23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/>
              <w:t>Основное мероприятие «Меры социальной защиты жителей города Магнитогорск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3" w:hanging="0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1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05 1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3" w:hanging="0"/>
              <w:jc w:val="center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151 077,9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66 639,5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44,11</w:t>
            </w:r>
          </w:p>
        </w:tc>
      </w:tr>
      <w:tr>
        <w:trPr>
          <w:trHeight w:val="23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/>
              <w:t xml:space="preserve">Расходы на обеспечение функций органов местного самоуправлен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3" w:hanging="0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1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05 1 01 00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3" w:hanging="0"/>
              <w:jc w:val="center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45 256,9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24 501,5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54,14</w:t>
            </w:r>
          </w:p>
        </w:tc>
      </w:tr>
      <w:tr>
        <w:trPr>
          <w:trHeight w:val="23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3" w:hanging="0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1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05 1 01 00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1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45 016,9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24 358,6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54,11</w:t>
            </w:r>
          </w:p>
        </w:tc>
      </w:tr>
      <w:tr>
        <w:trPr>
          <w:trHeight w:val="23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/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3" w:hanging="0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1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05 1 01 00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8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24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142,9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59,55</w:t>
            </w:r>
          </w:p>
        </w:tc>
      </w:tr>
      <w:tr>
        <w:trPr>
          <w:trHeight w:val="23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/>
              <w:t>Социальная поддержка отдельным категориям гражда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3" w:hanging="0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1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05 1 01 100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3" w:hanging="0"/>
              <w:jc w:val="center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10 969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5 779,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52,69</w:t>
            </w:r>
          </w:p>
        </w:tc>
      </w:tr>
      <w:tr>
        <w:trPr>
          <w:trHeight w:val="23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3" w:hanging="0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1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05 1 01 100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3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10 969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5 779,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52,69</w:t>
            </w:r>
          </w:p>
        </w:tc>
      </w:tr>
      <w:tr>
        <w:trPr>
          <w:trHeight w:val="23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/>
              <w:t>Оказание социальной помощи отдельным категориям граждан в натуральной форм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3" w:hanging="0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1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05 1 01 11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3" w:hanging="0"/>
              <w:jc w:val="center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8 165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1 538,9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18,85</w:t>
            </w:r>
          </w:p>
        </w:tc>
      </w:tr>
      <w:tr>
        <w:trPr>
          <w:trHeight w:val="23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3" w:hanging="0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1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05 1 01 11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3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4 1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1 538,9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37,54</w:t>
            </w:r>
          </w:p>
        </w:tc>
      </w:tr>
      <w:tr>
        <w:trPr>
          <w:trHeight w:val="23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/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3" w:hanging="0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1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05 1 01 11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8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4 065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/>
              <w:t>Организация работы органов управления социальной защиты населения муниципальных образова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3" w:hanging="0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1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05 1 01 146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3" w:hanging="0"/>
              <w:jc w:val="center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48 107,9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19 5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40,53</w:t>
            </w:r>
          </w:p>
        </w:tc>
      </w:tr>
      <w:tr>
        <w:trPr>
          <w:trHeight w:val="23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3" w:hanging="0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1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05 1 01 146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1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41 982,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18 236,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43,44</w:t>
            </w:r>
          </w:p>
        </w:tc>
      </w:tr>
      <w:tr>
        <w:trPr>
          <w:trHeight w:val="23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3" w:hanging="0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1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05 1 01 146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6 065,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1 263,8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20,84</w:t>
            </w:r>
          </w:p>
        </w:tc>
      </w:tr>
      <w:tr>
        <w:trPr>
          <w:trHeight w:val="23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/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3" w:hanging="0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1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05 1 01 146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8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6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/>
              <w:t>Организация и осуществление деятельности по опеке и попечительств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3" w:hanging="0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1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05 1 01 229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3" w:hanging="0"/>
              <w:jc w:val="center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18 993,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7 239,9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38,12</w:t>
            </w:r>
          </w:p>
        </w:tc>
      </w:tr>
      <w:tr>
        <w:trPr>
          <w:trHeight w:val="23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3" w:hanging="0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1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05 1 01 229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1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17 268,9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6 822,4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39,51</w:t>
            </w:r>
          </w:p>
        </w:tc>
      </w:tr>
      <w:tr>
        <w:trPr>
          <w:trHeight w:val="23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3" w:hanging="0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1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05 1 01 229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1 724,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417,5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24,21</w:t>
            </w:r>
          </w:p>
        </w:tc>
      </w:tr>
      <w:tr>
        <w:trPr>
          <w:trHeight w:val="23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/>
              <w:t>Предоставление гражданам субсидий на оплату жилого помещения и коммунальных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3" w:hanging="0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1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05 1 01 49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3" w:hanging="0"/>
              <w:jc w:val="center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9 962,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4 05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40,65</w:t>
            </w:r>
          </w:p>
        </w:tc>
      </w:tr>
      <w:tr>
        <w:trPr>
          <w:trHeight w:val="23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3" w:hanging="0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1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05 1 01 49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1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8 578,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3 701,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43,15</w:t>
            </w:r>
          </w:p>
        </w:tc>
      </w:tr>
      <w:tr>
        <w:trPr>
          <w:trHeight w:val="23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3" w:hanging="0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1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05 1 01 49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1 384,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348,8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25,20</w:t>
            </w:r>
          </w:p>
        </w:tc>
      </w:tr>
      <w:tr>
        <w:trPr>
          <w:trHeight w:val="23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/>
              <w:t>Предоставление субсидий общественным организациям, осуществляющим деятельность по защите гражданских, социально-экономических, личных прав и свобод лиц старшего поколения, привлечению ветеранов к участию в патриотическом воспитании молодежи, передаче ей традиций старшего поко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3" w:hanging="0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1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05 1 01 73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3" w:hanging="0"/>
              <w:jc w:val="center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8 523,0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3 529,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41,41</w:t>
            </w:r>
          </w:p>
        </w:tc>
      </w:tr>
      <w:tr>
        <w:trPr>
          <w:trHeight w:val="23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3" w:hanging="0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1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05 1 01 73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6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8 523,0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3 529,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41,41</w:t>
            </w:r>
          </w:p>
        </w:tc>
      </w:tr>
      <w:tr>
        <w:trPr>
          <w:trHeight w:val="23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/>
              <w:t>Предоставление субсидии общественным организациям инвалидов, инвалидов по слуху и по зрению, осуществляющим деятельность по их реабилитации, защите прав и законных интересов, достижению равных с другими гражданами возможностей участия во всех сферах жизни общества, интеграции инвалидов в общество, в целях финансового обеспечения затрат в связи с выполнением работ и оказанием услуг социальной направленности инвалидам города Магнитогорс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3" w:hanging="0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1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05 1 01 73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3" w:hanging="0"/>
              <w:jc w:val="center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1 1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5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45,45</w:t>
            </w:r>
          </w:p>
        </w:tc>
      </w:tr>
      <w:tr>
        <w:trPr>
          <w:trHeight w:val="23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3" w:hanging="0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1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05 1 01 73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6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1 1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5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45,45</w:t>
            </w:r>
          </w:p>
        </w:tc>
      </w:tr>
      <w:tr>
        <w:trPr>
          <w:trHeight w:val="23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/>
              <w:t>Основное мероприятие «Организация отдыха и оздоровления взрослого на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3" w:hanging="0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1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05 1 03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3" w:hanging="0"/>
              <w:jc w:val="center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3 151,3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3 151,3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23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/>
              <w:t>Мероприятия по организации отдыха и оздоровления взрослого на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3" w:hanging="0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1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05 1 03 201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3" w:hanging="0"/>
              <w:jc w:val="center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3 151,3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3 151,3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23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3" w:hanging="0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1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05 1 03 201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6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3 151,3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3 151,3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23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/>
              <w:t>Подпрограмма «Формирование доступной среды для инвалидов и маломобильных групп на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3" w:hanging="0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1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05 2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3" w:hanging="0"/>
              <w:jc w:val="center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175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/>
              <w:t>Основное мероприятие «Формирование доступной среды для инвалидов и маломобильных групп населения в учреждениях социальной защиты на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3" w:hanging="0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1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05 2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3" w:hanging="0"/>
              <w:jc w:val="center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175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/>
              <w:t>Обеспечение доступа инвалидов и маломобильных групп населения к объектам социальной инфраструктуры, оснащение среды жизнедеятельности инвалидов средствами, облегчающими их жизне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3" w:hanging="0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1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05 2 01 201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3" w:hanging="0"/>
              <w:jc w:val="center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175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3" w:hanging="0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1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05 2 01 201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25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3" w:hanging="0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1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05 2 01 201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6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15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Управление капитального строительства и благоустройства администрации города Магнитогорс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3"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3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3" w:hanging="0"/>
              <w:jc w:val="center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672 364,3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67 040,4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,44</w:t>
            </w:r>
          </w:p>
        </w:tc>
      </w:tr>
      <w:tr>
        <w:trPr>
          <w:trHeight w:val="23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/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0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3"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3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3" w:hanging="0"/>
              <w:jc w:val="center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11 335,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289,5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2,55</w:t>
            </w:r>
          </w:p>
        </w:tc>
      </w:tr>
      <w:tr>
        <w:trPr>
          <w:trHeight w:val="23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0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3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3" w:hanging="0"/>
              <w:jc w:val="center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11 335,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289,5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2,55</w:t>
            </w:r>
          </w:p>
        </w:tc>
      </w:tr>
      <w:tr>
        <w:trPr>
          <w:trHeight w:val="23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/>
              <w:t>Муниципальная программа «Капитальное строительство, реконструкция и капитальный ремонт объектов муниципальной собственности города Магнитогорск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3" w:hanging="0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0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11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3" w:hanging="0"/>
              <w:jc w:val="center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11 335,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289,5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2,55</w:t>
            </w:r>
          </w:p>
        </w:tc>
      </w:tr>
      <w:tr>
        <w:trPr>
          <w:trHeight w:val="23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/>
              <w:t>Подпрограмма «Капитальное строительство, реконструкция и капитальный ремонт объектов муниципальной собственности города Магнитогорск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3" w:hanging="0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0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11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3" w:hanging="0"/>
              <w:jc w:val="center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11 335,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289,5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2,55</w:t>
            </w:r>
          </w:p>
        </w:tc>
      </w:tr>
      <w:tr>
        <w:trPr>
          <w:trHeight w:val="23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/>
              <w:t>Основное мероприятие «Капитальное строительство, реконструкция и капитальный ремонт прочих нежилых объектов города Магнитогорска, находящихся в муниципальной собственно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0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11 1 05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3" w:hanging="0"/>
              <w:jc w:val="center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11 335,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289,5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2,55</w:t>
            </w:r>
          </w:p>
        </w:tc>
      </w:tr>
      <w:tr>
        <w:trPr>
          <w:trHeight w:val="23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/>
              <w:t>Мероприятия по капитальному ремонту прочих нежилых объектов, находящихся в муниципальной собствен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0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11 1 05 205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3" w:hanging="0"/>
              <w:jc w:val="center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11 335,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289,5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2,55</w:t>
            </w:r>
          </w:p>
        </w:tc>
      </w:tr>
      <w:tr>
        <w:trPr>
          <w:trHeight w:val="23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0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11 1 05 205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11 335,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289,5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2,55</w:t>
            </w:r>
          </w:p>
        </w:tc>
      </w:tr>
      <w:tr>
        <w:trPr>
          <w:trHeight w:val="23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/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3" w:hanging="0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0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3"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3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3" w:hanging="0"/>
              <w:jc w:val="center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1 574 652,4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561 608,9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35,67</w:t>
            </w:r>
          </w:p>
        </w:tc>
      </w:tr>
      <w:tr>
        <w:trPr>
          <w:trHeight w:val="23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/>
              <w:t>Тран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3" w:hanging="0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0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3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3" w:hanging="0"/>
              <w:jc w:val="center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3 234,7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/>
              <w:t xml:space="preserve">Муниципальная программа «Развитие городского пассажирского транспорта в городе Магнитогорске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3" w:hanging="0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0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07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3" w:hanging="0"/>
              <w:jc w:val="center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3 234,7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/>
              <w:t>Подпрограмма «Комплексное развитие городского пассажирского транспорта в городе Магнитогорске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3" w:hanging="0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0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07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3" w:hanging="0"/>
              <w:jc w:val="center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3 234,7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/>
              <w:t>Основное мероприятие «Развитие объектов транспортной инфраструктур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3" w:hanging="0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0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07 1 04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3" w:hanging="0"/>
              <w:jc w:val="center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3 234,7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/>
              <w:t>Мероприятия по развитию транспортной инфраструкту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3" w:hanging="0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0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07 1 04 40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3" w:hanging="0"/>
              <w:jc w:val="center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3 234,7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/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3" w:hanging="0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0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07 1 04 40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4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3 234,7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3" w:hanging="0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0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3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3" w:hanging="0"/>
              <w:jc w:val="center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1 531 892,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548 019,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35,77</w:t>
            </w:r>
          </w:p>
        </w:tc>
      </w:tr>
      <w:tr>
        <w:trPr>
          <w:trHeight w:val="23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/>
              <w:t xml:space="preserve">Муниципальная программа «Развитие дорожного хозяйства и благоустройства города Магнитогорска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3" w:hanging="0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0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06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3" w:hanging="0"/>
              <w:jc w:val="center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1 531 892,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548 019,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35,77</w:t>
            </w:r>
          </w:p>
        </w:tc>
      </w:tr>
      <w:tr>
        <w:trPr>
          <w:trHeight w:val="23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/>
              <w:t xml:space="preserve">Подпрограмма «Строительство и реконструкция автомобильных дорог общего пользования местного значения в городе Магнитогорске»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3" w:hanging="0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0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06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3" w:hanging="0"/>
              <w:jc w:val="center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57 246,6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4 030,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7,04</w:t>
            </w:r>
          </w:p>
        </w:tc>
      </w:tr>
      <w:tr>
        <w:trPr>
          <w:trHeight w:val="23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/>
              <w:t xml:space="preserve">Основное мероприятие «Строительство и реконструкция автомобильных дорог общего пользования местного значения в городе Магнитогорске»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3" w:hanging="0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0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06 1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3" w:hanging="0"/>
              <w:jc w:val="center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57 246,6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4 030,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7,04</w:t>
            </w:r>
          </w:p>
        </w:tc>
      </w:tr>
      <w:tr>
        <w:trPr>
          <w:trHeight w:val="23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/>
              <w:t>Мероприятия по строительству и реконструкции автомобильных дорог общего пользования местного знач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3" w:hanging="0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0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06 1 01 40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3" w:hanging="0"/>
              <w:jc w:val="center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57 246,6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4 030,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7,04</w:t>
            </w:r>
          </w:p>
        </w:tc>
      </w:tr>
      <w:tr>
        <w:trPr>
          <w:trHeight w:val="23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/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3" w:hanging="0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0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06 1 01 40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4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57 246,6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4 030,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7,04</w:t>
            </w:r>
          </w:p>
        </w:tc>
      </w:tr>
      <w:tr>
        <w:trPr>
          <w:trHeight w:val="23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/>
              <w:t>Подпрограмма «Благоустройство территории города Магнитогорск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3" w:hanging="0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0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06 2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3" w:hanging="0"/>
              <w:jc w:val="center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1 474 645,5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543 989,4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36,89</w:t>
            </w:r>
          </w:p>
        </w:tc>
      </w:tr>
      <w:tr>
        <w:trPr>
          <w:trHeight w:val="23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/>
              <w:t>Основное мероприятие «Капитальное строительство, реконструкция, капитальный ремонт, ремонт и содержание объектов благоустройства города Магнитогорск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3" w:hanging="0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0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06 2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3" w:hanging="0"/>
              <w:jc w:val="center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1 458 501,5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536 143,7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36,76</w:t>
            </w:r>
          </w:p>
        </w:tc>
      </w:tr>
      <w:tr>
        <w:trPr>
          <w:trHeight w:val="23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/>
              <w:t xml:space="preserve">Расходы на обеспечение деятельности (оказания услуг, выполнения работ) муниципальных учреждений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3" w:hanging="0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0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06 2 01 00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3" w:hanging="0"/>
              <w:jc w:val="center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316 571,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227 134,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71,75</w:t>
            </w:r>
          </w:p>
        </w:tc>
      </w:tr>
      <w:tr>
        <w:trPr>
          <w:trHeight w:val="23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3" w:hanging="0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0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06 2 01 00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6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316 571,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227 134,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71,75</w:t>
            </w:r>
          </w:p>
        </w:tc>
      </w:tr>
      <w:tr>
        <w:trPr>
          <w:trHeight w:val="23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/>
              <w:t>Мероприятия по капитальному ремонту, ремонту и содержанию  объектов благоустрой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3" w:hanging="0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0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06 2 01 201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3" w:hanging="0"/>
              <w:jc w:val="center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243 255,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53 494,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21,99</w:t>
            </w:r>
          </w:p>
        </w:tc>
      </w:tr>
      <w:tr>
        <w:trPr>
          <w:trHeight w:val="23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3" w:hanging="0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0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06 2 01 201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243 255,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53 494,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21,99</w:t>
            </w:r>
          </w:p>
        </w:tc>
      </w:tr>
      <w:tr>
        <w:trPr>
          <w:trHeight w:val="23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/>
              <w:t>Капитальный ремонт, ремонт и содержание автомобильных дорог общего пользования местного значения в городе Магнитогорск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3" w:hanging="0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0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06 2 01 S01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3" w:hanging="0"/>
              <w:jc w:val="center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898 675,2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255 514,8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28,43</w:t>
            </w:r>
          </w:p>
        </w:tc>
      </w:tr>
      <w:tr>
        <w:trPr>
          <w:trHeight w:val="23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3" w:hanging="0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0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06 2 01 S01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898 675,2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255 514,8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28,43</w:t>
            </w:r>
          </w:p>
        </w:tc>
      </w:tr>
      <w:tr>
        <w:trPr>
          <w:trHeight w:val="23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/>
              <w:t>Основное мероприятие «Наш двор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3" w:hanging="0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0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06 2 03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3" w:hanging="0"/>
              <w:jc w:val="center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549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/>
              <w:t>Мероприятия по благоустройству дворовых территор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3" w:hanging="0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0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06 2 03 201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3" w:hanging="0"/>
              <w:jc w:val="center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549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3" w:hanging="0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0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06 2 03 201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549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/>
              <w:t>Основное мероприятие «Мероприятия по обеспечению безопасности дорожного движения в городе Магнитогорске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3" w:hanging="0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0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06 2 04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3" w:hanging="0"/>
              <w:jc w:val="center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15 594,9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7 845,7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50,31</w:t>
            </w:r>
          </w:p>
        </w:tc>
      </w:tr>
      <w:tr>
        <w:trPr>
          <w:trHeight w:val="23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/>
              <w:t>Мероприятия по обеспечению безопасности дорожного движ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3" w:hanging="0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0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06 2 04 20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3" w:hanging="0"/>
              <w:jc w:val="center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15 594,9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7 845,7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50,31</w:t>
            </w:r>
          </w:p>
        </w:tc>
      </w:tr>
      <w:tr>
        <w:trPr>
          <w:trHeight w:val="23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3" w:hanging="0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0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06 2 04 20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15 594,9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7 845,7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50,31</w:t>
            </w:r>
          </w:p>
        </w:tc>
      </w:tr>
      <w:tr>
        <w:trPr>
          <w:trHeight w:val="23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3" w:hanging="0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0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3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3" w:hanging="0"/>
              <w:jc w:val="center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39 525,5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13 589,3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34,38</w:t>
            </w:r>
          </w:p>
        </w:tc>
      </w:tr>
      <w:tr>
        <w:trPr>
          <w:trHeight w:val="23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/>
              <w:t xml:space="preserve">Муниципальная программа «Развитие дорожного хозяйства и благоустройства города Магнитогорска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3" w:hanging="0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0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06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3" w:hanging="0"/>
              <w:jc w:val="center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39 012,8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13 589,3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34,83</w:t>
            </w:r>
          </w:p>
        </w:tc>
      </w:tr>
      <w:tr>
        <w:trPr>
          <w:trHeight w:val="23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/>
              <w:t>Подпрограмма «Благоустройство территории города Магнитогорск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3" w:hanging="0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0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06 2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3" w:hanging="0"/>
              <w:jc w:val="center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39 012,8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13 589,3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34,83</w:t>
            </w:r>
          </w:p>
        </w:tc>
      </w:tr>
      <w:tr>
        <w:trPr>
          <w:trHeight w:val="23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/>
              <w:t>Основное мероприятие «Капитальное строительство, реконструкция, капитальный ремонт, ремонт и содержание объектов благоустройства города Магнитогорск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3" w:hanging="0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0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06 2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3" w:hanging="0"/>
              <w:jc w:val="center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39 012,8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13 589,3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34,83</w:t>
            </w:r>
          </w:p>
        </w:tc>
      </w:tr>
      <w:tr>
        <w:trPr>
          <w:trHeight w:val="23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/>
              <w:t xml:space="preserve">Расходы на обеспечение деятельности (оказания услуг, выполнения работ) муниципальных учреждений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3" w:hanging="0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0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06 2 01 00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3" w:hanging="0"/>
              <w:jc w:val="center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39 012,8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13 589,3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34,83</w:t>
            </w:r>
          </w:p>
        </w:tc>
      </w:tr>
      <w:tr>
        <w:trPr>
          <w:trHeight w:val="23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3" w:hanging="0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0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06 2 01 00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1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26 851,7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11 989,2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44,65</w:t>
            </w:r>
          </w:p>
        </w:tc>
      </w:tr>
      <w:tr>
        <w:trPr>
          <w:trHeight w:val="23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3" w:hanging="0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0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06 2 01 00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11 155,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1 334,2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11,96</w:t>
            </w:r>
          </w:p>
        </w:tc>
      </w:tr>
      <w:tr>
        <w:trPr>
          <w:trHeight w:val="23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/>
              <w:t xml:space="preserve">Иные бюджетные ассигнован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3" w:hanging="0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0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06 2 01 00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8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1 006,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265,7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26,42</w:t>
            </w:r>
          </w:p>
        </w:tc>
      </w:tr>
      <w:tr>
        <w:trPr>
          <w:trHeight w:val="23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/>
              <w:t>Непрограммные направления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3" w:hanging="0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0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99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3" w:hanging="0"/>
              <w:jc w:val="center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512,6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/>
              <w:t>Расходы на исполнение судебных ак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3" w:hanging="0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0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99 7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3" w:hanging="0"/>
              <w:jc w:val="center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512,6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/>
              <w:t xml:space="preserve">Иные бюджетные ассигнован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3" w:hanging="0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0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99 7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8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512,6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3" w:hanging="0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0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3"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3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3" w:hanging="0"/>
              <w:jc w:val="center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427 640,3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100 467,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23,49</w:t>
            </w:r>
          </w:p>
        </w:tc>
      </w:tr>
      <w:tr>
        <w:trPr>
          <w:trHeight w:val="23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/>
              <w:t>Жилищ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3" w:hanging="0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0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3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3" w:hanging="0"/>
              <w:jc w:val="center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4 086,3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965,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23,62</w:t>
            </w:r>
          </w:p>
        </w:tc>
      </w:tr>
      <w:tr>
        <w:trPr>
          <w:trHeight w:val="23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/>
              <w:t>Муниципальная программа «Жилье в городе Магнитогорске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3" w:hanging="0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0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10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3" w:hanging="0"/>
              <w:jc w:val="center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965,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965,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23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/>
              <w:t>Подпрограмма «Доступное и комфортное жилье в городе Магнитогорске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3" w:hanging="0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0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10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3" w:hanging="0"/>
              <w:jc w:val="center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965,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965,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23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/>
              <w:t>Основное мероприятие «Снос многоквартирных домов, признанных аварийными и подлежащими сносу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3" w:hanging="0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0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10 1 04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3" w:hanging="0"/>
              <w:jc w:val="center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965,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965,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23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/>
              <w:t>Мероприятия по сносу многоквартирных домов, признанных аварийными и подлежащими снос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3" w:hanging="0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0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10 1 04 204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3" w:hanging="0"/>
              <w:jc w:val="center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965,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965,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23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3" w:hanging="0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0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10 1 04 204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965,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965,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23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/>
              <w:t>Непрограммные направления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3" w:hanging="0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0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99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3" w:hanging="0"/>
              <w:jc w:val="center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3 121,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/>
              <w:t>Расходы на исполнение судебных ак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3" w:hanging="0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0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99 7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3" w:hanging="0"/>
              <w:jc w:val="center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3 121,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3" w:hanging="0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0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99 7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3 121,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/>
              <w:t>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3" w:hanging="0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0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3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3" w:hanging="0"/>
              <w:jc w:val="center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29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/>
              <w:t>Муниципальная программа «Жилье в городе Магнитогорске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3" w:hanging="0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0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10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3" w:hanging="0"/>
              <w:jc w:val="center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15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/>
              <w:t>Подпрограмма «Доступное и комфортное жилье в городе Магнитогорске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3" w:hanging="0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0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10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3" w:hanging="0"/>
              <w:jc w:val="center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15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/>
              <w:t>Основное мероприятие « Модернизация объектов коммунальной инфраструктуры города Магнитогорск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3" w:hanging="0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0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10 1 05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3" w:hanging="0"/>
              <w:jc w:val="center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15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/>
              <w:t>Модернизация, реконструкция, капитальный ремонт и строительство котельных, систем водоснабжения, водоотведения, систем электроснабжения, теплоснабжения, включая центральные тепловые пункты, в том числе проектно-изыскательские рабо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3" w:hanging="0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0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10 1 05 S00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3" w:hanging="0"/>
              <w:jc w:val="center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15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3" w:hanging="0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0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10 1 05 S00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15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/>
              <w:t>Муниципальная программа «Капитальное строительство, реконструкция и капитальный ремонт объектов муниципальной собственности города Магнитогорск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3" w:hanging="0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0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11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3" w:hanging="0"/>
              <w:jc w:val="center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14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/>
              <w:t>Подпрограмма «Капитальное строительство, реконструкция и капитальный ремонт объектов муниципальной собственности города Магнитогорск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3" w:hanging="0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0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11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3" w:hanging="0"/>
              <w:jc w:val="center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14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/>
              <w:t>Основное мероприятие «Капитальное строительство, реконструкция и капитальный ремонт объектов жилищно-коммунального хозяйства города Магнитогорск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3" w:hanging="0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0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11 1 02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3" w:hanging="0"/>
              <w:jc w:val="center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14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/>
              <w:t>Строительство, модернизация, реконструкция и капитальный ремонт объектов систем водоснабжения, водоотведения и очистки сточных вод, а также очистных сооружений канализации в городе Магнитогорск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3" w:hanging="0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0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11 1 02 S02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3" w:hanging="0"/>
              <w:jc w:val="center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14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/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3" w:hanging="0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0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11 1 02 S02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4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14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/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3" w:hanging="0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0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3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3" w:hanging="0"/>
              <w:jc w:val="center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335 530,9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85 537,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25,49</w:t>
            </w:r>
          </w:p>
        </w:tc>
      </w:tr>
      <w:tr>
        <w:trPr>
          <w:trHeight w:val="23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/>
              <w:t xml:space="preserve">Муниципальная программа «Развитие дорожного хозяйства и благоустройства города Магнитогорска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3" w:hanging="0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0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06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3" w:hanging="0"/>
              <w:jc w:val="center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212 346,4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85 537,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40,28</w:t>
            </w:r>
          </w:p>
        </w:tc>
      </w:tr>
      <w:tr>
        <w:trPr>
          <w:trHeight w:val="23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/>
              <w:t>Подпрограмма «Благоустройство территории города Магнитогорск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3" w:hanging="0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0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06 2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3" w:hanging="0"/>
              <w:jc w:val="center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212 346,4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85 537,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40,28</w:t>
            </w:r>
          </w:p>
        </w:tc>
      </w:tr>
      <w:tr>
        <w:trPr>
          <w:trHeight w:val="23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/>
              <w:t>Основное мероприятие «Капитальное строительство, реконструкция, капитальный ремонт, ремонт и содержание объектов благоустройства города Магнитогорск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3" w:hanging="0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0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06 2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3" w:hanging="0"/>
              <w:jc w:val="center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205 678,4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85 010,3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41,33</w:t>
            </w:r>
          </w:p>
        </w:tc>
      </w:tr>
      <w:tr>
        <w:trPr>
          <w:trHeight w:val="23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/>
              <w:t xml:space="preserve">Расходы на обеспечение деятельности (оказания услуг, выполнения работ) муниципальных учреждений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3" w:hanging="0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0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06 2 01 00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3" w:hanging="0"/>
              <w:jc w:val="center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119 087,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72 440,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60,83</w:t>
            </w:r>
          </w:p>
        </w:tc>
      </w:tr>
      <w:tr>
        <w:trPr>
          <w:trHeight w:val="23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3" w:hanging="0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0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06 2 01 00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6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119 087,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72 440,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60,83</w:t>
            </w:r>
          </w:p>
        </w:tc>
      </w:tr>
      <w:tr>
        <w:trPr>
          <w:trHeight w:val="23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/>
              <w:t>Мероприятия по капитальному ремонту, ремонту и содержанию  объектов благоустрой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3" w:hanging="0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0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06 2 01 201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3" w:hanging="0"/>
              <w:jc w:val="center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41 709,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1 881,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4,51</w:t>
            </w:r>
          </w:p>
        </w:tc>
      </w:tr>
      <w:tr>
        <w:trPr>
          <w:trHeight w:val="23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3" w:hanging="0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0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06 2 01 201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41 709,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1 881,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4,51</w:t>
            </w:r>
          </w:p>
        </w:tc>
      </w:tr>
      <w:tr>
        <w:trPr>
          <w:trHeight w:val="23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/>
              <w:t>Прочие мероприятия по благоустройств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3" w:hanging="0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0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06 2 01 204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3" w:hanging="0"/>
              <w:jc w:val="center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14 372,5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3 056,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21,26</w:t>
            </w:r>
          </w:p>
        </w:tc>
      </w:tr>
      <w:tr>
        <w:trPr>
          <w:trHeight w:val="23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3" w:hanging="0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0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06 2 01 204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14 372,5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3 056,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21,26</w:t>
            </w:r>
          </w:p>
        </w:tc>
      </w:tr>
      <w:tr>
        <w:trPr>
          <w:trHeight w:val="23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/>
              <w:t>Мероприятия по содержанию мест захоронения бытовых отх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3" w:hanging="0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0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06 2 01 205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3" w:hanging="0"/>
              <w:jc w:val="center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2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3" w:hanging="0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0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06 2 01 205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2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/>
              <w:t>Мероприятия по строительству и реконструкции объектов благоустрой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3" w:hanging="0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0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06 2 01 40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3" w:hanging="0"/>
              <w:jc w:val="center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30 309,3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7 632,9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25,18</w:t>
            </w:r>
          </w:p>
        </w:tc>
      </w:tr>
      <w:tr>
        <w:trPr>
          <w:trHeight w:val="23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/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3" w:hanging="0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0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06 2 01 40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4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30 309,3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7 632,9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25,18</w:t>
            </w:r>
          </w:p>
        </w:tc>
      </w:tr>
      <w:tr>
        <w:trPr>
          <w:trHeight w:val="23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/>
              <w:t>Основное мероприятие «Наш двор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3" w:hanging="0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0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06 2 03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3" w:hanging="0"/>
              <w:jc w:val="center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6 668,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526,7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7,90</w:t>
            </w:r>
          </w:p>
        </w:tc>
      </w:tr>
      <w:tr>
        <w:trPr>
          <w:trHeight w:val="23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/>
              <w:t>Мероприятия по благоустройству дворовых территор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3" w:hanging="0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0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06 2 03 201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3" w:hanging="0"/>
              <w:jc w:val="center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6 668,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526,7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7,90</w:t>
            </w:r>
          </w:p>
        </w:tc>
      </w:tr>
      <w:tr>
        <w:trPr>
          <w:trHeight w:val="23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3" w:hanging="0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0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06 2 03 201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6 668,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526,7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7,90</w:t>
            </w:r>
          </w:p>
        </w:tc>
      </w:tr>
      <w:tr>
        <w:trPr>
          <w:trHeight w:val="23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/>
              <w:t>Муниципальная программа «Формирование комфортной городской среды в городе Магнитогорске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3" w:hanging="0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0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15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3" w:hanging="0"/>
              <w:jc w:val="center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123 184,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/>
              <w:t>Подпрограмма «Благоустройство общественных и дворовых территорий в городе Магнитогорске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3" w:hanging="0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0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15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3" w:hanging="0"/>
              <w:jc w:val="center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123 184,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/>
              <w:t>Основное мероприятие «Благоустройство дворовых территорий города Магнитогорск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3" w:hanging="0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0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15 1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3" w:hanging="0"/>
              <w:jc w:val="center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83 181,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/>
              <w:t>Мероприятия по реализации приоритетного проекта «Формирование комфортной городской сре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3" w:hanging="0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0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15 1 01 L55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3" w:hanging="0"/>
              <w:jc w:val="center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83 181,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3" w:hanging="0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0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15 1 01 L55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83 181,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/>
              <w:t>Основное мероприятие «Благоустройство общественных территорий города Магнитогорск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3" w:hanging="0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0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15 1 02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3" w:hanging="0"/>
              <w:jc w:val="center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40 003,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/>
              <w:t>Мероприятия по реализации приоритетного проекта «Формирование комфортной городской сре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3" w:hanging="0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0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15 1 02 L55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3" w:hanging="0"/>
              <w:jc w:val="center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40 003,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3" w:hanging="0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0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15 1 02 L55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40 003,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/>
              <w:t>Другие вопросы в области жилищно-коммунального хозяй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3" w:hanging="0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0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3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3" w:hanging="0"/>
              <w:jc w:val="center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59 023,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13 964,8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23,66</w:t>
            </w:r>
          </w:p>
        </w:tc>
      </w:tr>
      <w:tr>
        <w:trPr>
          <w:trHeight w:val="23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/>
              <w:t xml:space="preserve">Муниципальная программа «Развитие дорожного хозяйства и благоустройства города Магнитогорска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3" w:hanging="0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0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06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3" w:hanging="0"/>
              <w:jc w:val="center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41 390,4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13 474,6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32,55</w:t>
            </w:r>
          </w:p>
        </w:tc>
      </w:tr>
      <w:tr>
        <w:trPr>
          <w:trHeight w:val="23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/>
              <w:t>Подпрограмма «Благоустройство территории города Магнитогорск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3" w:hanging="0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0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06 2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3" w:hanging="0"/>
              <w:jc w:val="center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41 390,4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13 474,6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32,55</w:t>
            </w:r>
          </w:p>
        </w:tc>
      </w:tr>
      <w:tr>
        <w:trPr>
          <w:trHeight w:val="23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/>
              <w:t>Основное мероприятие «Капитальное строительство, реконструкция, капитальный ремонт, ремонт и содержание объектов благоустройства города Магнитогорск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3" w:hanging="0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0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06 2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3" w:hanging="0"/>
              <w:jc w:val="center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41 390,4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13 474,6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32,55</w:t>
            </w:r>
          </w:p>
        </w:tc>
      </w:tr>
      <w:tr>
        <w:trPr>
          <w:trHeight w:val="23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/>
              <w:t xml:space="preserve">Расходы на обеспечение деятельности (оказания услуг, выполнения работ) муниципальных учреждений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3" w:hanging="0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0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06 2 01 00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3" w:hanging="0"/>
              <w:jc w:val="center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41 390,4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13 474,6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32,55</w:t>
            </w:r>
          </w:p>
        </w:tc>
      </w:tr>
      <w:tr>
        <w:trPr>
          <w:trHeight w:val="23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3" w:hanging="0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0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06 2 01 00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1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4 337,3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1 905,2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43,93</w:t>
            </w:r>
          </w:p>
        </w:tc>
      </w:tr>
      <w:tr>
        <w:trPr>
          <w:trHeight w:val="23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3" w:hanging="0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0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06 2 01 00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4 484,4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755,4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16,85</w:t>
            </w:r>
          </w:p>
        </w:tc>
      </w:tr>
      <w:tr>
        <w:trPr>
          <w:trHeight w:val="23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/>
              <w:t xml:space="preserve">Иные бюджетные ассигнован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3" w:hanging="0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0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06 2 01 00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8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32 568,6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10 813,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33,20</w:t>
            </w:r>
          </w:p>
        </w:tc>
      </w:tr>
      <w:tr>
        <w:trPr>
          <w:trHeight w:val="23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/>
              <w:t>Муниципальная программа «Жилье в городе Магнитогорске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3" w:hanging="0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0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10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3" w:hanging="0"/>
              <w:jc w:val="center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11 992,3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91,6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0,76</w:t>
            </w:r>
          </w:p>
        </w:tc>
      </w:tr>
      <w:tr>
        <w:trPr>
          <w:trHeight w:val="23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/>
              <w:t>Подпрограмма «Доступное и комфортное жилье в городе Магнитогорске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3" w:hanging="0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0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10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3" w:hanging="0"/>
              <w:jc w:val="center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11 992,3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91,6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0,76</w:t>
            </w:r>
          </w:p>
        </w:tc>
      </w:tr>
      <w:tr>
        <w:trPr>
          <w:trHeight w:val="23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/>
              <w:t>Основное мероприятие «Модернизация объектов коммунальной инфраструктуры города Магнитогорск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3" w:hanging="0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0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10 1 05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3" w:hanging="0"/>
              <w:jc w:val="center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11 992,3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91,6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0,76</w:t>
            </w:r>
          </w:p>
        </w:tc>
      </w:tr>
      <w:tr>
        <w:trPr>
          <w:trHeight w:val="23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/>
              <w:t>Мероприятия по строительству, реконструкции и модернизации газопроводов и газовых сет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3" w:hanging="0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0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10 1 05 400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3" w:hanging="0"/>
              <w:jc w:val="center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91,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91,6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23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/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3" w:hanging="0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0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10 1 05 400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4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91,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91,6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23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/>
              <w:t>Строительство газопроводов и газовых сет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3" w:hanging="0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0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10 1 05 S00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3" w:hanging="0"/>
              <w:jc w:val="center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11 890,7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/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3" w:hanging="0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0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10 1 05 S00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4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11 890,7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/>
              <w:t>Модернизация, реконструкция, капитальный ремонт и строительство котельных, систем водоснабжения, водоотведения, систем электроснабжения, теплоснабжения, включая центральные тепловые пункты, в том числе проектно-изыскательские рабо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3" w:hanging="0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0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10 1 05 S00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3" w:hanging="0"/>
              <w:jc w:val="center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1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3" w:hanging="0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0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10 1 05 S00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1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/>
              <w:t>Муниципальная программа «Капитальное строительство, реконструкция и капитальный ремонт объектов муниципальной собственности города Магнитогорск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3" w:hanging="0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0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11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3" w:hanging="0"/>
              <w:jc w:val="center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5 640,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398,5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7,07</w:t>
            </w:r>
          </w:p>
        </w:tc>
      </w:tr>
      <w:tr>
        <w:trPr>
          <w:trHeight w:val="23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/>
              <w:t>Подпрограмма «Капитальное строительство, реконструкция и капитальный ремонт объектов муниципальной собственности города Магнитогорск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3" w:hanging="0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0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11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3" w:hanging="0"/>
              <w:jc w:val="center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5 640,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398,5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7,07</w:t>
            </w:r>
          </w:p>
        </w:tc>
      </w:tr>
      <w:tr>
        <w:trPr>
          <w:trHeight w:val="23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/>
              <w:t>Основное мероприятие «Капитальное строительство, реконструкция и капитальный ремонт объектов жилищно-коммунального хозяйства города Магнитогорск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3" w:hanging="0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0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11 1 02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3" w:hanging="0"/>
              <w:jc w:val="center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5 640,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398,5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7,07</w:t>
            </w:r>
          </w:p>
        </w:tc>
      </w:tr>
      <w:tr>
        <w:trPr>
          <w:trHeight w:val="23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/>
              <w:t>Мероприятия по капитальному ремонту  объектов жилищно-коммунального хозяй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3" w:hanging="0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0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11 1 02 204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3" w:hanging="0"/>
              <w:jc w:val="center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67,7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67,7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23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3" w:hanging="0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0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11 1 02 204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67,7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67,7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23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/>
              <w:t xml:space="preserve">Мероприятия по  строительству и реконструкции   объектов жилищно-коммунального хозяйств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3" w:hanging="0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0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11 1 02 400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3" w:hanging="0"/>
              <w:jc w:val="center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99,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/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3" w:hanging="0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0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11 1 02 400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4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99,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/>
              <w:t xml:space="preserve">Строительство, модернизация, реконструкция и капитальный ремонт объектов систем водоснабжения, водоотведения и очистки cточных вод, а также очистных сооружений канализации в городе Магнитогорске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3" w:hanging="0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0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11 1 02 S02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3" w:hanging="0"/>
              <w:jc w:val="center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5 473,2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330,8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6,04</w:t>
            </w:r>
          </w:p>
        </w:tc>
      </w:tr>
      <w:tr>
        <w:trPr>
          <w:trHeight w:val="23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/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3" w:hanging="0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0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11 1 02 S02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4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5 473,2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330,8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6,04</w:t>
            </w:r>
          </w:p>
        </w:tc>
      </w:tr>
      <w:tr>
        <w:trPr>
          <w:trHeight w:val="23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/>
              <w:t>Охрана окружающей сре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3" w:hanging="0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0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3"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3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3" w:hanging="0"/>
              <w:jc w:val="center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10 089,2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1 082,9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10,73</w:t>
            </w:r>
          </w:p>
        </w:tc>
      </w:tr>
      <w:tr>
        <w:trPr>
          <w:trHeight w:val="23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/>
              <w:t xml:space="preserve">Сбор, удаление отходов и очистка сточных вод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3" w:hanging="0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0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3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3" w:hanging="0"/>
              <w:jc w:val="center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9 5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1 003,3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10,56</w:t>
            </w:r>
          </w:p>
        </w:tc>
      </w:tr>
      <w:tr>
        <w:trPr>
          <w:trHeight w:val="23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/>
              <w:t>Муниципальная программа «Безопасность в городе Магнитогорске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3" w:hanging="0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0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08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3" w:hanging="0"/>
              <w:jc w:val="center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9 5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1 003,3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10,56</w:t>
            </w:r>
          </w:p>
        </w:tc>
      </w:tr>
      <w:tr>
        <w:trPr>
          <w:trHeight w:val="23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/>
              <w:t>Подпрограмма «Охрана окружающей среды города Магнитогорск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3" w:hanging="0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0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08 4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3" w:hanging="0"/>
              <w:jc w:val="center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9 5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1 003,3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10,56</w:t>
            </w:r>
          </w:p>
        </w:tc>
      </w:tr>
      <w:tr>
        <w:trPr>
          <w:trHeight w:val="23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/>
              <w:t>Основное мероприятие «Улучшение условий  окружающей среды города Магнитогорск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3" w:hanging="0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0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08 4 03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3" w:hanging="0"/>
              <w:jc w:val="center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9 5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1 003,3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10,56</w:t>
            </w:r>
          </w:p>
        </w:tc>
      </w:tr>
      <w:tr>
        <w:trPr>
          <w:trHeight w:val="23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/>
              <w:t>Рекультивация мест размещения твердых коммунальных отходов и ликвидация накопленного экологического вре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3" w:hanging="0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0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08 4 03 R507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3" w:hanging="0"/>
              <w:jc w:val="center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9 5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1 003,3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10,56</w:t>
            </w:r>
          </w:p>
        </w:tc>
      </w:tr>
      <w:tr>
        <w:trPr>
          <w:trHeight w:val="23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3" w:hanging="0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0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08 4 03 R507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9 5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1 003,3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10,56</w:t>
            </w:r>
          </w:p>
        </w:tc>
      </w:tr>
      <w:tr>
        <w:trPr>
          <w:trHeight w:val="23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/>
              <w:t>Другие вопросы в области охраны окружающей сре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3" w:hanging="0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0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3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3" w:hanging="0"/>
              <w:jc w:val="center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589,2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79,5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13,51</w:t>
            </w:r>
          </w:p>
        </w:tc>
      </w:tr>
      <w:tr>
        <w:trPr>
          <w:trHeight w:val="23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/>
              <w:t>Муниципальная программа «Безопасность в городе Магнитогорске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3" w:hanging="0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0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08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3" w:hanging="0"/>
              <w:jc w:val="center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589,2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79,5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13,51</w:t>
            </w:r>
          </w:p>
        </w:tc>
      </w:tr>
      <w:tr>
        <w:trPr>
          <w:trHeight w:val="23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/>
              <w:t>Подпрограмма «Охрана окружающей среды города Магнитогорск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3" w:hanging="0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0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08 4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3" w:hanging="0"/>
              <w:jc w:val="center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589,2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79,5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13,51</w:t>
            </w:r>
          </w:p>
        </w:tc>
      </w:tr>
      <w:tr>
        <w:trPr>
          <w:trHeight w:val="23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/>
              <w:t>Основное мероприятие «Улучшение условий  окружающей среды города Магнитогорск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3" w:hanging="0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0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08 4 03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3" w:hanging="0"/>
              <w:jc w:val="center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589,2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79,5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13,51</w:t>
            </w:r>
          </w:p>
        </w:tc>
      </w:tr>
      <w:tr>
        <w:trPr>
          <w:trHeight w:val="23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/>
              <w:t>Мероприятия по рекультивации мест размещения твердых коммунальных отходов и ликвидации накопленного экологического вре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3" w:hanging="0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0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08 4 03 L507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3" w:hanging="0"/>
              <w:jc w:val="center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589,2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79,5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13,51</w:t>
            </w:r>
          </w:p>
        </w:tc>
      </w:tr>
      <w:tr>
        <w:trPr>
          <w:trHeight w:val="23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3" w:hanging="0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0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08 4 03 L507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589,2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79,5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13,51</w:t>
            </w:r>
          </w:p>
        </w:tc>
      </w:tr>
      <w:tr>
        <w:trPr>
          <w:trHeight w:val="23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/>
              <w:t>Образ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3" w:hanging="0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0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3"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3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3" w:hanging="0"/>
              <w:jc w:val="center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616 001,8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203 083,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32,97</w:t>
            </w:r>
          </w:p>
        </w:tc>
      </w:tr>
      <w:tr>
        <w:trPr>
          <w:trHeight w:val="23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/>
              <w:t>Общее образ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3" w:hanging="0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0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3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3" w:hanging="0"/>
              <w:jc w:val="center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566 555,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180 798,7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31,91</w:t>
            </w:r>
          </w:p>
        </w:tc>
      </w:tr>
      <w:tr>
        <w:trPr>
          <w:trHeight w:val="23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/>
              <w:t>Муниципальная программа «Капитальное строительство, реконструкция и капитальный ремонт объектов муниципальной собственности города Магнитогорск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3" w:hanging="0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0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11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3" w:hanging="0"/>
              <w:jc w:val="center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566 555,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180 798,7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31,91</w:t>
            </w:r>
          </w:p>
        </w:tc>
      </w:tr>
      <w:tr>
        <w:trPr>
          <w:trHeight w:val="23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/>
              <w:t>Подпрограмма «Капитальное строительство, реконструкция и капитальный ремонт объектов муниципальной собственности города Магнитогорск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3" w:hanging="0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0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11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3" w:hanging="0"/>
              <w:jc w:val="center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566 555,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180 798,7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31,91</w:t>
            </w:r>
          </w:p>
        </w:tc>
      </w:tr>
      <w:tr>
        <w:trPr>
          <w:trHeight w:val="23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/>
              <w:t>Основное мероприятие «Капитальное строительство, реконструкция и капитальный ремонт объектов образования  города Магнитогорск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3" w:hanging="0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0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11 1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3" w:hanging="0"/>
              <w:jc w:val="center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566 555,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180 798,7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31,91</w:t>
            </w:r>
          </w:p>
        </w:tc>
      </w:tr>
      <w:tr>
        <w:trPr>
          <w:trHeight w:val="23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/>
              <w:t>Создание новых мест в общеобразовательных организациях, расположенных на территории города Магнитогорс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3" w:hanging="0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0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11 1 01 S77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3" w:hanging="0"/>
              <w:jc w:val="center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566 555,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180 798,7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31,91</w:t>
            </w:r>
          </w:p>
        </w:tc>
      </w:tr>
      <w:tr>
        <w:trPr>
          <w:trHeight w:val="23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/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3" w:hanging="0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0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11 1 01 S77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4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566 555,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180 798,7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31,91</w:t>
            </w:r>
          </w:p>
        </w:tc>
      </w:tr>
      <w:tr>
        <w:trPr>
          <w:trHeight w:val="23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/>
              <w:t>Профессиональная подготовка, переподготовка и повышение квалифик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3" w:hanging="0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0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3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3" w:hanging="0"/>
              <w:jc w:val="center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8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/>
              <w:t xml:space="preserve">Муниципальная программа «Развитие дорожного хозяйства и благоустройства города Магнитогорска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3" w:hanging="0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0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06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3" w:hanging="0"/>
              <w:jc w:val="center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8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/>
              <w:t>Подпрограмма «Благоустройство территории города Магнитогорск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3" w:hanging="0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0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06 2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3" w:hanging="0"/>
              <w:jc w:val="center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8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/>
              <w:t>Основное мероприятие «Капитальное строительство, реконструкция, капитальный ремонт, ремонт и содержание объектов благоустройства города Магнитогорск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3" w:hanging="0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0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06 2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3" w:hanging="0"/>
              <w:jc w:val="center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8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/>
              <w:t xml:space="preserve">Расходы на обеспечение деятельности (оказания услуг, выполнения работ) муниципальных учреждений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3" w:hanging="0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0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06 2 01 00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3" w:hanging="0"/>
              <w:jc w:val="center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8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3" w:hanging="0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0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06 2 01 00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8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/>
              <w:t>Другие вопросы в области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3" w:hanging="0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0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3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3" w:hanging="0"/>
              <w:jc w:val="center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49 438,3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22 284,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45,08</w:t>
            </w:r>
          </w:p>
        </w:tc>
      </w:tr>
      <w:tr>
        <w:trPr>
          <w:trHeight w:val="23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/>
              <w:t>Муниципальная программа «Капитальное строительство, реконструкция и капитальный ремонт объектов муниципальной собственности города Магнитогорск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3" w:hanging="0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0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11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3" w:hanging="0"/>
              <w:jc w:val="center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48 848,9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22 284,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45,62</w:t>
            </w:r>
          </w:p>
        </w:tc>
      </w:tr>
      <w:tr>
        <w:trPr>
          <w:trHeight w:val="23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/>
              <w:t>Подпрограмма «Капитальное строительство, реконструкция и капитальный ремонт объектов муниципальной собственности города Магнитогорск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3" w:hanging="0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0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11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3" w:hanging="0"/>
              <w:jc w:val="center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48 848,9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22 284,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45,62</w:t>
            </w:r>
          </w:p>
        </w:tc>
      </w:tr>
      <w:tr>
        <w:trPr>
          <w:trHeight w:val="23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/>
              <w:t>Основное мероприятие «Капитальное строительство, реконструкция и капитальный ремонт объектов образования  города Магнитогорск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3" w:hanging="0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0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11 1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3" w:hanging="0"/>
              <w:jc w:val="center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48 848,9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22 284,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45,62</w:t>
            </w:r>
          </w:p>
        </w:tc>
      </w:tr>
      <w:tr>
        <w:trPr>
          <w:trHeight w:val="23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/>
              <w:t xml:space="preserve">Мероприятия по строительству и реконструкции объектов образован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3" w:hanging="0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0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11 1 01 400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3" w:hanging="0"/>
              <w:jc w:val="center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4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/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3" w:hanging="0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0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11 1 01 400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4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4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/>
              <w:t xml:space="preserve">Мероприятия по капитальному ремонту объектов образован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3" w:hanging="0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0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11 1 01 202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3" w:hanging="0"/>
              <w:jc w:val="center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42 536,0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21 680,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50,97</w:t>
            </w:r>
          </w:p>
        </w:tc>
      </w:tr>
      <w:tr>
        <w:trPr>
          <w:trHeight w:val="23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3" w:hanging="0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0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11 1 01 202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42 536,0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21 680,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50,97</w:t>
            </w:r>
          </w:p>
        </w:tc>
      </w:tr>
      <w:tr>
        <w:trPr>
          <w:trHeight w:val="23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/>
              <w:t>Создание новых мест в общеобразовательных организациях, расположенных на территории города Магнитогорс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3" w:hanging="0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0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11 1 01 S77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3" w:hanging="0"/>
              <w:jc w:val="center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2 312,8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604,6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26,14</w:t>
            </w:r>
          </w:p>
        </w:tc>
      </w:tr>
      <w:tr>
        <w:trPr>
          <w:trHeight w:val="23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/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3" w:hanging="0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0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11 1 01 S77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4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2 312,8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604,6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26,14</w:t>
            </w:r>
          </w:p>
        </w:tc>
      </w:tr>
      <w:tr>
        <w:trPr>
          <w:trHeight w:val="23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/>
              <w:t>Непрограммные направления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3" w:hanging="0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0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99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3" w:hanging="0"/>
              <w:jc w:val="center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589,3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/>
              <w:t>Расходы на исполнение судебных ак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3" w:hanging="0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0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99 7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3" w:hanging="0"/>
              <w:jc w:val="center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589,3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/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3" w:hanging="0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0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99 7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4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589,3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/>
              <w:t xml:space="preserve">Культура, кинематограф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3" w:hanging="0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0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3"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3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3" w:hanging="0"/>
              <w:jc w:val="center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20 096,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326,0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1,62</w:t>
            </w:r>
          </w:p>
        </w:tc>
      </w:tr>
      <w:tr>
        <w:trPr>
          <w:trHeight w:val="23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/>
              <w:t>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3" w:hanging="0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0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3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3" w:hanging="0"/>
              <w:jc w:val="center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14 073,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/>
              <w:t>Муниципальная программа «Развитие дорожного хозяйства и благоустройства города Магнитогорск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3" w:hanging="0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0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06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3" w:hanging="0"/>
              <w:jc w:val="center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14 073,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/>
              <w:t>Подпрограмма «Благоустройство территории города Магнитогорск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3" w:hanging="0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0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06 2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3" w:hanging="0"/>
              <w:jc w:val="center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14 073,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/>
              <w:t>Основное мероприятие «Капитальное строительство, реконструкция, капитальный ремонт, ремонт и содержание объектов благоустройства города Магнитогорск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3" w:hanging="0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0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06 2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3" w:hanging="0"/>
              <w:jc w:val="center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14 073,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/>
              <w:t>Прочие мероприятия по благоустройств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3" w:hanging="0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0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06 2 01 204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3" w:hanging="0"/>
              <w:jc w:val="center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1 061,7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3" w:hanging="0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0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06 2 01 204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1 061,7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/>
              <w:t>Мероприятия по сохранению объектов культурного наслед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3" w:hanging="0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0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06 2 01 205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3" w:hanging="0"/>
              <w:jc w:val="center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13 011,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3" w:hanging="0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0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06 2 01 205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13 011,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/>
              <w:t>Другие вопросы в области культуры, кинематограф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3" w:hanging="0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0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3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3" w:hanging="0"/>
              <w:jc w:val="center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6 022,9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326,0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5,41</w:t>
            </w:r>
          </w:p>
        </w:tc>
      </w:tr>
      <w:tr>
        <w:trPr>
          <w:trHeight w:val="23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/>
              <w:t>Муниципальная программа «Капитальное строительство, реконструкция и капитальный ремонт объектов муниципальной собственности города Магнитогорск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3" w:hanging="0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0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11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3" w:hanging="0"/>
              <w:jc w:val="center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6 022,9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326,0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5,41</w:t>
            </w:r>
          </w:p>
        </w:tc>
      </w:tr>
      <w:tr>
        <w:trPr>
          <w:trHeight w:val="23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/>
              <w:t>Подпрограмма «Капитальное строительство, реконструкция и капитальный ремонт объектов муниципальной собственности города Магнитогорск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3" w:hanging="0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0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11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3" w:hanging="0"/>
              <w:jc w:val="center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6 022,9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326,0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5,41</w:t>
            </w:r>
          </w:p>
        </w:tc>
      </w:tr>
      <w:tr>
        <w:trPr>
          <w:trHeight w:val="23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/>
              <w:t>Основное мероприятие «Капитальное строительство, реконструкция и капитальный ремонт объектов культуры  города Магнитогорск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3" w:hanging="0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0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11 1 04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3" w:hanging="0"/>
              <w:jc w:val="center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6 022,9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326,0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5,41</w:t>
            </w:r>
          </w:p>
        </w:tc>
      </w:tr>
      <w:tr>
        <w:trPr>
          <w:trHeight w:val="23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/>
              <w:t xml:space="preserve"> </w:t>
            </w:r>
            <w:r>
              <w:rPr/>
              <w:t>Мероприятия по капитальному ремонту объектов культу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3" w:hanging="0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0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11 1 04 20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3" w:hanging="0"/>
              <w:jc w:val="center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6 022,9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326,0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5,41</w:t>
            </w:r>
          </w:p>
        </w:tc>
      </w:tr>
      <w:tr>
        <w:trPr>
          <w:trHeight w:val="23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3" w:hanging="0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0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11 1 04 20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6 022,9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326,0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5,41</w:t>
            </w:r>
          </w:p>
        </w:tc>
      </w:tr>
      <w:tr>
        <w:trPr>
          <w:trHeight w:val="23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/>
              <w:t>Физическая культура и 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3" w:hanging="0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1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3"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3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3" w:hanging="0"/>
              <w:jc w:val="center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12 549,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182,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1,45</w:t>
            </w:r>
          </w:p>
        </w:tc>
      </w:tr>
      <w:tr>
        <w:trPr>
          <w:trHeight w:val="23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/>
              <w:t>Массовый 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3" w:hanging="0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1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3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3" w:hanging="0"/>
              <w:jc w:val="center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5 134,8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/>
              <w:t>Муниципальная программа «Капитальное строительство, реконструкция и капитальный ремонт объектов муниципальной собственности города Магнитогорск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3" w:hanging="0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1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11 0 00 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3" w:hanging="0"/>
              <w:jc w:val="center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5 134,8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/>
              <w:t>Подпрограмма «Капитальное строительство, реконструкция и капитальный ремонт объектов муниципальной собственности города Магнитогорск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3" w:hanging="0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1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11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3" w:hanging="0"/>
              <w:jc w:val="center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5 134,8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/>
              <w:t>Основное мероприятие «Капитальное строительство, реконструкция и капитальный ремонт объектов физкультуры и спорта  города Магнитогорск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3" w:hanging="0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1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11 1 03 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3" w:hanging="0"/>
              <w:jc w:val="center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5 134,8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/>
              <w:t>Строительство, ремонт, реконструкция и оснащение спортивных объектов, универсальных спортивных площадок, лыжероллерных трасс и «троп здоровья» в местах массового отдыха населения в городе Магнитогорск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3" w:hanging="0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1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11 1 03 S10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3" w:hanging="0"/>
              <w:jc w:val="center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5 134,8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3" w:hanging="0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1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11 1 03 S10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5 134,8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/>
              <w:t>Другие вопросы в области физической культуры и спор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3" w:hanging="0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1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3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3" w:hanging="0"/>
              <w:jc w:val="center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7 414,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182,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2,46</w:t>
            </w:r>
          </w:p>
        </w:tc>
      </w:tr>
      <w:tr>
        <w:trPr>
          <w:trHeight w:val="23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/>
              <w:t>Муниципальная программа «Капитальное строительство, реконструкция и капитальный ремонт объектов муниципальной собственности города Магнитогорск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3" w:hanging="0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1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11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3" w:hanging="0"/>
              <w:jc w:val="center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7 414,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182,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2,46</w:t>
            </w:r>
          </w:p>
        </w:tc>
      </w:tr>
      <w:tr>
        <w:trPr>
          <w:trHeight w:val="23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/>
              <w:t>Подпрограмма «Капитальное строительство, реконструкция и капитальный ремонт объектов муниципальной собственности города Магнитогорск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3" w:hanging="0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1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11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3" w:hanging="0"/>
              <w:jc w:val="center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7 414,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182,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2,46</w:t>
            </w:r>
          </w:p>
        </w:tc>
      </w:tr>
      <w:tr>
        <w:trPr>
          <w:trHeight w:val="23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/>
              <w:t>Основное мероприятие «Капитальное строительство, реконструкция и капитальный ремонт объектов физкультуры и спорта  города Магнитогорск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3" w:hanging="0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1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11 1 03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3" w:hanging="0"/>
              <w:jc w:val="center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7 414,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182,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2,46</w:t>
            </w:r>
          </w:p>
        </w:tc>
      </w:tr>
      <w:tr>
        <w:trPr>
          <w:trHeight w:val="23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/>
              <w:t>Мероприятия по строительству и реконструкции объектов физкультуры и спор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3" w:hanging="0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1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11 1 03 400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3" w:hanging="0"/>
              <w:jc w:val="center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1 070,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182,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17,04</w:t>
            </w:r>
          </w:p>
        </w:tc>
      </w:tr>
      <w:tr>
        <w:trPr>
          <w:trHeight w:val="23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/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3" w:hanging="0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1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11 1 03 400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4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1 070,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182,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17,04</w:t>
            </w:r>
          </w:p>
        </w:tc>
      </w:tr>
      <w:tr>
        <w:trPr>
          <w:trHeight w:val="23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/>
              <w:t>Строительство, ремонт, реконструкция и оснащение спортивных объектов, универсальных спортивных площадок, лыжероллерных трасс и «троп здоровья» в местах массового отдыха населения в городе Магнитогорск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3" w:hanging="0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1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11 1 03 S10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3" w:hanging="0"/>
              <w:jc w:val="center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6 344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3" w:hanging="0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1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11 1 03 S10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6 344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Контрольно-счетная палата города Магнитогорс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 705,6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 947,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8,91</w:t>
            </w:r>
          </w:p>
        </w:tc>
      </w:tr>
      <w:tr>
        <w:trPr>
          <w:trHeight w:val="23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/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0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3"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3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3" w:hanging="0"/>
              <w:jc w:val="center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30 705,6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11 947,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38,91</w:t>
            </w:r>
          </w:p>
        </w:tc>
      </w:tr>
      <w:tr>
        <w:trPr>
          <w:trHeight w:val="23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0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3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3" w:hanging="0"/>
              <w:jc w:val="center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30 705,6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11 947,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38,91</w:t>
            </w:r>
          </w:p>
        </w:tc>
      </w:tr>
      <w:tr>
        <w:trPr>
          <w:trHeight w:val="23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/>
              <w:t>Непрограммные направления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0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99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3" w:hanging="0"/>
              <w:jc w:val="center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30 705,6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11 947,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38,91</w:t>
            </w:r>
          </w:p>
        </w:tc>
      </w:tr>
      <w:tr>
        <w:trPr>
          <w:trHeight w:val="23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/>
              <w:t>Руководитель контрольно-счетной палаты муниципального образования и его заместител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0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99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3" w:hanging="0"/>
              <w:jc w:val="center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7 274,6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3 136,7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43,12</w:t>
            </w:r>
          </w:p>
        </w:tc>
      </w:tr>
      <w:tr>
        <w:trPr>
          <w:trHeight w:val="23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0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99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1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7 274,6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3 136,7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43,12</w:t>
            </w:r>
          </w:p>
        </w:tc>
      </w:tr>
      <w:tr>
        <w:trPr>
          <w:trHeight w:val="23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/>
              <w:t>Обеспечение деятельности контрольно-счетной пала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0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99 2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3" w:hanging="0"/>
              <w:jc w:val="center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23 431,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8 810,3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37,60</w:t>
            </w:r>
          </w:p>
        </w:tc>
      </w:tr>
      <w:tr>
        <w:trPr>
          <w:trHeight w:val="23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0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99 2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1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20 687,3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8 075,4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39,04</w:t>
            </w:r>
          </w:p>
        </w:tc>
      </w:tr>
      <w:tr>
        <w:trPr>
          <w:trHeight w:val="23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0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99 2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2 663,7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694,3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26,07</w:t>
            </w:r>
          </w:p>
        </w:tc>
      </w:tr>
      <w:tr>
        <w:trPr>
          <w:trHeight w:val="23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/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0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99 2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8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79,9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40,5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50,66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663" w:hanging="0"/>
        <w:rPr/>
      </w:pPr>
      <w:r>
        <w:rPr>
          <w:sz w:val="20"/>
          <w:szCs w:val="20"/>
        </w:rPr>
        <w:t>Приложение №4</w:t>
      </w:r>
    </w:p>
    <w:p>
      <w:pPr>
        <w:pStyle w:val="Normal"/>
        <w:ind w:left="6663" w:hanging="0"/>
        <w:rPr/>
      </w:pPr>
      <w:r>
        <w:rPr>
          <w:sz w:val="20"/>
          <w:szCs w:val="20"/>
        </w:rPr>
        <w:t>к Решению Магнитогорского</w:t>
      </w:r>
    </w:p>
    <w:p>
      <w:pPr>
        <w:pStyle w:val="Normal"/>
        <w:ind w:left="6663" w:hanging="0"/>
        <w:rPr>
          <w:sz w:val="20"/>
          <w:szCs w:val="20"/>
        </w:rPr>
      </w:pPr>
      <w:r>
        <w:rPr>
          <w:sz w:val="20"/>
          <w:szCs w:val="20"/>
        </w:rPr>
        <w:t>городского Собрания депутатов</w:t>
      </w:r>
    </w:p>
    <w:p>
      <w:pPr>
        <w:pStyle w:val="Normal"/>
        <w:ind w:left="6663" w:hanging="0"/>
        <w:rPr>
          <w:sz w:val="20"/>
          <w:szCs w:val="20"/>
        </w:rPr>
      </w:pPr>
      <w:r>
        <w:rPr>
          <w:sz w:val="20"/>
          <w:szCs w:val="20"/>
        </w:rPr>
        <w:t>от 25 сентября 2018 года №114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 xml:space="preserve">Источники внутреннего финансирования дефицита бюджета города Магнитогорска по кодам классификации источников финансирования дефицитов бюджетов за 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полугодие 2018 года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right="849" w:hanging="0"/>
        <w:jc w:val="right"/>
        <w:rPr>
          <w:sz w:val="18"/>
          <w:szCs w:val="18"/>
        </w:rPr>
      </w:pPr>
      <w:r>
        <w:rPr>
          <w:sz w:val="18"/>
          <w:szCs w:val="18"/>
        </w:rPr>
        <w:t>тыс. рублей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5103"/>
        <w:gridCol w:w="1276"/>
        <w:gridCol w:w="1276"/>
      </w:tblGrid>
      <w:tr>
        <w:trPr>
          <w:trHeight w:val="62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</w:rPr>
              <w:t>Коды бюджетной классификаци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Наименование источника средст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</w:rPr>
              <w:t>План на 2018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ind w:left="-108" w:right="-108" w:firstLine="108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</w:rPr>
              <w:t xml:space="preserve">Исполнено за </w:t>
            </w:r>
            <w:r>
              <w:rPr>
                <w:rFonts w:cs="Times New Roman" w:ascii="Times New Roman" w:hAnsi="Times New Roman"/>
                <w:b/>
                <w:i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i/>
              </w:rPr>
              <w:t xml:space="preserve"> полугодие 2018 года</w:t>
            </w:r>
          </w:p>
        </w:tc>
      </w:tr>
      <w:tr>
        <w:trPr>
          <w:trHeight w:val="36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0 00 00 00 0000 0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чники внутреннего финансирования дефицитов бюджетов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0 411,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108" w:right="-108" w:firstLine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90 890,85 </w:t>
            </w:r>
          </w:p>
        </w:tc>
      </w:tr>
      <w:tr>
        <w:trPr>
          <w:trHeight w:val="36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2 00 00 00 0000 0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редиты кредитных организаций в валюте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108" w:right="-108" w:firstLine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2 00 00 00 0000 7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лучение кредитов от кредитных организаций в валюте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108" w:right="-108" w:firstLine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rPr/>
            </w:pPr>
            <w:r>
              <w:rPr/>
              <w:t>01 02 00 00 04 0000 7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учение кредитов от кредитных организаций бюджетами городских округов в валюте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108" w:right="-108" w:firstLine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2 00 00 00 0000 8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гашение кредитов, предоставленных кредитными организациями в валюте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100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108" w:right="-108" w:firstLine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rPr/>
            </w:pPr>
            <w:r>
              <w:rPr/>
              <w:t>01 02 00 00 04 0000 8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гашение бюджетами городских округов кредитов от кредитных организаций в валюте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100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108" w:right="-108" w:firstLine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3 00 00 00 0000 0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ные кредиты от других бюджетов </w:t>
              <w:br/>
              <w:t xml:space="preserve">бюджетной системы Российской Федераци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200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108" w:right="-108" w:firstLine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200 000,00</w:t>
            </w:r>
          </w:p>
        </w:tc>
      </w:tr>
      <w:tr>
        <w:trPr>
          <w:trHeight w:val="36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3 01 00 00 0000 8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200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108" w:right="-108" w:firstLine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200 000,00</w:t>
            </w:r>
          </w:p>
        </w:tc>
      </w:tr>
      <w:tr>
        <w:trPr>
          <w:trHeight w:val="36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3 01 00 04 0000 8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гашение бюджетами городских округов кредитов от других бюджетов бюджетной системы Российской Федерации в валюте Российской Федераци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200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108" w:right="-108" w:firstLine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200 000,00</w:t>
            </w:r>
          </w:p>
          <w:p>
            <w:pPr>
              <w:pStyle w:val="ConsPlusCell"/>
              <w:widowControl/>
              <w:ind w:left="-108" w:right="-108" w:firstLine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0 00 00 0000 0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менение остатков средств на счетах по учету средств бюджетов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30 411,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jc w:val="center"/>
              <w:rPr/>
            </w:pPr>
            <w:r>
              <w:rPr/>
              <w:t>109 109,15</w:t>
            </w:r>
          </w:p>
        </w:tc>
      </w:tr>
      <w:tr>
        <w:trPr>
          <w:trHeight w:val="36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0 00 00 0000 6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ньшение остатков средств бюджетов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30 411,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jc w:val="center"/>
              <w:rPr/>
            </w:pPr>
            <w:r>
              <w:rPr/>
              <w:t>109 109,15</w:t>
            </w:r>
          </w:p>
        </w:tc>
      </w:tr>
      <w:tr>
        <w:trPr>
          <w:trHeight w:val="24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0 00 0000 6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ньшение прочих остатков средств бюджетов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30 411,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jc w:val="center"/>
              <w:rPr/>
            </w:pPr>
            <w:r>
              <w:rPr/>
              <w:t>109 109,15</w:t>
            </w:r>
          </w:p>
        </w:tc>
      </w:tr>
      <w:tr>
        <w:trPr>
          <w:trHeight w:val="36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1 00 0000 6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ньшение прочих остатков денежных средств бюджетов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30 411,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jc w:val="center"/>
              <w:rPr/>
            </w:pPr>
            <w:r>
              <w:rPr/>
              <w:t>109 109,15</w:t>
            </w:r>
          </w:p>
        </w:tc>
      </w:tr>
      <w:tr>
        <w:trPr>
          <w:trHeight w:val="36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1 04 0000 6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ньшение прочих остатков денежных средств бюджетов городских округов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30 411,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jc w:val="center"/>
              <w:rPr/>
            </w:pPr>
            <w:r>
              <w:rPr/>
              <w:t xml:space="preserve"> </w:t>
            </w:r>
            <w:r>
              <w:rPr/>
              <w:t>109 109,1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  <w:highlight w:val="yellow"/>
        </w:rPr>
      </w:pPr>
      <w:r>
        <w:rPr>
          <w:b/>
          <w:bCs/>
          <w:sz w:val="28"/>
          <w:szCs w:val="28"/>
          <w:highlight w:val="yellow"/>
        </w:rPr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  <w:t xml:space="preserve">Информация о предоставлении и погашении бюджетных кредитов </w:t>
      </w:r>
    </w:p>
    <w:p>
      <w:pPr>
        <w:pStyle w:val="Normal"/>
        <w:ind w:firstLine="709"/>
        <w:jc w:val="center"/>
        <w:rPr/>
      </w:pPr>
      <w:r>
        <w:rPr>
          <w:b/>
          <w:bCs/>
        </w:rPr>
        <w:t xml:space="preserve">за </w:t>
      </w:r>
      <w:r>
        <w:rPr>
          <w:b/>
          <w:bCs/>
          <w:lang w:val="en-US"/>
        </w:rPr>
        <w:t>I</w:t>
      </w:r>
      <w:r>
        <w:rPr>
          <w:b/>
          <w:bCs/>
        </w:rPr>
        <w:t xml:space="preserve"> полугодие 2018 года</w:t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>
          <w:bCs/>
        </w:rPr>
      </w:pPr>
      <w:r>
        <w:rPr/>
        <w:t xml:space="preserve">Из бюджета города Магнитогорска кредиты </w:t>
      </w:r>
      <w:r>
        <w:rPr>
          <w:bCs/>
        </w:rPr>
        <w:t xml:space="preserve">за </w:t>
      </w:r>
      <w:r>
        <w:rPr>
          <w:bCs/>
          <w:lang w:val="en-US"/>
        </w:rPr>
        <w:t>I</w:t>
      </w:r>
      <w:r>
        <w:rPr>
          <w:bCs/>
        </w:rPr>
        <w:t xml:space="preserve"> полугодие 2018года </w:t>
      </w:r>
      <w:r>
        <w:rPr/>
        <w:t xml:space="preserve">не выдавались.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firstLine="709"/>
        <w:jc w:val="both"/>
        <w:rPr/>
      </w:pPr>
      <w:r>
        <w:rPr/>
        <w:t xml:space="preserve">Бюджету Магнитогорского городского округа </w:t>
      </w:r>
      <w:r>
        <w:rPr>
          <w:bCs/>
        </w:rPr>
        <w:t xml:space="preserve">за </w:t>
      </w:r>
      <w:r>
        <w:rPr>
          <w:bCs/>
          <w:lang w:val="en-US"/>
        </w:rPr>
        <w:t>I</w:t>
      </w:r>
      <w:r>
        <w:rPr>
          <w:bCs/>
        </w:rPr>
        <w:t xml:space="preserve"> полугодие 2018 года </w:t>
      </w:r>
      <w:r>
        <w:rPr/>
        <w:t>бюджетный кредит не предоставлялся.</w:t>
      </w:r>
    </w:p>
    <w:p>
      <w:pPr>
        <w:pStyle w:val="Normal"/>
        <w:ind w:firstLine="709"/>
        <w:jc w:val="both"/>
        <w:rPr/>
      </w:pPr>
      <w:r>
        <w:rPr/>
        <w:t xml:space="preserve">В </w:t>
      </w:r>
      <w:r>
        <w:rPr>
          <w:lang w:val="en-US"/>
        </w:rPr>
        <w:t>I</w:t>
      </w:r>
      <w:r>
        <w:rPr/>
        <w:t xml:space="preserve"> полугодии текущего года Магнитогорским городским округом погашен бюджетный кредит в сумме 200 000,00 тыс. рублей, полученный из бюджета Челябинской области в 2017 году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  <w:t>Информация о структуре муниципального внутреннего долга</w:t>
      </w:r>
    </w:p>
    <w:p>
      <w:pPr>
        <w:pStyle w:val="Normal"/>
        <w:ind w:firstLine="709"/>
        <w:jc w:val="center"/>
        <w:rPr/>
      </w:pPr>
      <w:r>
        <w:rPr>
          <w:b/>
          <w:bCs/>
        </w:rPr>
        <w:t>на начало и конец отчетного периода</w:t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/>
      </w:pPr>
      <w:r>
        <w:rPr/>
        <w:t>Муниципальный внутренний долг состоит из кредита, привлеченного в бюджет города Магнитогорска от других бюджетов бюджетной системы Российской Федерации. Муниципальный внутренний долг на 1 января 2018 года составил 200 000,00 тыс. рублей, на 1 июля 2018 года – 0 тыс. рублей.</w:t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  <w:t xml:space="preserve">Информация о предоставленных и погашенных муниципальных гарантиях </w:t>
      </w:r>
    </w:p>
    <w:p>
      <w:pPr>
        <w:pStyle w:val="Normal"/>
        <w:ind w:firstLine="709"/>
        <w:jc w:val="center"/>
        <w:rPr/>
      </w:pPr>
      <w:r>
        <w:rPr>
          <w:b/>
          <w:bCs/>
        </w:rPr>
        <w:t xml:space="preserve">за </w:t>
      </w:r>
      <w:r>
        <w:rPr>
          <w:b/>
          <w:bCs/>
          <w:lang w:val="en-US"/>
        </w:rPr>
        <w:t>I</w:t>
      </w:r>
      <w:r>
        <w:rPr>
          <w:b/>
          <w:bCs/>
        </w:rPr>
        <w:t xml:space="preserve"> полугодие 2018 года</w:t>
      </w:r>
    </w:p>
    <w:p>
      <w:pPr>
        <w:pStyle w:val="Normal"/>
        <w:tabs>
          <w:tab w:val="clear" w:pos="708"/>
          <w:tab w:val="left" w:pos="585" w:leader="none"/>
        </w:tabs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85" w:leader="none"/>
        </w:tabs>
        <w:ind w:firstLine="709"/>
        <w:jc w:val="both"/>
        <w:rPr>
          <w:b/>
          <w:b/>
          <w:bCs/>
        </w:rPr>
      </w:pPr>
      <w:r>
        <w:rPr>
          <w:bCs/>
        </w:rPr>
        <w:t xml:space="preserve">За </w:t>
      </w:r>
      <w:r>
        <w:rPr>
          <w:bCs/>
          <w:lang w:val="en-US"/>
        </w:rPr>
        <w:t>I</w:t>
      </w:r>
      <w:r>
        <w:rPr>
          <w:bCs/>
        </w:rPr>
        <w:t xml:space="preserve"> полугодие 2018года </w:t>
      </w:r>
      <w:r>
        <w:rPr/>
        <w:t>муниципальные гарантии не предоставлялись.</w:t>
      </w:r>
      <w:r>
        <w:rPr>
          <w:b/>
          <w:bCs/>
        </w:rPr>
        <w:t xml:space="preserve"> </w:t>
      </w:r>
    </w:p>
    <w:p>
      <w:pPr>
        <w:pStyle w:val="Normal"/>
        <w:tabs>
          <w:tab w:val="clear" w:pos="708"/>
          <w:tab w:val="left" w:pos="585" w:leader="none"/>
        </w:tabs>
        <w:ind w:firstLine="709"/>
        <w:jc w:val="right"/>
        <w:rPr/>
      </w:pPr>
      <w:r>
        <w:rPr/>
        <w:t>тыс. рублей</w:t>
      </w:r>
    </w:p>
    <w:tbl>
      <w:tblPr>
        <w:tblW w:w="97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2"/>
        <w:gridCol w:w="1559"/>
        <w:gridCol w:w="2074"/>
        <w:gridCol w:w="1137"/>
        <w:gridCol w:w="1203"/>
        <w:gridCol w:w="1620"/>
      </w:tblGrid>
      <w:tr>
        <w:trPr>
          <w:trHeight w:val="23" w:hRule="atLeast"/>
        </w:trPr>
        <w:tc>
          <w:tcPr>
            <w:tcW w:w="2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sz w:val="20"/>
                <w:szCs w:val="20"/>
              </w:rPr>
              <w:t>Гарантии и поручительства в разрезе договоров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sz w:val="20"/>
                <w:szCs w:val="20"/>
              </w:rPr>
              <w:t>Остаток на начало года</w:t>
            </w:r>
          </w:p>
        </w:tc>
        <w:tc>
          <w:tcPr>
            <w:tcW w:w="2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sz w:val="20"/>
                <w:szCs w:val="20"/>
              </w:rPr>
              <w:t>Выдано гарантий и поручительств в 2018 году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sz w:val="20"/>
                <w:szCs w:val="20"/>
              </w:rPr>
              <w:t>Погашено в 20</w:t>
            </w:r>
            <w:r>
              <w:rPr>
                <w:b/>
                <w:bCs/>
                <w:i/>
                <w:sz w:val="20"/>
                <w:szCs w:val="20"/>
                <w:lang w:val="en-US"/>
              </w:rPr>
              <w:t>1</w:t>
            </w:r>
            <w:r>
              <w:rPr>
                <w:b/>
                <w:bCs/>
                <w:i/>
                <w:sz w:val="20"/>
                <w:szCs w:val="20"/>
              </w:rPr>
              <w:t>8 году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sz w:val="20"/>
                <w:szCs w:val="20"/>
              </w:rPr>
              <w:t>Остаток на конец отчетного периода</w:t>
            </w:r>
          </w:p>
        </w:tc>
      </w:tr>
      <w:tr>
        <w:trPr>
          <w:trHeight w:val="23" w:hRule="atLeast"/>
        </w:trPr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firstLine="105"/>
              <w:jc w:val="center"/>
              <w:rPr/>
            </w:pPr>
            <w:r>
              <w:rPr>
                <w:b/>
                <w:bCs/>
                <w:i/>
                <w:sz w:val="20"/>
                <w:szCs w:val="20"/>
              </w:rPr>
              <w:t>местным бюджетом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right="-39" w:hanging="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заемщиком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</w:tbl>
    <w:p>
      <w:pPr>
        <w:pStyle w:val="Normal"/>
        <w:ind w:firstLine="709"/>
        <w:rPr>
          <w:b/>
          <w:b/>
          <w:bCs/>
          <w:highlight w:val="yellow"/>
        </w:rPr>
      </w:pPr>
      <w:r>
        <w:rPr>
          <w:b/>
          <w:bCs/>
          <w:highlight w:val="yellow"/>
        </w:rPr>
      </w:r>
    </w:p>
    <w:p>
      <w:pPr>
        <w:pStyle w:val="Normal"/>
        <w:ind w:firstLine="709"/>
        <w:jc w:val="center"/>
        <w:rPr>
          <w:b/>
          <w:b/>
          <w:bCs/>
          <w:highlight w:val="yellow"/>
        </w:rPr>
      </w:pPr>
      <w:r>
        <w:rPr>
          <w:b/>
          <w:bCs/>
          <w:highlight w:val="yellow"/>
        </w:rPr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  <w:t xml:space="preserve">Информация об источниках покрытия дефицита бюджета города Магнитогорска, в том числе о привлеченных кредитах в банках с приведением остатка задолженности по кредитам и другим источникам на начало и конец отчетного периода </w:t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/>
      </w:pPr>
      <w:r>
        <w:rPr/>
        <w:t xml:space="preserve">Бюджет города Магнитогорска исполнен </w:t>
      </w:r>
      <w:r>
        <w:rPr>
          <w:bCs/>
        </w:rPr>
        <w:t xml:space="preserve">за </w:t>
      </w:r>
      <w:r>
        <w:rPr>
          <w:bCs/>
          <w:lang w:val="en-US"/>
        </w:rPr>
        <w:t>I</w:t>
      </w:r>
      <w:r>
        <w:rPr>
          <w:bCs/>
        </w:rPr>
        <w:t xml:space="preserve"> полугодие 2018 года </w:t>
      </w:r>
      <w:r>
        <w:rPr/>
        <w:t xml:space="preserve">с профицитом. </w:t>
      </w:r>
    </w:p>
    <w:p>
      <w:pPr>
        <w:pStyle w:val="Normal"/>
        <w:ind w:firstLine="709"/>
        <w:jc w:val="both"/>
        <w:rPr/>
      </w:pPr>
      <w:r>
        <w:rPr>
          <w:bCs/>
        </w:rPr>
        <w:t xml:space="preserve">За </w:t>
      </w:r>
      <w:r>
        <w:rPr>
          <w:bCs/>
          <w:lang w:val="en-US"/>
        </w:rPr>
        <w:t>I</w:t>
      </w:r>
      <w:r>
        <w:rPr>
          <w:bCs/>
        </w:rPr>
        <w:t xml:space="preserve"> полугодие </w:t>
      </w:r>
      <w:r>
        <w:rPr/>
        <w:t>текущего года</w:t>
      </w:r>
      <w:r>
        <w:rPr>
          <w:b/>
        </w:rPr>
        <w:t xml:space="preserve"> </w:t>
      </w:r>
      <w:r>
        <w:rPr/>
        <w:t xml:space="preserve">кредиты от кредитных организаций не привлекались.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firstLine="709"/>
        <w:jc w:val="both"/>
        <w:rPr/>
      </w:pPr>
      <w:r>
        <w:rPr/>
        <w:t xml:space="preserve">Бюджету Магнитогорского городского округа </w:t>
      </w:r>
      <w:r>
        <w:rPr>
          <w:bCs/>
        </w:rPr>
        <w:t xml:space="preserve">за </w:t>
      </w:r>
      <w:r>
        <w:rPr>
          <w:bCs/>
          <w:lang w:val="en-US"/>
        </w:rPr>
        <w:t>I</w:t>
      </w:r>
      <w:r>
        <w:rPr>
          <w:bCs/>
        </w:rPr>
        <w:t xml:space="preserve"> полугодие  2018 года </w:t>
      </w:r>
      <w:r>
        <w:rPr/>
        <w:t>бюджетный кредит не предоставлялся.</w:t>
      </w:r>
    </w:p>
    <w:p>
      <w:pPr>
        <w:pStyle w:val="Normal"/>
        <w:ind w:firstLine="709"/>
        <w:jc w:val="both"/>
        <w:rPr/>
      </w:pPr>
      <w:r>
        <w:rPr>
          <w:bCs/>
        </w:rPr>
        <w:t xml:space="preserve">За </w:t>
      </w:r>
      <w:r>
        <w:rPr>
          <w:bCs/>
          <w:lang w:val="en-US"/>
        </w:rPr>
        <w:t>I</w:t>
      </w:r>
      <w:r>
        <w:rPr>
          <w:bCs/>
        </w:rPr>
        <w:t xml:space="preserve"> полугодие </w:t>
      </w:r>
      <w:r>
        <w:rPr/>
        <w:t>текущего года Магнитогорским городским округом погашен бюджетный кредит в сумме 200 000,00 тыс. рублей.</w:t>
      </w:r>
    </w:p>
    <w:p>
      <w:pPr>
        <w:pStyle w:val="Normal"/>
        <w:ind w:firstLine="709"/>
        <w:jc w:val="right"/>
        <w:rPr/>
      </w:pPr>
      <w:r>
        <w:rPr/>
        <w:t>тыс. рублей</w:t>
      </w:r>
    </w:p>
    <w:tbl>
      <w:tblPr>
        <w:tblW w:w="97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1276"/>
        <w:gridCol w:w="1276"/>
        <w:gridCol w:w="1275"/>
        <w:gridCol w:w="1143"/>
      </w:tblGrid>
      <w:tr>
        <w:trPr>
          <w:trHeight w:val="2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долговые обязатель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остаток на начало г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sz w:val="20"/>
                <w:szCs w:val="20"/>
              </w:rPr>
              <w:t>привлечено в 20</w:t>
            </w:r>
            <w:r>
              <w:rPr>
                <w:b/>
                <w:bCs/>
                <w:i/>
                <w:sz w:val="20"/>
                <w:szCs w:val="20"/>
                <w:lang w:val="en-US"/>
              </w:rPr>
              <w:t>1</w:t>
            </w:r>
            <w:r>
              <w:rPr>
                <w:b/>
                <w:bCs/>
                <w:i/>
                <w:sz w:val="20"/>
                <w:szCs w:val="20"/>
              </w:rPr>
              <w:t>8год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bCs/>
                <w:i/>
                <w:sz w:val="20"/>
                <w:szCs w:val="20"/>
              </w:rPr>
              <w:t>погашено в 20</w:t>
            </w:r>
            <w:r>
              <w:rPr>
                <w:b/>
                <w:bCs/>
                <w:i/>
                <w:sz w:val="20"/>
                <w:szCs w:val="20"/>
                <w:lang w:val="en-US"/>
              </w:rPr>
              <w:t>1</w:t>
            </w:r>
            <w:r>
              <w:rPr>
                <w:b/>
                <w:bCs/>
                <w:i/>
                <w:sz w:val="20"/>
                <w:szCs w:val="20"/>
              </w:rPr>
              <w:t>8 году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остаток на конец отчетного периода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редиты, полученные местным бюджетом от кредитных организаций всего,</w:t>
              <w:br/>
              <w:t>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говор №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говор №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ые ценные бумаг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Бюджетные кредиты, полученные местным бюджетом из субъекта РФ всего, </w:t>
              <w:br/>
              <w:t xml:space="preserve">в том числе: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 xml:space="preserve">200 </w:t>
            </w:r>
            <w:r>
              <w:rPr>
                <w:bCs/>
                <w:lang w:val="en-US"/>
              </w:rPr>
              <w:t>000</w:t>
            </w:r>
            <w:r>
              <w:rPr>
                <w:bCs/>
              </w:rPr>
              <w:t>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>200</w:t>
            </w:r>
            <w:r>
              <w:rPr>
                <w:bCs/>
                <w:lang w:val="en-US"/>
              </w:rPr>
              <w:t> 000</w:t>
            </w:r>
            <w:r>
              <w:rPr>
                <w:bCs/>
              </w:rPr>
              <w:t>,0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шение №11/2-2 от 27.10.2017 о предоставлении бюджету Магнитогорского городского округа из бюджета Челябинской области бюджетного кредита для погашения долговых обязательств по бюджетному кредиту Магнитогорского городск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0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0 000,0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134" w:right="1134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4">
    <w:name w:val="Основной текст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азвание Знак"/>
    <w:basedOn w:val="Style13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6">
    <w:name w:val="Верх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Прижатый влево"/>
    <w:basedOn w:val="Normal"/>
    <w:next w:val="Normal"/>
    <w:qFormat/>
    <w:pPr>
      <w:autoSpaceDE w:val="false"/>
    </w:pPr>
    <w:rPr>
      <w:rFonts w:ascii="Arial" w:hAnsi="Arial" w:eastAsia="Calibri" w:cs="Arial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9T08:19:00Z</dcterms:created>
  <dc:creator>Ирина Александровна Каримова</dc:creator>
  <dc:description/>
  <dc:language>en-US</dc:language>
  <cp:lastModifiedBy>User</cp:lastModifiedBy>
  <cp:lastPrinted>2018-09-28T10:24:00Z</cp:lastPrinted>
  <dcterms:modified xsi:type="dcterms:W3CDTF">2022-09-29T08:19:00Z</dcterms:modified>
  <cp:revision>2</cp:revision>
  <dc:subject/>
  <dc:title/>
</cp:coreProperties>
</file>