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/>
        <w:ind w:left="709" w:right="1133" w:firstLine="567"/>
        <w:rPr/>
      </w:pPr>
      <w:r>
        <w:rPr>
          <w:sz w:val="24"/>
          <w:szCs w:val="24"/>
          <w:lang w:eastAsia="ru-RU" w:bidi="ru-RU"/>
        </w:rPr>
        <w:t>29 октября 2019 года</w:t>
        <w:tab/>
        <w:tab/>
        <w:tab/>
        <w:tab/>
        <w:tab/>
        <w:tab/>
        <w:tab/>
        <w:t>№123</w:t>
      </w:r>
    </w:p>
    <w:p>
      <w:pPr>
        <w:pStyle w:val="21"/>
        <w:shd w:fill="auto" w:val="clear"/>
        <w:spacing w:lineRule="auto" w:line="240"/>
        <w:ind w:left="709" w:right="4480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/>
        <w:ind w:left="709" w:right="5385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 предоставлении льгот по посещению общих отделений бань в 2020 году</w:t>
      </w:r>
    </w:p>
    <w:p>
      <w:pPr>
        <w:pStyle w:val="21"/>
        <w:shd w:fill="auto" w:val="clear"/>
        <w:spacing w:lineRule="auto" w:line="240"/>
        <w:ind w:left="1000" w:right="4480" w:firstLine="709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ru-RU" w:bidi="ru-RU"/>
        </w:rPr>
        <w:t xml:space="preserve">В целях социальной поддержки отдельных категорий граждан, проживающих на территории города Магнитогорска в соответствии с Федеральным законом «Об общих принципах организации местного самоуправления в Российской Федерации», Федеральным законом «Об основах социального обслуживания населения в Российской Федерации», Уставом города Магнитогорска Магнитогорское городское Собрание депутатов 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РЕШАЕТ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9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едоставить льготы по посещению общих отделений бань в 2020 году гражданам, которым установлена (назначена) пенсия, или достигшим возраста 55 и 60 лет (соответственно женщины и мужчины), проживающим на территории города Магнитогорска, в размере 60 процентов от тарифа, установленного на разовое посещение общих отделений бань для гра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9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ьготы предоставляются в порядке, установленном администрацией города Магнитогорс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915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 w:bidi="ru-RU"/>
        </w:rPr>
        <w:t>Администрации города Магнитогорска возмещать организациям, предоставляющим льготу по посещению общих отделений бань, указанным в пункте 1 Решения категориям граждан, недополученные доходы, связанные с предоставлением льгот указанным категориям граждан, в</w:t>
      </w:r>
      <w:r>
        <w:rPr>
          <w:sz w:val="24"/>
          <w:szCs w:val="24"/>
        </w:rPr>
        <w:t xml:space="preserve"> пределах средств, утвержденных в бюджете города Магнитогорска, в порядке, установленном администрацией города Магнитогорс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8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Настоящее Решение вступает в силу с 1 января 2020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85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pt">
    <w:name w:val="Основной текст (8) + Интервал 2 pt"/>
    <w:basedOn w:val="8"/>
    <w:qFormat/>
    <w:rPr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0"/>
      <w:ind w:hanging="580"/>
    </w:pPr>
    <w:rPr>
      <w:rFonts w:ascii="Impact" w:hAnsi="Impact" w:eastAsia="Impact" w:cs="Impact"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2:00Z</dcterms:created>
  <dc:creator>User</dc:creator>
  <dc:description/>
  <dc:language>en-US</dc:language>
  <cp:lastModifiedBy>Пользователь Windows</cp:lastModifiedBy>
  <cp:lastPrinted>2019-10-31T08:59:00Z</cp:lastPrinted>
  <dcterms:modified xsi:type="dcterms:W3CDTF">2019-11-05T06:02:00Z</dcterms:modified>
  <cp:revision>2</cp:revision>
  <dc:subject/>
  <dc:title/>
</cp:coreProperties>
</file>