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bCs/>
          <w:sz w:val="24"/>
          <w:szCs w:val="24"/>
        </w:rPr>
        <w:t>23 сентября 2014 года</w:t>
        <w:tab/>
        <w:tab/>
        <w:tab/>
        <w:tab/>
        <w:tab/>
        <w:tab/>
        <w:t xml:space="preserve">     №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5245" w:leader="none"/>
        </w:tabs>
        <w:autoSpaceDE w:val="false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агнитогорского городского Собрания депутатов от 27 ноября 2012 года №177 «Об утверждении городской целевой программы «Здоровье» в городе Магнитогорске на 2013-2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огорского городского Собрания депутатов от 27 ноября 2012 года №177 «Об утверждении городской целевой программы «Здоровье» в городе Магнитогорске на 2013-2016 годы» следующие изменения:</w:t>
      </w:r>
    </w:p>
    <w:p>
      <w:pPr>
        <w:pStyle w:val="Normal"/>
        <w:widowControl w:val="false"/>
        <w:tabs>
          <w:tab w:val="clear" w:pos="68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ифру «2016» заменить цифрой «2017»;</w:t>
      </w:r>
    </w:p>
    <w:p>
      <w:pPr>
        <w:pStyle w:val="Normal"/>
        <w:widowControl w:val="false"/>
        <w:tabs>
          <w:tab w:val="clear" w:pos="68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в городской целев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доровье» в городе Магнитогорске на 2013-2016 годы (далее -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ая целевая программа «Здоровье» в городе Магнитогорске на 2013-2017 годы»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пор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лное наименование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Здоровье» в городе Магнитогорске на 2013-2017 годы (далее - Програм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тапы и с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»,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м 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точникам и срокам», «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жидаемые 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с указанием целевых индикаторов и показателей»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13-2017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3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4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- 2016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- 2017 год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3-2017 годах за счет средств бюджета города Магнитогорска (далее – бюджет гор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- 6711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6702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6702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6702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6702,00 тыс. рублей</w:t>
            </w:r>
          </w:p>
        </w:tc>
      </w:tr>
      <w:tr>
        <w:trPr>
          <w:trHeight w:val="4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с указанием целевых индикат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величение степени удовлетворенности населения города Магнитогорска качеством медицинской помощи с 60,6 процента до 62,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охранение доли медицинских организаций, охваченных приобретением расходных материалов (от общего числа медицинских организаций), до 17,6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нижение количества жалоб и обращений льготных категорий граждан по лекарственному обеспечению со 105 до 7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нижение показателя смертности населения в трудоспособном возраст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сердечно-сосудистых заболеваний до 180 случаев на 100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заболеваний системы кровообращения до 223 случаев на 100000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нижение показателя общей смертности населения с 14,3 случаев на 1000 населения до 12,6 случаев на 1000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ликвидация групповой и вспышечной заболеваем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нижение числа случаев внутрибольничных инфекций с 2 процентов до 1 проц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нсолидированного бюджета городской системы здравоохранения незначительный, что не всегда компенсирует рост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ют проблемы формирования показателей здоровья населения города, которые отражают общие тенденции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здоровья населения в настоящее время - это низкий уровень рождаем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ий уровень общей смертности,</w:t>
      </w:r>
      <w:r>
        <w:rPr>
          <w:rFonts w:cs="Times New Roman" w:ascii="Times New Roman" w:hAnsi="Times New Roman"/>
          <w:sz w:val="24"/>
          <w:szCs w:val="24"/>
        </w:rPr>
        <w:t xml:space="preserve"> особенно среди мужчин трудоспособного возраста в результате несчастных случаев, отравлений и травм, отрицательный естественный прирост населения, рост смертности от предотвратимых причин и «омоложение» смертности от указанных причин, что свидетельствует о снижении внимания к профилактике неинфекционных заболеваний и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е показатели состояния здоровья населения город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992"/>
        <w:gridCol w:w="993"/>
        <w:gridCol w:w="101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ател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(среднегодовая) 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зрослого населения (среднегодов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ского населения (среднегодов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8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ского населения (среднегодов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4 л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аемость (на 1000 человек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мертность населения (на 1000 человек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(убыль) населения (на 1000 человек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(случаев на 1000 человек,родившихся живыми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(распространенность) населения (на 1000 человек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рослы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ост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насел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7220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системы кровообращения (на 100000 человек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населения ВИЧ-инфекцией (на 100000 человек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выход на инвалидность (на 10000 человек взрослого населения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инвалидности среди детей от 0 до 18 лет (на 10000 детского населения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казатели свидетельствуют о наличии высокой потребности населения города Магнитогорска (далее - город) в медицинской помощи и определяют основные направления по приоритетному вложению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валифицированной медицинской помощи на современном этапе невозможно без соответствующего уровня материально-технической базы медицинского учреждения. Износ медицинского оборудования составляет 70 процентов, а 40 процентов медицинских приборов и аппаратов эксплуатируются с двойным сроком службы. Потребность муниципальных учреждений здравоохранения в новой медицинской технике в настоящее время удовлетворяется только на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лекарственной помощи населению города способствует решению ряда задач развития системы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ачественной и эффек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заболеваемости и смер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должительност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изводительности труда работающего населения, что приведет к улучшению экономических показател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качество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смертности стабильно занимает первое место смертность от сердечно-сосудистых заболеваний, что самое удручающее - у мужчин в трудоспособном возрасте. В последние годы в лечении инфаркта миокарда достигнуты большие успехи. В настоящее время основным методом лечения заболевания является тромболитическая терапия. Для этого согласно международным и отечественным стандартам медицинской помощи в городе используются дорогостоящие тромболитические препараты. Успешный тромболизис позволяет уменьшить госпитальную летальность от инфаркта миокарда, смертность в течение первого года жизни после инфаркта на 30 процентов, уменьшение случаев выхода на инвалидность в течение первых двух лет на 35 процентов. Чем раньше проведен тромболизис, тем выше эффективность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больничные инфекции (далее - ВБИ) являются одной из основных проблем современной медицины и приобретают все большую медицинскую и социально-экономическую знач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пыту практических наблюдений ВБИ возникают у 6 - 7 процентов больных, находящихся в лечебно-профилактических учреждениях. Присоединение ВБИ к основному заболеванию увеличивает в среднем на 6 - 8 дней продолжительность пребывания пациента в стацион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в связи с бурным развитием медицины и изменением социально-экономического состояния страны появились факторы, способствующие росту заболеваемости ВБИ в современных условиях:</w:t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явились новые инфекции, прежде всего это ВИЧ-инфекция;</w:t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уются новые резистентные к антибиотикам и обычным дезинфекционным средствам штаммы внутрибольничных возбудителей;</w:t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еди населения возросло количество носителей вирусов гепатита B и гепатита C, передающихся парентеральным путем;</w:t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низился иммунологический статус населения, в связи с чем возрастает вероятность заражения таких лиц заболеваниями, вызванными ВБ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факторы определяют остроту проблемы ВБИ и необходимость создания условий для обеспечения санитарно-эпидемиологического благополучия на объектах здравоохран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уществления целей Программы необходимы ежегодное финансирование запланированных мероприятий, комплексная оценка ее реализации и своевременная корректировка Программ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3-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1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- 2016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- 2017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firstLine="709"/>
        <w:jc w:val="both"/>
        <w:rPr/>
      </w:pPr>
      <w:r>
        <w:rPr/>
        <w:t>Объем финансирования Программ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134"/>
        <w:gridCol w:w="1276"/>
        <w:gridCol w:w="1276"/>
        <w:gridCol w:w="1134"/>
        <w:gridCol w:w="1241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е по годам, 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2013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7. ОЖИДАЕМЫЕ РЕЗУЛЬТАТЫ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ЦЕЛЕВЫХ ИНДИКАТОРОВ 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82"/>
        <w:gridCol w:w="1275"/>
        <w:gridCol w:w="993"/>
        <w:gridCol w:w="1045"/>
        <w:gridCol w:w="992"/>
        <w:gridCol w:w="992"/>
        <w:gridCol w:w="1019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 целевых индикативных показателей по годам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firstLine="709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организаций, охваченных приобретением оборудования и расходных материалов (от общего числа медицинских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и обращений льготных категорий граждан по лекарственному обеспеч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 в трудоспособном возраст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ердечно - сосудистых заболева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заболеваний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вспышечн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лучаев внутрибольничных инф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лежат уточнению с учетом выделяемых на реализацию Программы финансовых средств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 заключается в постепенном улучшении здоровья населения города, снижении уровня преждевременной и предотвратимой смертности, более раннем выявлении различных заболеваний и их профилактике, что в конечном итоге приведет к повышению удовлетворенности населения качеством медицинской помощи и увеличению средней ожидаемой продолжительности жизни в городе Магнитогорске. Совершенствование методов профилактики, проведение противоэпидемических и дезинфекционных мероприятий в очагах инфекционных заболеваний, соблюдение санитарных правил приведут к предотвращению заболеваемости и смертности от внутрибольничных инфекций, снижению затрат на лечение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сходования средств бюджета города осуществляется по этапам в течение всего срока реализации Программ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 изложить в следующей редак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199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городской целевой программе «Здоровье»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</w:rPr>
        <w:t>в городе Магнитогорске на 2013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6"/>
        <w:gridCol w:w="33"/>
        <w:gridCol w:w="2943"/>
        <w:gridCol w:w="1440"/>
        <w:gridCol w:w="1186"/>
        <w:gridCol w:w="1108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2013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оказания первичной медико-санитар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расходных материалов для его эксплуа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города, 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7 г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екарственных препаратов и изделий медицинского назна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администрации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7 г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</w:t>
            </w:r>
          </w:p>
        </w:tc>
      </w:tr>
      <w:tr>
        <w:trPr/>
        <w:tc>
          <w:tcPr>
            <w:tcW w:w="1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преждевременной смертности от сердечно-сосудист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спользование тромболитического препарата метализ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администрации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санитарно-эпидемиологического благополучия на объектах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тивоэпидемических и дезинфекционных мероприятий в очагах инфекционных заболева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администрации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7 г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Изменения в части 2017 года вступают в силу с 1 января 2015 года и применяются к правоотношениям, возникающим при составлен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 бюджета города, начиная с бюджета города на 2015 год и плановый период 2016 и 2017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Cel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Н. Тефтеле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E8AABCD960C9CECCF0C85F861952524CF4E89A75D3464A85404661CK6G3F" TargetMode="External"/><Relationship Id="rId4" Type="http://schemas.openxmlformats.org/officeDocument/2006/relationships/hyperlink" Target="consultantplus://offline/ref=EC8E8AABCD960C9CECCF1288EE0DCA2E2CC1148CAE57373AF60B5F3B4B6A0EAB900DC8A9AD6AD5933C8F83KDG1F" TargetMode="External"/><Relationship Id="rId5" Type="http://schemas.openxmlformats.org/officeDocument/2006/relationships/hyperlink" Target="consultantplus://offline/ref=EC8E8AABCD960C9CECCF1288EE0DCA2E2CC1148CAF5D3D35F10B5F3B4B6A0EABK9G0F" TargetMode="External"/><Relationship Id="rId6" Type="http://schemas.openxmlformats.org/officeDocument/2006/relationships/hyperlink" Target="consultantplus://offline/ref=EC8E8AABCD960C9CECCF1288EE0DCA2E2CC1148CAE593835F70B5F3B4B6A0EABK9G0F" TargetMode="External"/><Relationship Id="rId7" Type="http://schemas.openxmlformats.org/officeDocument/2006/relationships/hyperlink" Target="consultantplus://offline/ref=EC8E8AABCD960C9CECCF1288EE0DCA2E2CC1148CAE593835F70B5F3B4B6A0EAB900DC8A9AD6AD5933C8F82KDG0F" TargetMode="External"/><Relationship Id="rId8" Type="http://schemas.openxmlformats.org/officeDocument/2006/relationships/hyperlink" Target="consultantplus://offline/ref=EC8E8AABCD960C9CECCF1288EE0DCA2E2CC1148CAE593835F70B5F3B4B6A0EAB900DC8A9AD6AD5933C8F82KDG5F" TargetMode="External"/><Relationship Id="rId9" Type="http://schemas.openxmlformats.org/officeDocument/2006/relationships/hyperlink" Target="consultantplus://offline/ref=EC8E8AABCD960C9CECCF1288EE0DCA2E2CC1148CAE593835F70B5F3B4B6A0EAB900DC8A9AD6AD5933C8F83KDG1F" TargetMode="External"/><Relationship Id="rId10" Type="http://schemas.openxmlformats.org/officeDocument/2006/relationships/hyperlink" Target="consultantplus://offline/ref=EC8E8AABCD960C9CECCF1288EE0DCA2E2CC1148CAE593835F70B5F3B4B6A0EAB900DC8A9AD6AD5933C8F83KDG1F" TargetMode="External"/><Relationship Id="rId11" Type="http://schemas.openxmlformats.org/officeDocument/2006/relationships/hyperlink" Target="consultantplus://offline/ref=EC8E8AABCD960C9CECCF1288EE0DCA2E2CC1148CAE593835F70B5F3B4B6A0EAB900DC8A9AD6AD5933C8F83KDG0F" TargetMode="External"/><Relationship Id="rId12" Type="http://schemas.openxmlformats.org/officeDocument/2006/relationships/hyperlink" Target="consultantplus://offline/ref=EC8E8AABCD960C9CECCF1288EE0DCA2E2CC1148CAE593835F70B5F3B4B6A0EAB900DC8A9AD6AD5933C8F83KDG7F" TargetMode="External"/><Relationship Id="rId13" Type="http://schemas.openxmlformats.org/officeDocument/2006/relationships/hyperlink" Target="consultantplus://offline/ref=EC8E8AABCD960C9CECCF1288EE0DCA2E2CC1148CAE593835F70B5F3B4B6A0EAB900DC8A9AD6AD5933C8F80KDG2F" TargetMode="External"/><Relationship Id="rId14" Type="http://schemas.openxmlformats.org/officeDocument/2006/relationships/hyperlink" Target="consultantplus://offline/ref=EC8E8AABCD960C9CECCF1288EE0DCA2E2CC1148CAE593835F70B5F3B4B6A0EAB900DC8A9AD6AD5933C8F80KDG6F" TargetMode="External"/><Relationship Id="rId15" Type="http://schemas.openxmlformats.org/officeDocument/2006/relationships/hyperlink" Target="consultantplus://offline/ref=EC8E8AABCD960C9CECCF1288EE0DCA2E2CC1148CAE593835F70B5F3B4B6A0EAB900DC8A9AD6AD5933C8F80KDGAF" TargetMode="External"/><Relationship Id="rId16" Type="http://schemas.openxmlformats.org/officeDocument/2006/relationships/hyperlink" Target="consultantplus://offline/ref=EC8E8AABCD960C9CECCF1288EE0DCA2E2CC1148CAE573B3BF60B5F3B4B6A0EABK9G0F" TargetMode="External"/><Relationship Id="rId17" Type="http://schemas.openxmlformats.org/officeDocument/2006/relationships/hyperlink" Target="consultantplus://offline/ref=EC8E8AABCD960C9CECCF1288EE0DCA2E2CC1148CAE593835F70B5F3B4B6A0EAB900DC8A9AD6AD5933C8F81KDG7F" TargetMode="External"/><Relationship Id="rId18" Type="http://schemas.openxmlformats.org/officeDocument/2006/relationships/hyperlink" Target="consultantplus://offline/ref=EC8E8AABCD960C9CECCF1288EE0DCA2E2CC1148CAE593835F70B5F3B4B6A0EAB900DC8A9AD6AD5933C8E82KDG0F" TargetMode="External"/><Relationship Id="rId19" Type="http://schemas.openxmlformats.org/officeDocument/2006/relationships/hyperlink" Target="consultantplus://offline/ref=EC8E8AABCD960C9CECCF1288EE0DCA2E2CC1148CAE573B3BF60B5F3B4B6A0EABK9G0F" TargetMode="External"/><Relationship Id="rId20" Type="http://schemas.openxmlformats.org/officeDocument/2006/relationships/hyperlink" Target="consultantplus://offline/ref=EC8E8AABCD960C9CECCF1288EE0DCA2E2CC1148CAE593835F70B5F3B4B6A0EAB900DC8A9AD6AD5933C8E80KDGAF" TargetMode="External"/><Relationship Id="rId21" Type="http://schemas.openxmlformats.org/officeDocument/2006/relationships/hyperlink" Target="consultantplus://offline/ref=EC8E8AABCD960C9CECCF1288EE0DCA2E2CC1148CAE593835F70B5F3B4B6A0EAB900DC8A9AD6AD5933C8E86KDG5F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EC8E8AABCD960C9CECCF1288EE0DCA2E2CC1148CAE573B3BF60B5F3B4B6A0EABK9G0F" TargetMode="Externa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2:00Z</dcterms:created>
  <dc:creator>motorina_tv</dc:creator>
  <dc:description/>
  <cp:keywords/>
  <dc:language>en-US</dc:language>
  <cp:lastModifiedBy>User</cp:lastModifiedBy>
  <cp:lastPrinted>2014-09-29T09:01:00Z</cp:lastPrinted>
  <dcterms:modified xsi:type="dcterms:W3CDTF">2014-09-30T09:22:00Z</dcterms:modified>
  <cp:revision>2</cp:revision>
  <dc:subject/>
  <dc:title>МАГНИТОГОРСКОЕ ГОРОДСКОЕ</dc:title>
</cp:coreProperties>
</file>