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right="-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сентября 2018 года</w:t>
        <w:tab/>
        <w:tab/>
        <w:tab/>
        <w:tab/>
        <w:tab/>
        <w:tab/>
        <w:tab/>
        <w:t>№1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4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 комиссиях по делам несовершеннолетних и защите их прав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 наделении органов местного самоуправления государственными полномочиями в сфере организации работы комиссий по делам несовершеннолетних и защите их прав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 изменение, изложи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я №№1</w:t>
        </w:r>
      </w:hyperlink>
      <w:r>
        <w:rPr>
          <w:rFonts w:cs="Times New Roman" w:ascii="Times New Roman" w:hAnsi="Times New Roman"/>
          <w:sz w:val="24"/>
          <w:szCs w:val="24"/>
        </w:rPr>
        <w:t>,2,3,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едующей редакции:</w:t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брания депутатов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от 26 февраля 2013 года №27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КОМИССИИ ПО ДЕЛАМ НЕСОВЕРШЕННОЛЕТНИ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ова С.Н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города Магнитогорска, председатель комисс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уняева Л.С.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делам несовершеннолетних администрации города Магнитогорска, заместитель  председателя комисс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ферова О.С.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делам несовершеннолетних      администрации города Магнитогорска, ответственный секретарь комисс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кина А.В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ая обязанности директора областного казенного учреждения «Центр занятости населения города Магнитогорска»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карева О.В.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государственного автономного учреждения здравоохранения «Детская городская больница г. Магнитогорск»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С.В.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полиции (по охране общественного порядка) Управления Министерства внутренних дел России по городу Магнитогорску Челябин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ев Е.К.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Магнитогорского городского Собрания депутат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Б.М.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Орджоникидзевского района города Магнитогорска, заместитель председателя комиссии по делам несовершеннолетних и защите их прав по Орджоникидзевскому району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енко И.Н.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социальной защиты населения администрации города Магнитогор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в М.В.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равобережного района города Магнитогорска, заместитель председателя комиссии по делам несовершеннолетних и защите их прав по Правобережному району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ыгин И.А.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Ленинского района города Магнитогорска, заместитель председателя комиссии по делам несовершеннолетних и защите их прав по Ленинскому району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.В.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делам несовершеннолетних администрации города Магнитогор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дикова О.А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государственного бюджетного образовательного учреждения профессиональной образовательной организации «Магнитогорский технологический колледж имени В.П. Омельченко»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образования администрации города Магнитогор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енко Е.Н.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отдела охраны общественного порядка Управления Министерства внутренних дел России по городу Магнитогорску Челябин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 В.О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одразделения по молодежной политике службы   внешних связей и молодежной политики администрации города Магнитогор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 Н.С.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пеки и попечительства управления социальной защиты населения администрации города Магнитогорск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брания депутатов 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6 февраля 2013 года №2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11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СОСТАВ КОМИСС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ЕЛАМ НЕСОВЕРШЕННОЛЕТНИХ И ЗАЩИТЕ ИХ ПРАВ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ЛЕНИНСКОМУ РАЙОНУ ГОРОДА МАГНИТОГОР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цев В.Н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города Магнитогорск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ыгин И.А. 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Ленинского района города Магнитогорск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якова О.Н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ения по делам несовершеннолетних отдела участковых уполномоченных полиции и по делам несовершеннолетних отдела полиции «Ленинский» Управления  Министерства внутренних дел России по городу Магнитогорску Челябинской области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дьянова К.А. 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делам несовершеннолетних администрации города Магнитогорска, ответственный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кий В.С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руководителя Ленинского межрайонного следственного отдела Следственного управления Следственного комитета Российской Федерации по Челябин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С.К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социальной работе муниципального учреждения  «Центр социальной помощи семье и детям города Магнитогорск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а Н.А.    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организации общего образования  управления образования администрации города Магнитогор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жасарова А.А.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социальной работе отделения социальной помощи семье и детям муниципального учреждения «Комплексный центр социального обслуживания населения» Ленин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 С.П.     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льдшер диспансерного отделения государственного бюджетного учреждения здравоохранения «Областной наркологический диспансер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лина Г.А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направления по делам несовершеннолетних Магнитогорского линейного отдела полиции Южно – Уральского линейного управления Министерства внутренних дел Российской Федерации на транспорте Управления на транспорте Министерства внутренних дел Российской Федерации по Уральскому Федеральному округ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сова А.А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по делам несовершеннолетних администрации города Магнитогор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 А.С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Магнитогорского городского Собрания депутат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 С.А.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опеки и попечительства управления социальной защиты населения администрации города Магнитогорск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ешению Магнитогорского городского Собрания депутатов от 26 февраля 2013 года №2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ar184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КОМИССИ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ЕЛАМ НЕСОВЕРШЕННОЛЕТНИХ И ЗАЩИТЕ ИХ ПРАВ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АВОБЕРЕЖНОМУ РАЙОНУ ГОРОДА МАГНИТОГОРСКА</w:t>
      </w:r>
    </w:p>
    <w:p>
      <w:pPr>
        <w:pStyle w:val="ConsPlusCel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Н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города Магнитогорск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М.В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равобережного района города Магнитогорск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Т.А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ения по делам несовершеннолетних отдела участковых уполномоченных полиции и по делам несовершеннолетних отдела полиции «Правобережный» Управления Министерства внутренних дел России по городу Магнитогорску Челябинской области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Н.В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по делам несовершеннолетних        администрации города Магнитогорска, ответственный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овский Д.В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Правобережного межрайонного следственного отдела Следственного управления Следственного комитета Российской Федерации по Челябин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пеко Е.В.    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отдела организации общего образования   управления образования администрации города Магнитогорска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В.Ю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Законодательного Собрания Челябин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хина Е.В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отделением социальной помощи семье и детям  муниципального учреждения «Комплексный центр социального обслуживания населения» Правобережного района г. Магнитогор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вская Л.Н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работник кабинета медико-социальной помощи государственного бюджетного учреждения здравоохранения «Детская городская поликлиника №3 города Магнитогорск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Н.В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отдела по делам несовершеннолетних администрации города Магнитогор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 С.П.      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льдшер диспансерного отделения государственного бюджетного учреждения здравоохранения «Областной наркологический диспансер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ымская Л.Ф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опеки и попечительства управления     социальной защиты населения администрации города Магнитогор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Ю.В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 кабинета медико-социальной помощи  государственного автономного учреждения здравоохранения «Детская городская больница г. Магнитогорск» детская поликлиника №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кова Е.А.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социальной работе муниципального учреждения  «Центр социальной помощи семье и детям города Магнитогорска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Магнитогорского </w:t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6 февраля 2013 года №2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ar250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СОСТАВ КОМИСС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ЕЛАМ НЕСОВЕРШЕННОЛЕТНИХ И ЗАЩИТЕ ИХ ПРАВ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РДЖОНИКИДЗЕВСКОМУ РАЙОНУ ГОРОДА МАГНИТОГОРС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лков В.А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города Магнитогорск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Б.М. 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Орджоникидзевского района города Магнитогорска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О.А.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ения по делам несовершеннолетних отдела участковых уполномоченных полиции и по делам несовершеннолетних отдела полиции «Орджоникидзевский» Управления Министерства внутренних дел России по городу Магнитогорску Челябинской области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лапова А.С. 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делам несовершеннолетних администрации города Магнитогорска, ответственный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хманова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Style53"/>
              <w:rPr/>
            </w:pPr>
            <w:r>
              <w:rPr>
                <w:rFonts w:eastAsia="Calibri" w:cs="Times New Roman" w:ascii="Times New Roman" w:hAnsi="Times New Roman"/>
              </w:rPr>
              <w:t xml:space="preserve">- специалист по социальной работе </w:t>
            </w:r>
            <w:bookmarkStart w:id="3" w:name="_GoBack"/>
            <w:bookmarkEnd w:id="3"/>
            <w:r>
              <w:rPr>
                <w:rFonts w:eastAsia="Calibri" w:cs="Times New Roman" w:ascii="Times New Roman" w:hAnsi="Times New Roman"/>
              </w:rPr>
              <w:t>государственного автономного учреждения здравоохранения «Детская городская больница г. Магнитогорск» поликлиника №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Г.М.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едую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 социальной помощи семье и детям муниципального учреждения «Комплексный центр социального обслуживания населения» Орджоникидзевского района г. Магнито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 О.И.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рганизации общего образования  управления образования администрации города Магнито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Р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Style53"/>
              <w:rPr/>
            </w:pPr>
            <w:r>
              <w:rPr>
                <w:rFonts w:eastAsia="Calibri" w:cs="Times New Roman" w:ascii="Times New Roman" w:hAnsi="Times New Roman"/>
              </w:rPr>
              <w:t>- социальный педагог-психолог государственного бюджетного учреждения здравоохранения «Детская городская поликлиника №1 г. Магнитогорск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внова Т.В. 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социальной работе муниципального учреждения «Центр социальной помощи семье и детям города Магнитогорс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а О.А. 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Магнитогорского городского Собрания депута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вская Л.Н.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циальный работник кабинета медико-социальн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бюджетного учреждения здравоохранения «Детская городская поликлиника №3 г. Магнитогорск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М.А.</w:t>
            </w:r>
          </w:p>
        </w:tc>
        <w:tc>
          <w:tcPr>
            <w:tcW w:w="7087" w:type="dxa"/>
            <w:tcBorders/>
          </w:tcPr>
          <w:p>
            <w:pPr>
              <w:pStyle w:val="Style53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Орджоникидзевского межрайонного следственного отдела Следственного управления Следственного комитета Российской Федерации по Челябин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Т.Ш. 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лиала по Орджоникидзевскому району города Магнитогорска федерального казенного учреждения (уголовно – исполнительной инспекции) Главного управления федеральной службы исполнения наказаний по Челябин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 С.П. 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льдшер диспансерного отделения государственного бюджетного учреждения здравоохранения «Областной наркологический диспансер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М.В.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опеки и попечительства управления социальной защиты населения администрации города Магнито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А.</w:t>
            </w:r>
          </w:p>
        </w:tc>
        <w:tc>
          <w:tcPr>
            <w:tcW w:w="708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директора по социально-правовым вопросам муниципального учреждения социального обслуживания «Социально-реабилитационный центр для несовершеннолетних города Магнитогорс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Л.А.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по делам несовершеннолетних администрации города Магнитогорска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3"/>
      <w:bookmarkStart w:id="5" w:name="sub_1003"/>
      <w:bookmarkEnd w:id="5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после его официально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03"/>
      <w:bookmarkStart w:id="7" w:name="sub_1004"/>
      <w:bookmarkStart w:id="8" w:name="sub_1003"/>
      <w:bookmarkStart w:id="9" w:name="sub_1004"/>
      <w:bookmarkEnd w:id="8"/>
      <w:bookmarkEnd w:id="9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004"/>
      <w:bookmarkStart w:id="11" w:name="sub_1004"/>
      <w:bookmarkEnd w:id="11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750597.5" TargetMode="External"/><Relationship Id="rId4" Type="http://schemas.openxmlformats.org/officeDocument/2006/relationships/hyperlink" Target="garantf1://8750836.1" TargetMode="External"/><Relationship Id="rId5" Type="http://schemas.openxmlformats.org/officeDocument/2006/relationships/hyperlink" Target="garantf1://8601737.70212" TargetMode="External"/><Relationship Id="rId6" Type="http://schemas.openxmlformats.org/officeDocument/2006/relationships/hyperlink" Target="consultantplus://offline/ref=EEF40F04B399D7754F1CC06FDCE0954AA3777696CEDF55DB76579F889403377CV8t7H" TargetMode="External"/><Relationship Id="rId7" Type="http://schemas.openxmlformats.org/officeDocument/2006/relationships/hyperlink" Target="garantf1://8622361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6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18-09-26T13:41:00Z</cp:lastPrinted>
  <dcterms:modified xsi:type="dcterms:W3CDTF">2018-10-01T04:26:00Z</dcterms:modified>
  <cp:revision>2</cp:revision>
  <dc:subject/>
  <dc:title/>
</cp:coreProperties>
</file>