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53276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 октября 2019 года</w:t>
        <w:tab/>
        <w:tab/>
        <w:tab/>
        <w:tab/>
        <w:tab/>
        <w:tab/>
        <w:tab/>
        <w:t>№124</w:t>
      </w:r>
    </w:p>
    <w:p>
      <w:pPr>
        <w:pStyle w:val="ConsPlusNormal"/>
        <w:ind w:left="709" w:right="325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709" w:right="32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Магнитогорска, утвержденный Решением Магнитогорского городского Собрания депутатов от 18 августа 2015 года №134</w:t>
      </w:r>
    </w:p>
    <w:p>
      <w:pPr>
        <w:pStyle w:val="ConsPlusNormal"/>
        <w:ind w:left="709" w:right="32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а Магнитогорск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Магнитогорска, утвержденный Решением Магнитогорского городского Собрания депутатов от 18 августа 2015 года №134,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пункт 2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Размер платы определяется как 30 процентов кадастровой стоимости земельного участка, находящегося в муниципальной собственности города Магнитогорск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унктами 2-1, 2-2, 2-3, 2-4 Порядка.»;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дополнить пунктами 2-1, 2-2, 2-3, 2-4 следующего содержания: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-1. Размер платы определяется как 1 процент кадастровой стоимости земельного участка, находящегося в муниципальной собственности города Магнитогорск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 религиозных организаций под объектами религиозного или благотворительного назначения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2. Размер платы определяется как 10 процентов кадастровой стоимости земельного участка, находящегося в муниципальной собственности города Магнитогорск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предназначенными для ведения личного подсобного хозяйства, огородничества, садоводства, дачного хозяйства, индивидуального жилищного строительства и находящимися в собственности следующих категорий граждан: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многодетных семей, постоянно проживающих в городе Магнитогорске и имеющих на своем содержании трех и более детей (в том числе усыновленных, взятых под опеку (попечительство), пасынков и падчериц) в возрасте до восемнадцати лет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инвалидов I, II и III групп и семей, имеющих в своем составе детей-инвалидов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пенсионеров, получающих пенсию в порядке, установленном пенсионным законодательством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3.</w:t>
        <w:tab/>
        <w:t>Размер платы определяется как 0,001 процента кадастровой стоимости земельного участка, находящегося в муниципальной собственности города Магнитогорск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общей долевой собственности собственников помещений в многоквартирном доме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.</w:t>
        <w:tab/>
        <w:t>При повторном перераспределении размер платы определяется как 50 процентов кадастровой стоимости земельного участка, находящегося в муниципальной собственности города Магнитогорск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ункта не распространяется на случаи перераспределения земельных участков, в результате которых происходит увеличение земельного участка, находящегося в частной собственност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й организации под объектами религиозного или благотворительного назнач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в помещений многоквартирного жилого дома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азанных случаев размер платы за повторное перераспределение земельных участков определяется в соответствии с пунктами 2-1, 2-3 Порядка.»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О. Морозов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EE0945199B09DA70E0E73E826E02A8D25330C1F6D93679A46A4AF24Fx8PAM" TargetMode="External"/><Relationship Id="rId4" Type="http://schemas.openxmlformats.org/officeDocument/2006/relationships/hyperlink" Target="consultantplus://offline/ref=EEEE0945199B09DA70E0F93394025DA3D9586ECEF6DA342DFD3B4CA510DAE34E0AxAPDM" TargetMode="External"/><Relationship Id="rId5" Type="http://schemas.openxmlformats.org/officeDocument/2006/relationships/hyperlink" Target="consultantplus://offline/ref=EEEE0945199B09DA70E0F93394025DA3D9586ECEF1DF3A2AF93511AF1883EF4C0DA2E5B78D47A0F3F126D0x9P7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3:00Z</dcterms:created>
  <dc:creator>User</dc:creator>
  <dc:description/>
  <dc:language>en-US</dc:language>
  <cp:lastModifiedBy>Пользователь Windows</cp:lastModifiedBy>
  <cp:lastPrinted>2019-11-01T14:17:00Z</cp:lastPrinted>
  <dcterms:modified xsi:type="dcterms:W3CDTF">2019-11-05T06:03:00Z</dcterms:modified>
  <cp:revision>2</cp:revision>
  <dc:subject/>
  <dc:title/>
</cp:coreProperties>
</file>