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29 октября 2019 года</w:t>
        <w:tab/>
        <w:tab/>
        <w:tab/>
        <w:tab/>
        <w:tab/>
        <w:tab/>
        <w:tab/>
        <w:t>№1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ункт 3 дополнить подпунктом 6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-1) установление порядка принятия решения о погребении на месте почетного захоронения;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ункт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В соответствии с проектом кладбища, утверждаемым администрацией города, на кладбищах могут предусматриваться места почетных захоро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ах почетных захоронений могут быть погребены лица, удостоенные государственных наград СССР, государственных наград Российской Федерации, почетные граждане города Магнитогорска, а также с учетом мнения попечительского (наблюдательного) совета по вопросам похоронного дела - лица, имевшие достижения и заслуги перед городом и внесшие значительный вклад в развитие города, а также граждане, совершившие мужественный поступок на благо города и его ж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гребении на месте почетного захоронения принимается администрацией города в установленном ею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ешение о погребении на месте почетного захоронения должно быть принято администрацией города с учетом мнения попечительского (наблюдательного) совета по вопросам похоронного дела, выявление и учет такого мнения осуществляются администрацией города в порядке, устанавливаемом администрацией города в соответствии с подпунктом 6-1 пункта 3 Положения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4:00Z</dcterms:created>
  <dc:creator>Пользователь Windows</dc:creator>
  <dc:description/>
  <dc:language>en-US</dc:language>
  <cp:lastModifiedBy>Пользователь Windows</cp:lastModifiedBy>
  <cp:lastPrinted>2019-10-31T09:07:00Z</cp:lastPrinted>
  <dcterms:modified xsi:type="dcterms:W3CDTF">2019-11-05T06:04:00Z</dcterms:modified>
  <cp:revision>2</cp:revision>
  <dc:subject/>
  <dc:title/>
</cp:coreProperties>
</file>