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ind w:firstLine="1276"/>
        <w:rPr/>
      </w:pPr>
      <w:r>
        <w:rPr/>
        <w:t>26 февраля 2019 года</w:t>
        <w:tab/>
        <w:tab/>
        <w:tab/>
        <w:tab/>
        <w:tab/>
        <w:tab/>
        <w:tab/>
        <w:t>№1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09" w:right="3968" w:hanging="0"/>
        <w:jc w:val="both"/>
        <w:rPr/>
      </w:pPr>
      <w:r>
        <w:rPr/>
        <w:t>О внесении изменения в Решение Магнитогорского городского Собрания депутатов от 30 октября 2018 года №142 «О льготном проезде граждан, проживающих на территории города Магнитогорска и достигших возраста 55 и 60 лет (женщины и мужчины), по сезонным (садовым) автобусным маршрутам на период с 16 апреля по 16 октября 2019 года»</w:t>
      </w:r>
    </w:p>
    <w:p>
      <w:pPr>
        <w:pStyle w:val="Heading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Решение Магнитогорского городского Собрания депутатов от 30 октября 2018 года №142 «О льготном проезде граждан, проживающих на территории города Магнитогорска и достигших возраста 55 и 60 лет (женщины и мужчины), по сезонным (садовым) автобусным маршрутам на период с 16 апреля по 16 октября 2019 года» (далее – Решение) изменение, дополнив пунктом 2-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/>
        <w:t>«2-1. Информация о льготном проезде граждан, проживающих на территории города Магнитогорска, установленных пунктом 1 Реш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после 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1:00Z</dcterms:created>
  <dc:creator>socuser10</dc:creator>
  <dc:description/>
  <cp:keywords/>
  <dc:language>en-US</dc:language>
  <cp:lastModifiedBy>Пользователь Windows</cp:lastModifiedBy>
  <cp:lastPrinted>2019-02-28T13:43:00Z</cp:lastPrinted>
  <dcterms:modified xsi:type="dcterms:W3CDTF">2019-03-01T06:06:00Z</dcterms:modified>
  <cp:revision>4</cp:revision>
  <dc:subject/>
  <dc:title>Проект</dc:title>
</cp:coreProperties>
</file>