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566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276" w:right="425" w:hanging="0"/>
        <w:jc w:val="both"/>
        <w:rPr/>
      </w:pPr>
      <w:r>
        <w:rPr>
          <w:sz w:val="24"/>
          <w:szCs w:val="24"/>
        </w:rPr>
        <w:t>25 сентября 2018 года</w:t>
        <w:tab/>
        <w:tab/>
        <w:tab/>
        <w:tab/>
        <w:tab/>
        <w:tab/>
        <w:tab/>
        <w:t>№132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31 октября 2017 года №162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31 октября 2017 года №162</w:t>
      </w:r>
      <w:r>
        <w:rPr>
          <w:sz w:val="24"/>
          <w:szCs w:val="24"/>
        </w:rPr>
        <w:t xml:space="preserve">, изменения, изложив наказы избирателей по 3, 5, 7, 8, 9, 10, 13, 14, 15, 16, 17, 23, 26, 27, 28, 29, 30, 32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"/>
        <w:gridCol w:w="5319"/>
        <w:gridCol w:w="45"/>
        <w:gridCol w:w="22"/>
        <w:gridCol w:w="1134"/>
        <w:gridCol w:w="67"/>
        <w:gridCol w:w="1985"/>
        <w:gridCol w:w="75"/>
        <w:gridCol w:w="1207"/>
        <w:gridCol w:w="7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ого округ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инансовые затраты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тановка  игрового оборудования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ой площадке по адресу: улица Загорская, дом 3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детской игровой площадки по адресу: улица Загорская, дом 3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граждения по адресу: улица Героя Социалистического Труда Сергея Вавилова, дом 2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ограждения по адресу: улица Кутузова, дом 4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 Приобретение окон, дверей для отделения Муниципального общеобразовательного учреждения «Средняя общеобразовательная школа №37» города Магнитогорска по адресу: улица Белинского, дом 8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скамеек, урн по адресу: Героя Социалистического Труда Сергея Вавилова, дом 2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ых дошкольных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92 общеразвивающего вида» города Магнитогор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Центр развития ребенка - детский сад №116» города Магнит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дополнительных игровых элементов на детской площадке по адресу: улица Комсомольская, дом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крыльца Муниципального дошкольного образовательного учреждения «Детский сад №52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системного блока, монитора для Муниципального дошкольного образовательного учреждения «Детский сад №84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спортивного инвентаря для Муниципального общеобразовательного учреждения «Средняя общеобразовательная школа №9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ноутбука и принтера для Муниципального учреждения «Спортивная школа олимпийского резерва №8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для Муниципального дошкольног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53 общеразвивающего вида» города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иль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ылес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для Муниципального дошкольног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168 общеразвивающего вида» города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иль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ылес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строительных материалов для Муниципального общеобразовательного учреждения «Средняя общеобразовательная школа №34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иобретение окон в спортивный зал Муниципального общеобразовательного учреждения «Средняя общеобразовательная школа №37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мена входной группы в Муниципальном дошкольном образовательном учреждении  «Детский сад №99 общеразвивающего вида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стройство детской игровой площадки по адресу: улица Комсомольская, дом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Приобретение мебели для детской библиотеки – филиала №2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общеобразовательном учреждении «Средняя общеобразовательная школа №58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грового оборудования для детской площадки Муниципального дошкольного образовательного учреждения «Детский сад №71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грового оборудования для детской площадки Муниципального дошкольного образовательного учреждения «Центр развития ребенка - детский сад №102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мена дверей в Муниципальном дошкольном образовательном учреждении «Детский сад №80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в Муниципальном автономном дошкольном образовательном учреждении  «Детский сад №119 общеразвивающего вида «Соловушк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монт хоккейной площадки по адресу: улица Октябрьская, дом 22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8. Установка спортивного оборудования на хоккейной площадке по адресу: улица Октябрьская, дом 22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4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Муниципального дошкольного образовательного учреждения «Центр развития ребенка – детский сад №182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Муниципального автономного общеобразовательного учреждения «Начальная общеобразовательная школа №1» города Магнитогорска по адресу: проспект Ленина, дом 58/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входных металлических дверей для Муниципального дошкольного образовательного учреждения «Детский сад №121 комбинированно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пластиковых дверей для Муниципального дошкольного образовательного учреждения «Детский сад №75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 для детской библиотеки - филиала №3 муниципального казенного учреждения культуры «Централизованная детская библиотечная система» города Магнитогор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товар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4</w:t>
              <w:br/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9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61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спортивного оборудования по адресу: улица имени газеты «Правда», дом 64/1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граждения по адресу: улица имени газеты «Правда», дом 64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компьютеров для библиотеки - филиала №8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стиральной машины, сушильной машины для Муниципального дошкольного образовательного учреждения «Центр развития ребенка – детский сад №107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дошкольном образовательном учреждении «Детский сад №114 общеразвивающего вида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дверей в Муниципальном дошкольном образовательном учреждении «Детский сад №105 компенсирующего вида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детской библиотеки - филиала № 9 муниципального казённого учреждения культуры «Централизованная детская библиотечная система» города Магнитогорск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входной двери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игрового оборудования на детской площадке по адресу: улица Суворова, дом 10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скамеек по адрес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93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99/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ых игровых элементов на детской площадке по адресу: улица Санаторная, дом 1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ограждения по адресу: улица Санаторная, дом 1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ойство пешеходной дорожки вдоль Муниципального дошкольного образовательного учреждения «Детский сад №22 общеразвивающего вида» города Магнитогорск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детской игровой площадки по адресу: улица Санаторная, дом 1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для Муниципального общеобразовательного учрежде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8» города Магнитогорска по адресу: переулок Советский, дом 11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ов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бел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39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ройство ограждения спортивной площадки  в Муниципальном дошкольном образовательном учреждении «Детский сад №93 общеразвивающе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right="-113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Муниципального  дошкольного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учреждения «Детский сад №145 общеразвивающего вида»  г. Магнитогорска:                                           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истемы отопления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истемы водоснабже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дверей для Муниципального дошкольного образовательного учреждения «Центр развития ребенка - детский сад №137» города Магнитогорск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системного блока для  Муниципального автономного учреждения дополнительного образования «Детско-юношеский центр «Максимум» города Магнитогорска по адресу: улица Суворова, дом 138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тановка скамеек по адресу: проспект Карла Маркса, дом 160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ановка спортивного оборудования по адресу: улица Советская, дом 155/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8. Установка скамеек, урн по адресу: улица Советская, дом 155/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Муниципального дошкольного образовательного учреждения «Детский сад №146 общеразвивающего вида»                                             г.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сфальтового покрытия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принтера 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>2. Приобретение мебели для Муниципального  дошкольного образовательного учреждения «Детский сад №125 комбинированно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отмостки Муниципального дошкольного образовательного учреждения «Центр развития ребенка - детский сад №6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ограждения Муниципального общеобразовательного учрежде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66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дополнительных  игровых, спортивных элементов на детских площадках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39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39/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9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14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Замена окон в Муниципальном дошкольном образовательном учреждении «Центр развития ребенка - детский сад №31» города Магнитогорска</w:t>
            </w:r>
          </w:p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дополнительных спортивных элементов на детской площадке по адресу: проспект Карла Маркса, дом 166/1</w:t>
            </w:r>
          </w:p>
          <w:p>
            <w:pPr>
              <w:pStyle w:val="Normal"/>
              <w:ind w:left="2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скамеек по адресу: проспект Карла Маркса, дом 166/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7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: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кровли Муниципального автономного учреждения дополнительного образования «Детско-юношеский центр «Максимум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2. Для Муниципального дошкольного образовательного учреждения «Детский сад №141» общеразвивающего вида г. Магнитогорска: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ебели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автономном дошкольном образовательном учреждении «Центр развития ребенка - детский сад №147» города Магнитогорска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в кабинете технологии муниципального автономного общеобразовательного учреждения «Академический лицей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5. Приобретение многофункционального устройства для Муниципального общеобразовательного учреждения «Средняя общеобразовательная школа №28»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поликарбоната для Муниципального бюджетного учреждения дополнительного образования «Детская художественная школа» города Магнитогорска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7. Приобретение ноутбука для Центральной детской библиотеки им. Н. Г. Кондратковской муниципального казенного учреждения культуры «Централизованная детская библиотечная система» города Магнитогорска по адресу: проспект Ленина, дом 124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становка дополнительных игровых элементов на детской площадке по адресу: проспект Карла Маркса, дом 145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основных средств, конструкции и оформление визитной карточки в Муниципальном бюджетном учреждении «Дворец спорта им. И.Х. Ромазана» города Магнитогорск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е, спорту и туризм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муниципального автономного общеобразовательного учреждения «Средняя общеобразовательная школа №67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троительных материалов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овли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одписки на периодические изда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линолеума для Муниципального дошкольного образовательного  учреждения «Центр развития ребенка - детский сад №6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пешеходной дорожки по адресу: улица Коробова, дом 6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заездного кармана по адресу: улица Коробова, дом 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Гимназия №18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обретение комплектующих деталей для сервера для Муниципального общеобразовательного учреждения «Средняя общеобразовательная школа №36»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дошкольном образовательном учреждении «Детский сад №60 общеразвивающего вида» г.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Муниципального дошкольного образовательного учреждения «Детский сад №155 комбинированного вида» города Магнитогорск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сфальтового покрыт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троительных материа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мена окон в Муниципальном дошкольном образовательном учреждении «Детский сад №16 общеразвивающего вида» города Магнитогор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ройство козырька, ремонт кровли детского клуба «Радуга»  Муниципального автономного учреждения  дополнительного образования «Дворец творчества детей и молодежи» города Магнитогорска по адресу: ул. Галиуллина, 24/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7. Установка игрового, спортивного оборудования на детской площадке по адресу: улица Доменщиков, дом 23/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8. Устройство детской игровой площадки по адресу: улица Доменщиков, дом 23/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: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ого игрового элемента на детской площадке по адресу: проспект  Карла Маркса, дом 196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ля Муниципального общеобразовательного учреждения «Средняя общеобразовательная школа №62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дверей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муниципального дошкольного образовательного учреждения «Детский сад №150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резиновой плитки для спортивной площадки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резиновой плитки на спортивной площадк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библиотеки - филиала №2 муниципального бюджетного учреждения культуры «Объединение городских библиотек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активной акустической системы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8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 5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ноутбука для Муниципального дошкольного образовательного учреждения «Центр развития ребенка - детский сад №72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мена окон в Муниципальном дошкольном образовательном учреждении «Детский сад №27 общеразвивающего вида» г. Магнитогорск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телевизора для Центральной детской библиотеки им. Н. Г. Кондратковской муниципального казенного учреждения культуры «Централизованная детская библиотечная система» города Магнитогорска по адресу: улица 50- летия Магнитки, дом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sz w:val="24"/>
                <w:szCs w:val="24"/>
              </w:rPr>
              <w:t>Замена окон в Культурно - досуговом клубе «Экспрессия» Муниципального учреждения дополнительного образования «Правобережный центр дополнительного образования детей» города Магнитогорска по адресу: улица Советская, дом 205/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радиаторов отопления для Муниципального дошкольного образовательного учреждения «Детский сад №11 общеразвивающего вида» г.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ля Муниципального дошкольного образовательного учреждения «Центр развития ребенка - детский сад № 160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рачечной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амер видеонаблюдения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sz w:val="24"/>
                <w:szCs w:val="24"/>
              </w:rPr>
              <w:t>Ремонт ограждения хоккейной коробки по адресу: улица Жукова, дом 2</w:t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sz w:val="24"/>
                <w:szCs w:val="24"/>
              </w:rPr>
              <w:t>Установка спортивного оборудования  на хоккейной площадке по адресу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дом 201/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9.Установка спортивного оборудования  по адресу: улица Жукова, дом 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3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6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6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Муниципального общеобразовательного учреждения «Средняя общеобразовательная школа №50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портзал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сфальтового покрытия Муниципального общеобразовательного учреждения «Средняя общеобразовательная школа №32» города Магнитогорска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Замена дверей в Муниципальном дошкольном образовательном учреждении «Детский сад №9 общеразвивающего вида» города Магнитогорска</w:t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входной двери для  Муниципального автономного дошкольного образовательного учреждения «Детский сад №14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радиаторов отопления для Муниципального дошкольного образовательного учреждения «Центр развития ребенка - детский сад №30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6. Для Муниципального дошкольного образовательного учреждения «Центр развития ребенка - детский сад №136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троительных материалов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7. Замена окон в Русско-славянской гимназии «Эстет» Муниципального учреждения дополнительного образования «Правобережный центр дополнительного образования детей» города Магнитогорска по адресу: улица Тевосяна, дом 15/1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мена окон в Детском клубе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книг для комплектования книжных фондов библиотеки – филиала №10 муниципального бюджет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иобретение строительных материалов для 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дошкольного образовательного учреждения «Детский сад №49 общеразвивающего вида» города Магнитогорск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ограждения Муниципального дошкольного образовательного учреждения «Центр развития ребёнка - детский сад №17» города Магнитогорск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Муниципального общеобразовательного учреждения «Средняя общеобразовательная школа №10 имени В.П. Поляничко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портивного инвентаря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портивного зал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Детском клубе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летия Магнитки, дом 50/1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4. Приобретение жалюзи для библиотеки - филиала №10 муниципального бюджет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игрового оборудования на детской площадке по адресу: улица 50-летия Магнитки, дом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1. Ремонт в Муниципальном дошкольном образовательном учреждении «Детский сад №3 комбинированного вида» города Магнитогор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отделения Муниципального общеобразовательного учреждения «Средняя Общеобразовательная школа № 40» города Магнитогорска по адресу: улица Жемчужная, дом 1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спортивного инвент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пешеходной дорожки по адресу: улица Жемчужная, дом 17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4. Установка игрового оборудования   на детской площадке по адресу: улица 50-летия Магнитки, дом 3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Style18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5:00Z</dcterms:created>
  <dc:creator>123</dc:creator>
  <dc:description/>
  <dc:language>en-US</dc:language>
  <cp:lastModifiedBy>Пользователь Windows</cp:lastModifiedBy>
  <cp:lastPrinted>2018-09-18T12:23:00Z</cp:lastPrinted>
  <dcterms:modified xsi:type="dcterms:W3CDTF">2018-10-01T04:35:00Z</dcterms:modified>
  <cp:revision>2</cp:revision>
  <dc:subject/>
  <dc:title>РЕЕСТР МЕРОПРИЯТИЙ</dc:title>
</cp:coreProperties>
</file>