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29 октября 2019 года</w:t>
        <w:tab/>
        <w:tab/>
        <w:tab/>
        <w:tab/>
        <w:tab/>
        <w:tab/>
        <w:tab/>
        <w:t>№1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4393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ложение о почетном звании города Магнитогорска «Юрист года города Магнитогорска», утвержденное Решением Магнитогорского городского Собрания депутатов от 29 июня 2010 года №136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четном звании города Магнитогорска «Юрист года города Магнитогорска», утвержденное Решением Магнитогорского городского Собрания депутатов от 29 июня 2010 года №136, следующие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ункт 3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.</w:t>
        <w:tab/>
        <w:t>Финансирование расходов, связанных с проведением мероприятия, предусмотренного пунктом 4 Положения, награждением лица, которому присвоено Почетное звание, осуществляется за счет средств, предусмотренных в бюджете города Магнитогорска на соответствующий финансовый год на содержание городского Собрания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дополнить пунктом 3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.</w:t>
        <w:tab/>
        <w:t>Смета расходов, предусмотренных пунктом 31 Положения, представляется председателю городского Собрания  в срок до 1 мая текущего года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  <w:lang w:bidi="ru-RU"/>
        </w:rPr>
        <w:t>3.</w:t>
        <w:tab/>
        <w:t>Финансирование расходов на реализацию настоящего Решения в 2019 году осуществлять в пределах средств, предусмотренных в бюджете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 Магнитогорского городского Собрания депутатов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  <w:bookmarkStart w:id="1" w:name="sub_1003"/>
      <w:bookmarkStart w:id="2" w:name="sub_1003"/>
      <w:bookmarkEnd w:id="2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2:00Z</dcterms:created>
  <dc:creator>Пользователь Windows</dc:creator>
  <dc:description/>
  <dc:language>en-US</dc:language>
  <cp:lastModifiedBy>Пользователь Windows</cp:lastModifiedBy>
  <cp:lastPrinted>2019-10-31T08:57:00Z</cp:lastPrinted>
  <dcterms:modified xsi:type="dcterms:W3CDTF">2019-11-05T06:12:00Z</dcterms:modified>
  <cp:revision>2</cp:revision>
  <dc:subject/>
  <dc:title/>
</cp:coreProperties>
</file>