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4310</wp:posOffset>
            </wp:positionH>
            <wp:positionV relativeFrom="paragraph">
              <wp:posOffset>-741680</wp:posOffset>
            </wp:positionV>
            <wp:extent cx="680085" cy="741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911120"/>
          <w:sz w:val="28"/>
          <w:szCs w:val="28"/>
        </w:rPr>
      </w:pPr>
      <w:r>
        <w:rPr>
          <w:rFonts w:cs="Times New Roman" w:ascii="Times New Roman" w:hAnsi="Times New Roman"/>
          <w:b/>
          <w:color w:val="911120"/>
          <w:sz w:val="28"/>
          <w:szCs w:val="28"/>
        </w:rPr>
        <w:t>МАГНИТОГОРСКОЕ ГОРОДСКО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color w:val="911120"/>
          <w:sz w:val="28"/>
          <w:szCs w:val="28"/>
        </w:rPr>
      </w:pPr>
      <w:r>
        <w:rPr>
          <w:rFonts w:cs="Times New Roman" w:ascii="Times New Roman" w:hAnsi="Times New Roman"/>
          <w:b/>
          <w:color w:val="911120"/>
          <w:sz w:val="28"/>
          <w:szCs w:val="28"/>
        </w:rPr>
        <w:t>СОБРАНИЕ ДЕПУТАТОВ</w:t>
      </w:r>
    </w:p>
    <w:p>
      <w:pPr>
        <w:pStyle w:val="Normal"/>
        <w:ind w:hanging="284"/>
        <w:jc w:val="center"/>
        <w:rPr>
          <w:rFonts w:ascii="Times New Roman" w:hAnsi="Times New Roman" w:cs="Times New Roman"/>
          <w:b/>
          <w:b/>
          <w:caps/>
          <w:color w:val="91112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91112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 е ш е н и е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caps/>
          <w:sz w:val="24"/>
          <w:szCs w:val="24"/>
        </w:rPr>
      </w:pPr>
      <w:r>
        <w:rPr>
          <w:rFonts w:cs="Times New Roman" w:ascii="Times New Roman" w:hAnsi="Times New Roman"/>
          <w:b w:val="false"/>
          <w:caps/>
          <w:sz w:val="24"/>
          <w:szCs w:val="24"/>
        </w:rPr>
      </w:r>
    </w:p>
    <w:p>
      <w:pPr>
        <w:pStyle w:val="ConsPlusTitle"/>
        <w:widowControl/>
        <w:ind w:left="1418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3 сентября 2014 года</w:t>
        <w:tab/>
        <w:tab/>
        <w:tab/>
        <w:tab/>
        <w:tab/>
        <w:tab/>
        <w:t>№137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709" w:right="4392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 внесении изменений в Решение Магнитогорского городского Собрания депутатов от 27 ноября 2012 года №178 «Об утверждении городской целевой программы «Профилактика злоупотребления наркотическими средствами и их незаконного оборота в городе Магнитогорске» на 2013-2016 годы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/>
        <w:ind w:firstLine="708"/>
        <w:jc w:val="both"/>
        <w:rPr/>
      </w:pPr>
      <w:r>
        <w:rPr>
          <w:rFonts w:cs="Times New Roman" w:ascii="Times New Roman" w:hAnsi="Times New Roman"/>
        </w:rPr>
        <w:t xml:space="preserve">В соответствии с Федеральным законом «Об общих принципах организации местного самоуправления в Российской Федерации», </w:t>
      </w:r>
      <w:r>
        <w:rPr>
          <w:rFonts w:eastAsia="Calibri" w:cs="Times New Roman" w:ascii="Times New Roman" w:hAnsi="Times New Roman"/>
        </w:rPr>
        <w:t>Положением о планах и программах развития города Магнитогорска, утвержденным Решением Магнитогорского городского Собрания депутатов от 29 января 2013 года №9,</w:t>
      </w:r>
      <w:r>
        <w:rPr>
          <w:rFonts w:cs="Times New Roman" w:ascii="Times New Roman" w:hAnsi="Times New Roman"/>
        </w:rPr>
        <w:t xml:space="preserve"> Уставом города Магнитогорска Магнитогорское городское Собрание депутатов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РЕШАЕТ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tabs>
          <w:tab w:val="clear" w:pos="708"/>
          <w:tab w:val="left" w:pos="1134" w:leader="none"/>
        </w:tabs>
        <w:ind w:firstLine="709"/>
        <w:jc w:val="both"/>
        <w:rPr/>
      </w:pPr>
      <w:bookmarkStart w:id="0" w:name="sub_1001"/>
      <w:bookmarkEnd w:id="0"/>
      <w:r>
        <w:rPr>
          <w:rFonts w:cs="Times New Roman" w:ascii="Times New Roman" w:hAnsi="Times New Roman"/>
          <w:b w:val="false"/>
          <w:sz w:val="24"/>
          <w:szCs w:val="24"/>
        </w:rPr>
        <w:t>1.</w:t>
        <w:tab/>
        <w:t>Внести в Решение Магнитогорского городского Собрания депутатов от 27 ноября 2012 года №178 «Об утверждении городской целевой программы</w:t>
      </w:r>
      <w:hyperlink r:id="rId3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  <w:sz w:val="24"/>
            <w:szCs w:val="24"/>
          </w:rPr>
          <w:t xml:space="preserve"> «</w:t>
        </w:r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Профилактика злоупотребления наркотическими средствами и их незаконного оборота в городе Магнитогорске» на 2013–2016 годы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>» следующие изменения:</w:t>
      </w:r>
    </w:p>
    <w:p>
      <w:pPr>
        <w:pStyle w:val="ConsPlusTitle"/>
        <w:widowControl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наименовании и пункте 1  цифру «2016» заменить цифрой «2017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городской целевой программе «Профилактика злоупотребления наркотическими средствами и их незаконного оборота в городе Магнитогорске» на 2013-2016 годы (далее – Программа)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Городская целевая программа «Профилактика злоупотребления наркотическими средствами и их незаконного оборота в городе Магнитогорске» на 2013-2017 годы»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аспорте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 xml:space="preserve">раздел </w:t>
      </w:r>
      <w:bookmarkStart w:id="1" w:name="sub_1008"/>
      <w:r>
        <w:rPr>
          <w:rFonts w:cs="Times New Roman" w:ascii="Times New Roman" w:hAnsi="Times New Roman"/>
        </w:rPr>
        <w:t xml:space="preserve">«Полное наименование Программы» </w:t>
      </w:r>
      <w:bookmarkEnd w:id="1"/>
      <w:r>
        <w:rPr/>
        <w:t>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237"/>
      </w:tblGrid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4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лное наименование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городская целевая программа «Профилактика злоупотребления наркотическими средствами и их незаконного оборота в городе Магнитогорске» на 2013-2017 годы (далее - Программа)</w:t>
            </w:r>
          </w:p>
        </w:tc>
      </w:tr>
    </w:tbl>
    <w:p>
      <w:pPr>
        <w:pStyle w:val="Normal"/>
        <w:ind w:left="72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ы «Этапы и сроки реализации Программы», «Объем финансирования Программы по источникам и срокам» изложить в следующей редакции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42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Этапы и сроки реализации Программы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I этап – 2013 год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II этап – 2014 год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III этап – 2015 год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IV этап – 2016 год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V</w:t>
            </w:r>
            <w:r>
              <w:rPr>
                <w:rFonts w:eastAsia="Calibri" w:cs="Times New Roman" w:ascii="Times New Roman" w:hAnsi="Times New Roman"/>
              </w:rPr>
              <w:t xml:space="preserve"> этап – 2017 год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Программы по источникам и срокам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 мероприятий Программы - бюджет города Магнитогорска:</w:t>
            </w:r>
          </w:p>
          <w:p>
            <w:pPr>
              <w:pStyle w:val="Style19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год - 1651,26 тысяч рублей;</w:t>
            </w:r>
          </w:p>
          <w:p>
            <w:pPr>
              <w:pStyle w:val="Style19"/>
              <w:ind w:firstLine="34"/>
              <w:rPr/>
            </w:pPr>
            <w:r>
              <w:rPr>
                <w:rFonts w:cs="Times New Roman" w:ascii="Times New Roman" w:hAnsi="Times New Roman"/>
              </w:rPr>
              <w:t>2014 год - 100,00 тысяч рублей;</w:t>
            </w:r>
          </w:p>
          <w:p>
            <w:pPr>
              <w:pStyle w:val="Style19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 - 100,00 тысяч рублей;</w:t>
            </w:r>
          </w:p>
          <w:p>
            <w:pPr>
              <w:pStyle w:val="Style19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 - 100, 00 тыс. рублей;</w:t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 – 100,00 тыс.рублей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72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у 3 изложить в следующей редакции:</w:t>
      </w:r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b w:val="false"/>
          <w:b w:val="false"/>
          <w:color w:val="000000"/>
          <w:lang w:val="ru-RU"/>
        </w:rPr>
      </w:pPr>
      <w:r>
        <w:rPr>
          <w:rFonts w:cs="Times New Roman" w:ascii="Times New Roman" w:hAnsi="Times New Roman"/>
          <w:b w:val="false"/>
          <w:color w:val="000000"/>
          <w:lang w:val="ru-RU"/>
        </w:rPr>
        <w:t>«3. Сроки и этапы реализации Программы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Сроки реализации Программы: 2013-2017 годы.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Этапы реализации Программы: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I этап – 2013 год;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II этап – 2014 год;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III этап – 2015 год;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IV этап – 2016 год;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 w:cs="Times New Roman" w:ascii="Times New Roman" w:hAnsi="Times New Roman"/>
          <w:lang w:val="en-US"/>
        </w:rPr>
        <w:t>V</w:t>
      </w:r>
      <w:r>
        <w:rPr>
          <w:rFonts w:eastAsia="Calibri" w:cs="Times New Roman" w:ascii="Times New Roman" w:hAnsi="Times New Roman"/>
        </w:rPr>
        <w:t xml:space="preserve"> этап – 2017 год.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Условиями досрочного прекращения реализации Программы могут быть досрочное достижение целей и выполнение задач Программы, изменение направлений государственной политики в сфере противодействия злоупотреблению наркотическими средствами и их незаконному обороту.»;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ConsPlusNonformat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у 5 изложить в следующей редакции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ind w:firstLine="709"/>
        <w:rPr/>
      </w:pPr>
      <w:r>
        <w:rPr>
          <w:rFonts w:cs="Times New Roman" w:ascii="Times New Roman" w:hAnsi="Times New Roman"/>
          <w:b w:val="false"/>
          <w:color w:val="000000"/>
          <w:lang w:val="ru-RU"/>
        </w:rPr>
        <w:t>«</w:t>
      </w:r>
      <w:r>
        <w:rPr>
          <w:rFonts w:cs="Times New Roman" w:ascii="Times New Roman" w:hAnsi="Times New Roman"/>
          <w:b w:val="false"/>
          <w:color w:val="000000"/>
        </w:rPr>
        <w:t>5. Ресурсное обеспечение Программы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нансирование мероприятий Программы осуществляется в пределах средств, выделенных в бюджете города Магнитогорска на ее исполнение по годам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2013 год – 1651,26 тыс. рубле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2014 год – 100,00 тыс. рубле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2015 год – 100,00 тыс.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6 год – 100,00 тыс. рубле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2017 год – 100,00 тыс. руб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м финансирования мероприятий Программы подлежит уточнению при составлении проекта бюджета города на очередной финансовый год и плановый период.»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72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у 7 изложить в следующей редакции:</w:t>
      </w:r>
    </w:p>
    <w:p>
      <w:pPr>
        <w:pStyle w:val="ConsPlusNonformat"/>
        <w:ind w:left="172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ind w:firstLine="709"/>
        <w:rPr/>
      </w:pPr>
      <w:bookmarkStart w:id="2" w:name="sub_10700"/>
      <w:bookmarkEnd w:id="2"/>
      <w:r>
        <w:rPr>
          <w:rFonts w:cs="Times New Roman" w:ascii="Times New Roman" w:hAnsi="Times New Roman"/>
          <w:b w:val="false"/>
          <w:color w:val="000000"/>
          <w:lang w:val="ru-RU"/>
        </w:rPr>
        <w:t>«</w:t>
      </w:r>
      <w:r>
        <w:rPr>
          <w:rFonts w:cs="Times New Roman" w:ascii="Times New Roman" w:hAnsi="Times New Roman"/>
          <w:b w:val="false"/>
          <w:color w:val="000000"/>
        </w:rPr>
        <w:t>7. Ожидаемые результаты реализации Программы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  <w:bookmarkStart w:id="3" w:name="sub_10700"/>
      <w:bookmarkStart w:id="4" w:name="sub_10700"/>
      <w:bookmarkEnd w:id="4"/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5245"/>
        <w:gridCol w:w="850"/>
        <w:gridCol w:w="850"/>
        <w:gridCol w:w="851"/>
        <w:gridCol w:w="850"/>
        <w:gridCol w:w="851"/>
      </w:tblGrid>
      <w:tr>
        <w:trPr/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№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Индикативный показатель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инамика показател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(в процентах)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013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014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015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016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017 год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одростков и молодежи в возрасте от 7 до 18 лет, вовлеченных в профилактические мероприятия, в общей численности указанной категории лиц, в процент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/>
            </w:pPr>
            <w:r>
              <w:rPr>
                <w:rFonts w:cs="Times New Roman" w:ascii="Times New Roman" w:hAnsi="Times New Roman"/>
              </w:rPr>
              <w:t>Доля подростков в возрасте от 7 до 18 лет с впервые установленным диагнозом наркологического расстройства в общей численности указанной категории лиц, в процент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ивность предоставления субсидий СОНО: проведение индивидуально-профилактической работы с детьми и молодежью, направленных на профилактику социально опасных форм поведения, профилактику и охрану здоровья, пропаганду здорового образа жизни (количество челове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я Программы позволит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силить профилактику злоупотребления наркотических средств, для формирования у подростков и молодежи отрицательного отношения к потреблению наркотиков и выбору здорового образа жизни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кратить масштабы злоупотребления наркотических средств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низить уровень преступности, связанной с незаконным оборотом наркотических средств.»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Приложение к Программе изложить в следующей редакции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-70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5" w:name="sub_1002"/>
      <w:bookmarkStart w:id="6" w:name="sub_1002"/>
      <w:bookmarkEnd w:id="6"/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left="1020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«Приложение</w:t>
      </w:r>
    </w:p>
    <w:p>
      <w:pPr>
        <w:pStyle w:val="Normal"/>
        <w:widowControl/>
        <w:ind w:left="1020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к </w:t>
      </w:r>
      <w:hyperlink w:anchor="sub_1">
        <w:r>
          <w:rPr>
            <w:rStyle w:val="InternetLink"/>
            <w:rFonts w:cs="Times New Roman" w:ascii="Times New Roman" w:hAnsi="Times New Roman"/>
            <w:bCs/>
            <w:sz w:val="20"/>
            <w:szCs w:val="20"/>
          </w:rPr>
          <w:t>городской целевой программе</w:t>
        </w:r>
      </w:hyperlink>
      <w:r>
        <w:rPr>
          <w:rFonts w:cs="Times New Roman" w:ascii="Times New Roman" w:hAnsi="Times New Roman"/>
          <w:bCs/>
          <w:sz w:val="20"/>
          <w:szCs w:val="20"/>
        </w:rPr>
        <w:t xml:space="preserve"> «Профилактика злоупотребления наркотическими средствами и их незаконного оборота в городе Магнитогорске» на 2013-2017 годы 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истема программных мероприятий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4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11"/>
        <w:gridCol w:w="5386"/>
        <w:gridCol w:w="1701"/>
        <w:gridCol w:w="1559"/>
        <w:gridCol w:w="1984"/>
        <w:gridCol w:w="850"/>
        <w:gridCol w:w="709"/>
        <w:gridCol w:w="709"/>
        <w:gridCol w:w="709"/>
        <w:gridCol w:w="708"/>
      </w:tblGrid>
      <w:tr>
        <w:trPr/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42" w:right="-7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№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рок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испол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Исполнит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Источник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013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014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015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016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017 год</w:t>
            </w:r>
          </w:p>
        </w:tc>
      </w:tr>
      <w:tr>
        <w:trPr/>
        <w:tc>
          <w:tcPr>
            <w:tcW w:w="14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42"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рганизационные и правовые ме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42"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заседаний городской антинаркотической коми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-2017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42"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нормативных правовых актов, обеспечивающих выполнение мероприятий Программы в рамках компетенции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-2017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42"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/>
            </w:pPr>
            <w:r>
              <w:rPr>
                <w:rFonts w:cs="Times New Roman" w:ascii="Times New Roman" w:hAnsi="Times New Roman"/>
              </w:rPr>
              <w:t>Проведение межведомственного обмена информацией в целях учета лиц, допускающих немедицинское потребление наркотиков. Пополнение информационно-аналитической базы данных о фактах незаконного оборота наркот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-2017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ВД, ФСКН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СБ, У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42"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/>
            </w:pPr>
            <w:r>
              <w:rPr>
                <w:rFonts w:cs="Times New Roman" w:ascii="Times New Roman" w:hAnsi="Times New Roman"/>
              </w:rPr>
              <w:t>Проведение социологических исследований по проблемам, связанным с потреблением наркотически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-2017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42"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влечение подростков в различные формы досуговой развивающей деятельности в учреждениях образования, культуры, социальной защиты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-2017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, УО, УСЗН, УВ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42"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раздел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4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42"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рофилактика потребления наркотических средств, способствующая мотивации населения к здоровому образу жизн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42"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активных форм первичной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ки потребления наркотических средств (диспутов, дискуссий, тренинг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-2017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, УО, УСЗН, УВС, УЗ, ЦМ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42"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групповой работы с несовершеннолетними по профилактике зависимых форм поведения в учреждениях культуры, образования, социальной защиты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-2017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, УО, УСЗН, УЗ, ЦМП, УВ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42"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тематических культурно-просветительских мероприятий по профилактике наркомании на базе кинотеат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-2017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, УО, УЗ, УСЗН, ЦМП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42"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тематических бесед, выставок книг и картин по пропаганде здорового образа жизни, лекций о вреде наркомании в учреждениях культуры, образования, социальной защиты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-2017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, УО, УЗ, УСЗН, ЦМП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42"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семинара по профилактике потребления наркотических средств для специалистов УО, УСЗН и друг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-2017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7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7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7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7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7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42"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офилактических мероприятий в рамках ежегодного проведения Международного дня борьбы с наркоманией (26 июня), Всемирного дня здоровья (7 апреля), Международного дня отказа от курения (18 ноябр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-2017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, УЗ, ЦМП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7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7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7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7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7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42"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волонтерских групп для работы по ранней профилактике потребления наркотически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-2017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, УВ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42"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выставок по проблеме</w:t>
            </w:r>
          </w:p>
          <w:p>
            <w:pPr>
              <w:pStyle w:val="Style19"/>
              <w:jc w:val="left"/>
              <w:rPr/>
            </w:pPr>
            <w:r>
              <w:rPr>
                <w:rFonts w:cs="Times New Roman" w:ascii="Times New Roman" w:hAnsi="Times New Roman"/>
              </w:rPr>
              <w:t>профилактики СПИДа и потребления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котически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-2017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, УО, У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42"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целевых рейдов по выявлению подростков, находящихся в состоянии алкогольного, наркотического и токсического опьянения в общественных мест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-2017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ВД, ГКДНиЗ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42"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/>
            </w:pPr>
            <w:r>
              <w:rPr>
                <w:rFonts w:cs="Times New Roman" w:ascii="Times New Roman" w:hAnsi="Times New Roman"/>
              </w:rPr>
              <w:t>Проведение психолого-коррекционной работы (тренингов) с детьми «группы риска» и их родител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-2017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, УСЗН, УЗ, УВ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42"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ИПР по выявлению склонности несовершеннолетних к потреблению наркотических средств и проведение работы по предотвращению потребления наркотических средств несовершеннолетни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-2017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, УСЗН, УВ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42"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/>
            </w:pPr>
            <w:r>
              <w:rPr>
                <w:rFonts w:cs="Times New Roman" w:ascii="Times New Roman" w:hAnsi="Times New Roman"/>
              </w:rPr>
              <w:t>Проведение ИПР с подростками из группы риска и употребляющими наркотически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-2017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ВД, УСЗН, КДНиЗП, УВ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42"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7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сихологической работы (тренингов) в образовательных учреждениях с целью предотвращения потребления наркотически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-2017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, УО, УСЗН, УВ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42"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/>
            </w:pPr>
            <w:r>
              <w:rPr>
                <w:rFonts w:cs="Times New Roman" w:ascii="Times New Roman" w:hAnsi="Times New Roman"/>
              </w:rPr>
              <w:t>Организация работы службы «Телефона доверия» для подростков и родителей по вопросам, связанным с употреблением наркотически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-2017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, УСЗН, УЗ, ЦМ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42"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акций по профилактике наркомании, токсикомании и других видов завис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-2017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42"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конкурса на лучшую организацию первичной профилактики потребления наркотических средств среди образовательных учреждений го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-2017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, УО, УЗ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42"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спортивных соревнований для несовершеннолетних среди учащихся общеобразовательных учреждений го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-2017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, УМВД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ФКСиТ, УО, УВ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42"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/>
            </w:pPr>
            <w:r>
              <w:rPr>
                <w:rFonts w:cs="Times New Roman" w:ascii="Times New Roman" w:hAnsi="Times New Roman"/>
              </w:rPr>
              <w:t>Оснащение учреждений системы профилактики спортивным инвентарем и необходимым оборудова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-2017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42"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ространение в местах массового скопления людей (учреждения культуры, социальной защиты, образования и спорта) листовок с информацией о вреде наркотически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-2017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ФКСиТ, УО, УК, УЗ ЦМП, УСЗ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42"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временного трудоустройства несовершеннолетних граждан в возрасте от 14 до 18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-2017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42"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помощи бывшим наркоманам в трудоустройстве на предприятия и организации го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-2017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З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42" w:right="-74" w:firstLine="14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42" w:right="-74" w:firstLine="14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раздел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6,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14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42"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Совершенствование лечения, медицинской и социально-психологической реабилит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42"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тест-полосок для медицинского освидетельствования лиц, направленных из военком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, У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42"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групповой/индивидуальной психологической поддержки лиц с зависимостью потребления наркотически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-2017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ЗН, УЗ, ЦМП, ГУЗ ОН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42"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ы с родственниками наркоманов, находящихся на реабили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-2017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ЗН, ЦМП, УЗ, ГУЗ ОН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42"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социально ориентированным некоммерческим организациям на организацию и осуществление мероприятий по работе с детьми и молодежью, направленных на профилактику социально опасных форм поведения, профилактику и охрану здоровья, пропаганду здорового образа жиз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ЗН, УЗ, ОД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42"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раздел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7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7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7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7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7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4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42"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Информационно-методическое обеспечение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42"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/>
            </w:pPr>
            <w:r>
              <w:rPr>
                <w:rFonts w:cs="Times New Roman" w:ascii="Times New Roman" w:hAnsi="Times New Roman"/>
              </w:rPr>
              <w:t>Разработка и издание сборника нормативных правовых актов и методических материалов для учреждений системы профилактики потребления наркотически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-2017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, УЗ, П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42"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/>
            </w:pPr>
            <w:r>
              <w:rPr>
                <w:rFonts w:cs="Times New Roman" w:ascii="Times New Roman" w:hAnsi="Times New Roman"/>
              </w:rPr>
              <w:t>Разработка и издание средств наглядной агитации (листовки, буклеты, памятки, брошюры, плакаты, календари) по профилактике потребления наркотических средств и формированию негативного отношения к употреблению наркот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- 2017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42"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 издание методических пособий для родителей подростков, употребляющих наркотически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-2017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42"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ние методических материалов</w:t>
            </w:r>
          </w:p>
          <w:p>
            <w:pPr>
              <w:pStyle w:val="Style19"/>
              <w:jc w:val="left"/>
              <w:rPr/>
            </w:pPr>
            <w:r>
              <w:rPr>
                <w:rFonts w:cs="Times New Roman" w:ascii="Times New Roman" w:hAnsi="Times New Roman"/>
              </w:rPr>
              <w:t>для «Уголков здоровья» в образовательных учреждениях го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-2017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, УСЗН, УЗ, ЦМ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42"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паганда здорового образа жизни через средства массовой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-2017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42"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раздел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42"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рограм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7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1,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7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7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7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7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рограмме используются следующие сокращения: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КДНиЗП - городская комиссия по делам несовершеннолетних и защите их прав;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Н - отдел по делам несовершеннолетних администрации города;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К - городская антинаркотическая комиссия;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С - служба внешних связей и молодежной политики администрации города;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О - управление образования администрации города;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ЗН - управление социальной защиты населения администрации города;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З - управление здравоохранения администрации города;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</w:rPr>
        <w:t>ЦМП - муниципальное учреждение здравоохранения «Центр медицинской профилактики»;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ПР - индивидуальная программа реабилитации;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 - правовое управление администрации города;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</w:rPr>
        <w:t>МРО ФСКН - Магнитогорский межрайонный отдел федеральной службы Российской Федерации по контролю за оборотом наркотиков;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ВД - Управление министерства внутренних дел России по городу Магнитогорску Челябинской области;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</w:rPr>
        <w:t>ЦЗН - областное казенное учреждение «Центр занятости населения города Магнитогорска»;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ФКСиТ - управление физической культуры, спорта и туризма администрации города;</w:t>
      </w:r>
    </w:p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widowControl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 - управление культуры администрации города.»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Настоящее Решение вступает в силу со дня его официального опубликования. Изменения в части 2017 года вступают в силу с 1 января 2015 года и применяются к правоотношениям, возникающим при составлении и исполнении бюджета города, начиная с бюджета города на 2015 год и плановый период 2016 и 2017 год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7" w:name="sub_1002"/>
      <w:bookmarkStart w:id="8" w:name="sub_1004"/>
      <w:bookmarkStart w:id="9" w:name="sub_1002"/>
      <w:bookmarkStart w:id="10" w:name="sub_1004"/>
      <w:bookmarkEnd w:id="9"/>
      <w:bookmarkEnd w:id="10"/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3.</w:t>
        <w:tab/>
        <w:t>Контроль исполнения настоящего Решения возложить на председателя Магнитогорского городского Собрания депутатов А.О. Морозова, главу города Магнитогорска Е.Н. Тефтелева, председателя Контрольно-счетной палаты города Магнитогорска В.А. Корсакова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61"/>
      </w:tblGrid>
      <w:tr>
        <w:trPr/>
        <w:tc>
          <w:tcPr>
            <w:tcW w:w="5328" w:type="dxa"/>
            <w:tcBorders/>
          </w:tcPr>
          <w:p>
            <w:pPr>
              <w:pStyle w:val="Normal"/>
              <w:ind w:firstLine="709"/>
              <w:jc w:val="right"/>
              <w:rPr>
                <w:rFonts w:ascii="Times New Roman" w:hAnsi="Times New Roman" w:cs="Times New Roman"/>
              </w:rPr>
            </w:pPr>
            <w:bookmarkStart w:id="11" w:name="sub_1"/>
            <w:bookmarkEnd w:id="11"/>
            <w:r>
              <w:rPr>
                <w:rFonts w:cs="Times New Roman" w:ascii="Times New Roman" w:hAnsi="Times New Roman"/>
              </w:rPr>
              <w:t>Глава города Магнитогорска</w:t>
            </w:r>
          </w:p>
        </w:tc>
        <w:tc>
          <w:tcPr>
            <w:tcW w:w="4561" w:type="dxa"/>
            <w:tcBorders/>
          </w:tcPr>
          <w:p>
            <w:pPr>
              <w:pStyle w:val="Normal"/>
              <w:ind w:firstLine="70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едатель Магнитогорского городского Собрания депутатов 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70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Н. Тефтелев</w:t>
            </w:r>
          </w:p>
        </w:tc>
        <w:tc>
          <w:tcPr>
            <w:tcW w:w="45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70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О. Морозов</w:t>
            </w:r>
          </w:p>
        </w:tc>
      </w:tr>
    </w:tbl>
    <w:p>
      <w:pPr>
        <w:pStyle w:val="Normal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/>
        </w:rPr>
      </w:r>
    </w:p>
    <w:p>
      <w:pPr>
        <w:pStyle w:val="Normal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</w:rPr>
      </w:pPr>
      <w:r>
        <w:rPr/>
      </w:r>
      <w:bookmarkStart w:id="12" w:name="sub_1001"/>
      <w:bookmarkStart w:id="13" w:name="sub_1001"/>
      <w:bookmarkEnd w:id="13"/>
    </w:p>
    <w:sectPr>
      <w:footerReference w:type="default" r:id="rId7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8</w:t>
    </w:r>
    <w:r>
      <w:rPr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9</w:t>
    </w:r>
    <w:r>
      <w:rPr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725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cs="Times New Roman"/>
      <w:b/>
      <w:bCs/>
      <w:color w:val="00008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sz w:val="28"/>
    </w:rPr>
  </w:style>
  <w:style w:type="character" w:styleId="WW8Num8z0">
    <w:name w:val="WW8Num8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basedOn w:val="Style13"/>
    <w:qFormat/>
    <w:rPr>
      <w:rFonts w:ascii="Arial" w:hAnsi="Arial" w:eastAsia="Times New Roman" w:cs="Arial"/>
      <w:sz w:val="24"/>
      <w:szCs w:val="24"/>
    </w:rPr>
  </w:style>
  <w:style w:type="character" w:styleId="Style18">
    <w:name w:val="Нижний колонтитул Знак"/>
    <w:basedOn w:val="Style13"/>
    <w:qFormat/>
    <w:rPr>
      <w:rFonts w:ascii="Arial" w:hAnsi="Arial" w:eastAsia="Times New Roman" w:cs="Arial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jc w:val="both"/>
    </w:pPr>
    <w:rPr/>
  </w:style>
  <w:style w:type="paragraph" w:styleId="Style20">
    <w:name w:val="Прижатый влево"/>
    <w:basedOn w:val="Normal"/>
    <w:next w:val="Normal"/>
    <w:qFormat/>
    <w:pPr/>
    <w:rPr/>
  </w:style>
  <w:style w:type="paragraph" w:styleId="Style21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5">
    <w:name w:val="Комментарий пользователя"/>
    <w:basedOn w:val="Normal"/>
    <w:next w:val="Normal"/>
    <w:qFormat/>
    <w:pPr/>
    <w:rPr>
      <w:rFonts w:cs="Times New Roman"/>
      <w:color w:val="353842"/>
      <w:shd w:fill="FFDFE0" w:val="clear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8678014.0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9:39:00Z</dcterms:created>
  <dc:creator>zagurskaja_aa</dc:creator>
  <dc:description/>
  <cp:keywords/>
  <dc:language>en-US</dc:language>
  <cp:lastModifiedBy>User</cp:lastModifiedBy>
  <cp:lastPrinted>2014-09-29T13:22:00Z</cp:lastPrinted>
  <dcterms:modified xsi:type="dcterms:W3CDTF">2014-09-30T09:39:00Z</dcterms:modified>
  <cp:revision>2</cp:revision>
  <dc:subject/>
  <dc:title>МАГНИТОГОРСКОЕ ГОРОДСКОЕ</dc:title>
</cp:coreProperties>
</file>