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 ноября 2019 года</w:t>
        <w:tab/>
        <w:tab/>
        <w:tab/>
        <w:tab/>
        <w:tab/>
        <w:tab/>
        <w:tab/>
        <w:t>№142</w:t>
      </w:r>
    </w:p>
    <w:p>
      <w:pPr>
        <w:pStyle w:val="Normal"/>
        <w:autoSpaceDE w:val="false"/>
        <w:spacing w:lineRule="auto" w:line="240" w:before="0" w:after="0"/>
        <w:ind w:left="142" w:right="48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09" w:right="47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ункт 3 Положения о содействии развитию малого и среднего предпринимательства на территории города Магнитогорска, утвержденного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>28 января 2014 года №2</w:t>
      </w:r>
    </w:p>
    <w:p>
      <w:pPr>
        <w:pStyle w:val="Normal"/>
        <w:autoSpaceDE w:val="false"/>
        <w:spacing w:lineRule="auto" w:line="240" w:before="0" w:after="0"/>
        <w:ind w:left="142" w:right="425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sub_1018"/>
      <w:bookmarkEnd w:id="0"/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 xml:space="preserve"> Федеральным законом «О развитии малого и среднего предпринимательства в Российской Федерации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пункт 3 Положения о содействии развитию малого и среднего предпринимательства на территории города Магнитогорска, утвержденного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8 января 2014 года №2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 xml:space="preserve">подпункт 7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</w:t>
        <w:tab/>
        <w:t xml:space="preserve">оказание на условиях и в порядке, установленных муниципальными программами (подпрограммами) развития малого и среднего предпринимательства города, финансовой, имущественной, информационной, консульта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иных форм поддержки, предусмотренных Федеральным законом </w:t>
      </w: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 в Российской Федерации», субъектам малого и среднего предпринимательства города и организациям, образующим инфраструктуру поддержки субъектов малого и среднего предпринимательства;»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</w:t>
        <w:tab/>
        <w:t>дополнить пунктом 7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-1)</w:t>
        <w:tab/>
        <w:t xml:space="preserve">оказание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 в Российской Федерации» поддержки субъектам малого и среднего предпринимательства, осуществляющим деятельность в сфере социального предпринимательства путем реализации мер (мероприятий), предусмотренных нормативными правовыми актами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1002"/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  <w:bookmarkStart w:id="2" w:name="sub_1003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                         В.А. Корсакова.</w:t>
      </w:r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018"/>
      <w:bookmarkStart w:id="4" w:name="sub_1018"/>
      <w:bookmarkEnd w:id="4"/>
    </w:p>
    <w:sectPr>
      <w:type w:val="nextPage"/>
      <w:pgSz w:w="11906" w:h="16838"/>
      <w:pgMar w:left="1134" w:right="708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3:00Z</dcterms:created>
  <dc:creator>User</dc:creator>
  <dc:description/>
  <dc:language>en-US</dc:language>
  <cp:lastModifiedBy>Пользователь Windows</cp:lastModifiedBy>
  <cp:lastPrinted>2019-11-29T13:51:00Z</cp:lastPrinted>
  <dcterms:modified xsi:type="dcterms:W3CDTF">2019-12-02T05:43:00Z</dcterms:modified>
  <cp:revision>2</cp:revision>
  <dc:subject/>
  <dc:title/>
</cp:coreProperties>
</file>