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5 октября 2022 года</w:t>
        <w:tab/>
        <w:tab/>
        <w:tab/>
        <w:tab/>
        <w:tab/>
        <w:tab/>
        <w:tab/>
        <w:t>№142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правлении транспорта и коммунального хозяйства администрации города Магнит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ложение об Управлении транспорта и коммунального хозяйства администрации города Магнитогорска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, за исключением подпункта 11 пункта 10 Положения об Управлении транспорта и коммунального хозяйства администрации города Магнитогорска, который вступает в силу с 1 января 2023 года и применяется к правоотношениям, возникающим при составлении проекта бюджета города Магнитогорска на 2023 год и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10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Магнит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агнитогорского городского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5 октября 2022 года №14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правлении транспорта и коммунального хозяй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Управление транспорта и коммунального хозяйства администрации города Магнитогорска (далее – Управление) является отраслевым (функциональным) органом администрации города Магнитогорска, обеспечивающим осуществление полномочий органов местного самоуправления в области предоставления транспортных услуг населению, реализации программ развития и функционирования транспортной инфраструктуры города, реализации политики, направленной на обеспечение устойчивого функционирования и развития отрасли жилищно-коммунального хозяйства и систем газоснабжения на территории города Магнитогорска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Учредителем Управления является муниципальное образование город Магнитогорск (далее – город). Функции и полномочия учредителя Управления осуществляет администрация города Магнитогорска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Управление является юридическим лицом и создается в форме муниципального казе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меет печать с изображением герба города, штампы, бланки со своим наименованием, счета, открытые в соответствии с законодательством РФ.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т своего имени может нести обязанности, быть истцом и ответчиком в суде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Полное наименование: Управление транспорта и коммунального хозяйства администрации города Магнитогорск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УТиКХ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Юридический адрес: 455044, Челябинская область, город Магнитогорск, проспект Ленина, дом 72.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55044, Челябинская область, город Магнитогорск, проспект Ленина, дом 72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инистерств и ведомств Российской Федерации, Уставом (Основным законом)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города Магнитогорска, решениями Магнитогорского городского Собрания депутатов, постановлениями и распоряжениями администрации города Магнитогорска (далее – администрация города), приказами Управления и настоящим Положением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Управление осуществляет свою деятельность во взаимодействии с органами исполнительной власти Челябинской области, органами местного самоуправления города, органами администрации города, общественными и иными организациями.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кроме работников, осуществляющих техническое обеспечение или занятых обслуживанием деятельности Управления, являются муниципальными служащими.</w:t>
      </w:r>
    </w:p>
    <w:p>
      <w:pPr>
        <w:pStyle w:val="Normal"/>
        <w:widowControl w:val="false"/>
        <w:tabs>
          <w:tab w:val="clear" w:pos="708"/>
          <w:tab w:val="righ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ЗАДАЧ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 xml:space="preserve">Основной задачей Управления является решение вопросов местного значения по: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>созданию условий для 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 xml:space="preserve">обеспечению безопасности дорожного движения на дорогах местного значения в границах городского округа, включая создание и обеспечение функционирования парковок (парковочных мест)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 xml:space="preserve">организации дорожного движения, а также по осуществлению иных полномочий в области использования автомобильных дорог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ab/>
        <w:t xml:space="preserve">дорожной деятельности в отношении автомобильных дорог местного значения в границах городского округа в рамках компетенции Управления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 xml:space="preserve">осуществлению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ab/>
        <w:t xml:space="preserve">созданию условий для обеспечения жителей городского округа услугами связи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ab/>
        <w:t>организации в границах города электро-, тепло-, газо- и водоснабжения населения, водоотведения в пределах полномочий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рганизации и осуществлению мероприятий, направленных на энергосбережение и повышение энергетической эффективности в городе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ab/>
        <w:t>организации ритуальных услуг и содержанию мест захоронения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ab/>
        <w:t xml:space="preserve">контролю соблюдения сроков и порядка проведения работ по содержанию мест и (или) сооружений для сбора, временного хранения мусора, отходов производства и потребления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ab/>
        <w:t xml:space="preserve">осуществлению муниципального жилищного контроля на территории города; 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ab/>
        <w:t>организации взаимодействия с организациями различных правовых форм собственности, осуществляющими деятельность по предоставлению жилищно-коммунальных услуг, созданию конкурентной среды в области управления и обслуживания жилищной сферы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  <w:tab/>
        <w:tab/>
        <w:t>контролю соблюдения нормативно-технических требований к содержанию и использованию общего имущества в многоквартирных домах, объектов коммунальной инфраструктуры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  <w:tab/>
        <w:tab/>
        <w:t>реализации мероприятий, направленных на организацию 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  <w:tab/>
        <w:tab/>
        <w:t>анализу финансово-хозяйственной деятельности организаций транспорта 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НОМОЧИЯ И ФУНКЦИИ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righ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 xml:space="preserve">Управление в соответствии с возложенными на него задачами осуществляет следующие полномочия и фун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правления расходования средств бюджета города Магнитогорска (далее - бюджет города), бюджета Челябинской области (далее - областной бюджет) на основании доведенных в установленном порядке лимитов бюджетных обязательств по расходам бюджета города, областного бюджета на принятие и (или) исполнение бюджетных обязательств по обеспечению выполнения функций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лицевые счета в Управлении Федерального казначейства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, лицевые счета в управлении финансов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ует доведенные лимиты бюджетных обязательств по расходам бюджета города, областного бюджет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ы нормативных правовых актов органов местного самоуправления города, предложения по проектам муниципальных программ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комиссий города по вопросам, отнесенным к компетенци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ы по предоставлению государственных и муниципальных услуг и разработке регламентов их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муниципального заказчика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 установленном законодательством порядке обращения организаций и граждан, принимает по ним необходимые 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ием граждан по вопросам, относящимся к компетенци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формированию бюджета города Магнитогорска на соответствующий год и плановый период в пределах компетенци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бюджетные полномочия главного распорядителя бюджетных средств, получателя бюджетных средств,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, предусмотренные Бюджетным кодексом Российской Федерации, Положением о бюджетном процессе в городе Магнитогорске, решением Магнитогорского городского Собрания депутатов о бюджете города, в том числе по отношению к подведомственным учрежде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>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в соответствии со статьями 21 - 2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  <w:tab/>
        <w:t>разрабатывает шкалы для оценки критериев,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, подготавливает проект соответствующего постановл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  <w:tab/>
        <w:t>выдает, переоформляет свидетельства об осуществлении перевозок по муниципальному маршруту регулярных перевозок и прекращает действие свидетельства об осуществлении перевозок по муниципальному маршруту регулярных перевоз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  <w:tab/>
        <w:t>выдает и переоформляет карты муниципального маршрута регулярных перевоз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  <w:tab/>
        <w:t>выдает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 случаях, установленных Федеральным законом, в том числе по маршруту регулярных перевозок, установленному в целях обеспечения транспортного обслуживания населения в условиях чрезвычайной ситу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</w:t>
        <w:tab/>
        <w:t>участвует в установлении, изменении, отмене муниципальных маршрутов регулярных перевозок, а также в установлении муниципальных маршрутов регулярных перевозок в целях обеспечения транспортного обслуживания населения в условиях чрезвычайной ситуации, подготавливает проект соответствующего постановл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</w:t>
        <w:tab/>
        <w:t>изменяет вид регулярных перевозок по муниципальному маршруту в соответствии с документом планирования регулярных перевозок по муниципальным маршрут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</w:t>
        <w:tab/>
        <w:t>участвует в установлении требований к экологическим характеристикам транспортных средств, которые предлагается использовать для осуществления регулярных перевозок по муниципальным маршрутам регулярных перевозок в границах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  <w:tab/>
        <w:t>участвует в установлении порядка изменения класса или характеристик транспортного средства, используемого для перевозок по муниципальному маршруту регулярных перевоз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</w:t>
        <w:tab/>
        <w:t>ведет реестр муниципальных маршрутов регулярных перевоз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</w:t>
        <w:tab/>
        <w:t>участвует в установлении порядка подготовки документов планирования регулярных перевоз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</w:t>
        <w:tab/>
        <w:t>разрабатывает проект постановления администрации города об утверждении документа планирования регулярных перевоз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</w:t>
        <w:tab/>
        <w:t>организует контроль выполнения условий муниципального контракта или свидетельства об осуществлении перевозок по муниципальному маршруту регулярных перевоз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</w:t>
        <w:tab/>
        <w:t xml:space="preserve">участвует в установлении требований к осуществлению перевозок по нерегулируемым тарифам по муниципальным маршрутам регулярных перевозок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</w:t>
        <w:tab/>
        <w:t xml:space="preserve">осуществляет организационно-техническое обеспечение городской транспортной комисс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</w:t>
        <w:tab/>
        <w:t>осуществляет рассмотрение возможности размещения объектов связи на опорах, находящихся в муниципальной собственности, на опорах АО «Горэлектросеть», МП «Маггортранс», на нежилых зданиях и помещениях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</w:t>
        <w:tab/>
        <w:t>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</w:t>
        <w:tab/>
        <w:t>осуществляет организационно-техническое сопровождение деятельности комиссии по обеспечению безопасности дорожного движения при администрации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)</w:t>
        <w:tab/>
        <w:t>предоставляет муниципальную услугу по временному ограничению или прекращению движения транспортных средств по автомобильным дорогам общего пользования местного значения в границах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)</w:t>
        <w:tab/>
        <w:t xml:space="preserve">рассматривает перечень аварийно-опасных участков дорог для последующего утверждения первоочередных мер, направленных на устранение причин и условий совершения дорожно-транспортных происшествий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)</w:t>
        <w:tab/>
        <w:t>разрабатывает для последующего утверждения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 прекращении такого использовани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)</w:t>
        <w:tab/>
        <w:t xml:space="preserve">ведет реестр парковок общего пользования на автомобильных дорогах общего пользования местного значени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4)</w:t>
        <w:tab/>
        <w:t>устанавливает постоянные маршруты движения тяжеловесных и (или) крупногабаритных транспортных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)</w:t>
        <w:tab/>
        <w:t xml:space="preserve">определяет размер вреда, причиняемого тяжеловесными транспортными средствами при движении по автомобильным дорогам местного значени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</w:t>
        <w:tab/>
        <w:t xml:space="preserve">выдает специальные разрешения на движение по автомобильным дорогам тяжеловесных и (или) крупногабаритных транспортных средств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</w:t>
        <w:tab/>
        <w:t xml:space="preserve">проводит мониторинг движения транспортных средств и пешеходов в целях определения необходимых мероприятий по организации дорожного движения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8)</w:t>
        <w:tab/>
        <w:t>участвует в разработке мероприятий по оценке состояния объектов улично-дорожной сети (далее – УДС) города, существующих транспортных потоков, схем и стратегий развития УДС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</w:t>
        <w:tab/>
        <w:t>проводит обследования УДС города по выявлению недостатков в содержании технических средств организации дорожного движения и повреждений покрытия проезжей ч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</w:t>
        <w:tab/>
        <w:t>участвует в согласовании размещения технических средств организации дорожного движения на УДС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1)</w:t>
        <w:tab/>
        <w:t>осуществляет организационно-техническое обеспечение рабочей группы для осуществления мероприятий по контролю за установкой, демонтажем, реконструкцией, регулированием технических средств организации дорожного движения (светофорные объекты, дорожные знаки, пешеходные переходы) на территории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</w:t>
        <w:tab/>
        <w:t xml:space="preserve">участвует в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иссии по проверке эксплуатационного состояния улично-дорожной сети, линий наружного искусственного освещения, железнодорожных переездов, мостов, путепроводов и трамвайных путей на территории гор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актов обследования с участниками Коми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43)</w:t>
        <w:tab/>
        <w:t xml:space="preserve">проверяет схемы размещения вновь строящихся остановочных комплексов, павильонов ожидания общественного транспорта, размещение остановок общественного транспорта, разворотных площадок, автостоянок, проверяет схемы организации движения транспорта </w:t>
      </w:r>
      <w:r>
        <w:rPr>
          <w:rFonts w:cs="Times New Roman" w:ascii="Times New Roman" w:hAnsi="Times New Roman"/>
          <w:sz w:val="24"/>
          <w:szCs w:val="24"/>
        </w:rPr>
        <w:t>и пешеходов на период проведения ремонтных работ на проезжей ч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азрабатывает и согласовывает в установленном порядке комплексную схему организации дорожного движ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координирует МКУ «УКС» в организации дорожной деятельности, а также в разработке проекта организации дорожного движения в отношении автомобильных дорог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осуществляет муниципальный контроль на автомобильном транспорте, городском наземном электрическом транспорте и в дорожном хозяйстве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координирует деятельность организаций всех форм собственности, осуществляющих деятельность в сфере жилищно-коммунального хозяйства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анавливает и утверждает лимиты потребления топливно-энергетических ресурсов и воды для организаций, финансируемых за счет бюджета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курирует работу по капитальному ремонту многоквартирных домов в рамках реализации региональной программы капитального ремонта общего имущества в многоквартирных</w:t>
      </w:r>
      <w:r>
        <w:rPr>
          <w:rFonts w:cs="Times New Roman" w:ascii="Times New Roman" w:hAnsi="Times New Roman"/>
        </w:rPr>
        <w:t xml:space="preserve"> домах Челябин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существляет контроль реализации мероприятий муниципальной программы «Энергосбережение и повышение энергетической эффективности в городе Магнитогорске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рганизует работу по освещению улиц города, в том числе по осуществлению</w:t>
      </w:r>
      <w:r>
        <w:rPr>
          <w:rFonts w:cs="Times New Roman" w:ascii="Times New Roman" w:hAnsi="Times New Roman"/>
        </w:rPr>
        <w:t xml:space="preserve"> контроля за содержанием объектов наружного освещ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участвует в работе комиссии по согласованию</w:t>
      </w:r>
      <w:r>
        <w:rPr>
          <w:rFonts w:cs="Times New Roman" w:ascii="Times New Roman" w:hAnsi="Times New Roman"/>
        </w:rPr>
        <w:t xml:space="preserve"> создания</w:t>
      </w:r>
      <w:r>
        <w:rPr>
          <w:rFonts w:cs="Times New Roman" w:ascii="Times New Roman" w:hAnsi="Times New Roman"/>
          <w:lang w:bidi="ru-RU"/>
        </w:rPr>
        <w:t xml:space="preserve"> мест (площадок) накопления твердых бытовых отходов на территории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подготавливает проекты постановлений администрации города о проведении публичных слушаний и утверждении схемы теплоснабжения, водоснабжения и водоотведения (проект актуализированной схемы теплоснабжения, водоснабжения и водоотведения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рганизует работу по подготовке объектов жилищно-коммунального хозяйства к работе в отопительный период с получением паспорта готов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>осуществляет полномочия по организации ритуальных услуг и содержанию мест захоронения на территории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>участвует в реализации мероприятий, предусмотренных программами газифик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азрабатывает программу комплексного развития систем коммунальной инфраструкту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беспечивает оперативный контроль и бесперебойное функционирование систем газо- тепло-, водо-, энергоснабжения объектов городского хозяйства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существляет муниципальный жилищный контроль на территории города в части общего имущества многоквартирных дом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существляет муниципальный контроль в сфере благоустройства на территории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существляет контроль соблюдения нормативно-технических требований к содержанию и использованию общего имущества в многоквартирных домах, объектов коммунальной инфраструктуры по обращениям граждан-потребителей жилищно-коммунальных услуг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>организует работу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расположенных в городе, и муниципального жилищного фонда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разрабатывает конкурсную документацию и организует конкурсы по отбору управляющих организаций для управления многоквартирными домами, ведет реестр управляющих организаций, реестр многоквартирных домов, является инициатором по выбору советов многоквартирных дом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участвует в работе комиссии по сносу зеленых насаждений, координирует проведение санитарной уборки внутриквартальных территор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азрабатывает рекомендации по повышению эффективности деятельности жилищно-коммунальных предприят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размещает информацию в государственной информационной системе жилищно-коммунального хозяй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отовит информационные и аналитические материалы по курируемым вопрос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участвует в разработке комплекса мероприятий по внедрению доступных, прогрессивных систем расчетов на городском транспорт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организует осуществление регулярных перевозок по регулируемым тарифам посредством заключения муниципальных контрактов на оказание услуг населению города в сфере пассажирских перевозок в порядке, установленном законодательством Российской Федерации, контроль их выполн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участвует в проведении общегородских мероприятий, связанных с деятельностью предприятия городского пассажирского транспор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размещает сведения по вопросам, входящим в компетенцию Управления, на официальном сайте администрации города в информационно-телекоммуникационной сети «Интернет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рассматривает и подготавливает ответы на представления и запросы прокуратуры, судов и ОГИБДД УМВД города по вопросам организации дорожного движения, жилищно-коммунального хозяй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контролирует исполнение плана финансирования подведомственных организаций, участие в проверке финансовых отчетов организаций транспорта и коммунального хозяйства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осуществляет оперативный мониторинг, анализ и контроль финансовой и хозяйственной деятельности, использования бюджетных средств подведомственными организациями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рассматривает материалы, поступившие от управляющих организаций, по разработке тарифов на жилищные услуги в соответствии с утвержденными нормами и норматив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lang w:bidi="ru-RU"/>
        </w:rPr>
        <w:t>подготавливает и организовывает процедуры по осуществлению регулярных перевозок по регулируемым тарифам посредством заключения муниципальных контрактов на оказание услуг населению города в сфере пассажирских перевозок в порядке, установленном законодательством РФ, осуществляет контроль выполнения муниципальных контракт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lang w:bidi="ru-RU"/>
        </w:rPr>
        <w:t>вносит предложения в Магнитогорское городское Собрание депутатов по предоставлению льготного проезда отдельным категориям граждан в целях оказания социальной поддержки и обеспечения доступности проезда в городском пассажирском транспорте на территории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lang w:bidi="ru-RU"/>
        </w:rPr>
        <w:t>возмещает перевозчикам, осуществляющим и предоставляющим льготный проезд отдельным категориям граждан в городском пассажирском транспорте на территории города, недополученные доходы (затраты) в пределах средств, утвержденных в бюджете города, в порядке, утвержденном администрацией горо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Cs/>
        </w:rPr>
        <w:t>участвует в разработке и реализации мероприятий по направлениям развития транспорта и коммунальной сферы в соответствии со Стратегией социально-экономического развития города Магнитогорска</w:t>
      </w:r>
      <w:r>
        <w:rPr>
          <w:rFonts w:cs="Times New Roman" w:ascii="Times New Roman" w:hAnsi="Times New Roman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осуществляет иные полномочия и функци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о исполнение возложенных на него полномочий и функций Управление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ых форм сведения, необходимые для решения вопросов, входящих в компетенцию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постановлений и распоряжений администрации города по вопросам, входящим в компетенцию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главе города Магнитогорска предложения по решению вопросов, связанных с выполнением возложенных на Управление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рганизациями на договорной основе от имени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вать комиссии для решения вопросов, отнесенных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ференции, совещания, семинары, встречи, выставки, конкурсы, фестивали и другие мероприятия по вопросам, отнесенным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приказы, обязательные для исполнения работникам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, муниципальные контракты на поставку товаров, выполнение работ, оказание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необходимые для осуществления возложенных на Управление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о исполнение возложенных на него функций Управление обяз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ять в установленные сроки поручения главы города Магнитогорска (далее – глава города), заместителя главы города, курирующего данную сферу деятельности (далее – заместитель главы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атывать проекты правовых актов и проекты иных документов органов местного самоуправления по вопросам, отнесенным к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ять сведения по запросам органов государственной власти и органов местного самоуправления по вопросам, отнесенным к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разглашать сведения, составляющие государственную и иную охраняемую законодательств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меры по профилактике терроризма и экстремизма, а также минимизации и (или) ликвидации последствий проявления терроризма и экстремизма на территории города в предел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И ОРГАНИЗАЦИЯ ДЕЯТЕЛЬНОСТ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равление возглавляет начальник, который назначается на должность и увольняется с нее главо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дконтролен и подотчётен главе города, заместителю глав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уктура и штатная численность Управления утверждаются в рамках структуры и штатной численности администрации города в порядке, установленном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чальник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ет в соответствии и во исполнение законов и иных нормативных правовых актов Российской Федерации, Челябинской области, органов местного самоуправления города в пределах своей компетенции приказы и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планы и отчеты о работе Управления, вносит на рассмотрение главы города предложения по изменению структуры и штатной числен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подбор кадров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предложения главе города о применении мер поощрения и дисциплинарного взыскания к работника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персональную ответственность за результаты деятельности Управления, за эффективное и целев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чальник Управления вправе делегировать своему заместителю полномочия по подписанию документов, касающихся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начальника Управления его полномочия осуществляет заместитель начальника Управления на основании соответствующего распоряжения глав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и Управления назначаются на должность и увольняются с занимаемой должности главо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правления в своей деятельности руководствуются законодательством, настоящим Положением, должностными инструкциями, правилами внутреннего трудового распорядка администрации города и иными докумен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правление является ответственным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надлежащее и несвоевременное выполнение возложенных в соответствии с настоящим Положением задач, полномочий и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хранность сведений, конфиденциальной информации, полученной в связи с выполнением должностных обязанностей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работниками Управления правил внутреннего трудового распорядка администрации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УЩЕСТВО И ФИНАНСЫ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мущество, необходимое для осуществления деятельности Управления, является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нансовое и материально-техническое обеспечение Управления осуществляется в установленном порядке за счет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организация, ликвидация Управления осуществляются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)"/>
      <w:lvlJc w:val="left"/>
      <w:pPr>
        <w:tabs>
          <w:tab w:val="num" w:pos="0"/>
        </w:tabs>
        <w:ind w:left="1095" w:hanging="39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8:00Z</dcterms:created>
  <dc:creator>User</dc:creator>
  <dc:description/>
  <cp:keywords/>
  <dc:language>en-US</dc:language>
  <cp:lastModifiedBy>TIA</cp:lastModifiedBy>
  <cp:lastPrinted>2022-10-04T14:57:00Z</cp:lastPrinted>
  <dcterms:modified xsi:type="dcterms:W3CDTF">2022-10-05T10:08:00Z</dcterms:modified>
  <cp:revision>2</cp:revision>
  <dc:subject/>
  <dc:title/>
</cp:coreProperties>
</file>