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4806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left="1276" w:hanging="0"/>
        <w:rPr/>
      </w:pPr>
      <w:r>
        <w:rPr>
          <w:bCs/>
        </w:rPr>
        <w:t>30 октября 2018 года</w:t>
        <w:tab/>
        <w:tab/>
        <w:tab/>
        <w:tab/>
        <w:tab/>
        <w:tab/>
        <w:tab/>
        <w:t>№144</w:t>
      </w:r>
    </w:p>
    <w:p>
      <w:pPr>
        <w:pStyle w:val="Normal"/>
        <w:autoSpaceDE w:val="false"/>
        <w:ind w:left="127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45" w:leader="none"/>
        </w:tabs>
        <w:ind w:left="709" w:right="3968" w:hanging="0"/>
        <w:jc w:val="both"/>
        <w:rPr/>
      </w:pPr>
      <w:r>
        <w:rPr/>
        <w:t>О предоставлении льгот по родительской плате за присмотр и уход за детьми в муниципальных образовательных учреждениях города Магнитогорска, реализующих основную общеобразовательную программу дошкольного образования, в 2019 году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</w:t>
        <w:tab/>
        <w:t>Предоставить льготу по родительской плате за присмотр и уход за детьми в муниципальных образовательных учреждениях города Магнитогорска, реализующих основную общеобразовательную программу дошкольного образования, в 2019 году следующим категориям граждан в вид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1)</w:t>
        <w:tab/>
        <w:t>освобождения от родительской пл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родителей (законных представителей) - инвалидов боевых действий в Афганист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родителей (законных представителей) детей, посещающих группы оздоровительной направленности для детей с туберкулезной интоксик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родителей (законных представителей) детей-инвали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законных представителей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</w:t>
        <w:tab/>
        <w:t>освобождения от родительской платы в размере 50 процентов малообеспеченных граждан, состоящих на учете в управлении социальной защиты населения администрации города Магнитогорс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родителей (законных представителей) - участников вооруженных конфликтов и воинов-интернационали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родителей-инвалидов I и II груп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родителей (законных представителей) детей с отклонениями в физическом или психическом развитии (глухие, слабослышащие; слепые, слабовидящие; с нарушениями опорно-двигательного аппарата; с задержкой психического развития; умственно отсталые (с нарушением интеллекта); с расстройствами аутистического спектра; со сложными дефектами; с тяжелыми нарушениями речи (общее недоразвитие речи, алалия, дизартрия, ринолалия, заик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родителей, в том числе приемных, имеющих на своем содержании трех и более детей, в том числе взятых под опеку (попечительство), в части родительской платы за присмотр и уход за детьми, в отношении которых родители не освобождены от родительской 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одителей (законных представителей) - работников муниципальных образовательных учреждений города Магнитогорска, реализующих основную общеобразовательную программу дошко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.</w:t>
        <w:tab/>
        <w:t>Администрации города Магнитогорска осуществлять финансирование расходов на реализацию настоящего Решения в пределах выделенных управлению образования администрации города Магнитогорска средств бюджета города Магнитогорс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</w:t>
        <w:tab/>
        <w:t>Настоящее Решение вступает в силу с 1 января 2019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567" w:hanging="0"/>
      <w:jc w:val="center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45:00Z</dcterms:created>
  <dc:creator>akulenko_ev</dc:creator>
  <dc:description/>
  <dc:language>en-US</dc:language>
  <cp:lastModifiedBy>Пользователь Windows</cp:lastModifiedBy>
  <cp:lastPrinted>2018-10-25T17:15:00Z</cp:lastPrinted>
  <dcterms:modified xsi:type="dcterms:W3CDTF">2018-11-02T08:45:00Z</dcterms:modified>
  <cp:revision>2</cp:revision>
  <dc:subject/>
  <dc:title>Проект</dc:title>
</cp:coreProperties>
</file>